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>ЗАЩИТА ОТ КОРРОЗИИ</w:t>
      </w:r>
    </w:p>
    <w:p>
      <w:pPr>
        <w:pStyle w:val="Normal"/>
        <w:spacing w:before="0" w:after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крытия металлические и неметаллические неорганические</w:t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4"/>
        </w:rPr>
        <w:t xml:space="preserve">Часть </w:t>
      </w:r>
      <w:r>
        <w:rPr>
          <w:b/>
          <w:caps/>
          <w:sz w:val="24"/>
          <w:lang w:val="en-US" w:eastAsia="en-US"/>
        </w:rPr>
        <w:t>1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>ГОСТ</w:t>
        <w:br/>
      </w:r>
      <w:r>
        <w:rPr>
          <w:b/>
          <w:sz w:val="24"/>
          <w:lang w:val="en-US" w:eastAsia="en-US"/>
        </w:rPr>
        <w:t>9.303-84</w:t>
      </w:r>
    </w:p>
    <w:p>
      <w:pPr>
        <w:pStyle w:val="Normal"/>
        <w:spacing w:before="0" w:after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Издательство стандартов</w:t>
      </w:r>
    </w:p>
    <w:p>
      <w:pPr>
        <w:pStyle w:val="Normal"/>
        <w:spacing w:before="0" w:after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990 г.</w:t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548"/>
      </w:tblGrid>
      <w:tr>
        <w:trPr/>
        <w:tc>
          <w:tcPr>
            <w:tcW w:w="6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ая система защиты от коррозии и ста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Я МЕТАЛЛИЧЕСКИЕ И НЕМЕТАЛЛИЧЕСКИЕ НЕОРГАНИЧЕСКИЕ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бщие требования к выбору</w:t>
            </w:r>
          </w:p>
          <w:p>
            <w:pPr>
              <w:pStyle w:val="Normal"/>
              <w:spacing w:before="0" w:after="120"/>
              <w:jc w:val="center"/>
              <w:rPr>
                <w:spacing w:val="4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Unified system of corrosion and ageing protection. </w:t>
              <w:br/>
              <w:t xml:space="preserve">Metal and non-metal inorganic coatings. </w:t>
              <w:br/>
              <w:t>General requirements for selection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pacing w:val="40"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</w:r>
            <w:r>
              <w:rPr>
                <w:b/>
                <w:sz w:val="28"/>
                <w:lang w:val="en-US" w:eastAsia="en-US"/>
              </w:rPr>
              <w:t>9.303-84</w:t>
            </w:r>
          </w:p>
        </w:tc>
      </w:tr>
    </w:tbl>
    <w:p>
      <w:pPr>
        <w:pStyle w:val="Normal"/>
        <w:spacing w:before="120" w:after="120"/>
        <w:ind w:firstLine="567"/>
        <w:jc w:val="right"/>
        <w:rPr/>
      </w:pPr>
      <w:r>
        <w:rPr>
          <w:b/>
          <w:sz w:val="24"/>
        </w:rPr>
        <w:t>Дата введения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01.01.85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Настоящий стандарт устанавливает общие требования к выбору металлических и неметаллических неорганических покрытий (дале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крытий) деталей и сборочных единиц (далее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деталей), наносимых химическим, электрохимическим и горячим (олово и его сплавы) способам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Стандарт не распространяется на покрытия, применяемые в качестве технологических, покрытия деталей часов и ювелирных изделий, за исключением требований по установлению максимальной толщины покрытия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ри выборе покрытий следует учитывать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значение детали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значение покрытия,</w:t>
      </w:r>
    </w:p>
    <w:p>
      <w:pPr>
        <w:pStyle w:val="Normal"/>
        <w:ind w:firstLine="567"/>
        <w:jc w:val="both"/>
        <w:rPr/>
      </w:pPr>
      <w:r>
        <w:rPr>
          <w:sz w:val="24"/>
        </w:rPr>
        <w:t>условия эксплуатации детали с покрытием по ГОСТ</w:t>
      </w:r>
      <w:r>
        <w:rPr>
          <w:sz w:val="24"/>
          <w:lang w:val="en-US" w:eastAsia="en-US"/>
        </w:rPr>
        <w:t xml:space="preserve"> 15150-69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териал детал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ойства покрытия и его влияние на механические и другие характеристики материала детал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особ получения покрытия и его влияние на механические и другие характеристики материала детал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кологичность металла покрытия и технологического процесса нанесения,</w:t>
      </w:r>
    </w:p>
    <w:p>
      <w:pPr>
        <w:pStyle w:val="Normal"/>
        <w:ind w:firstLine="567"/>
        <w:jc w:val="both"/>
        <w:rPr/>
      </w:pPr>
      <w:r>
        <w:rPr>
          <w:sz w:val="24"/>
        </w:rPr>
        <w:t>допустимость контакта металлов и металлических и неметаллических покрытий по ГОСТ</w:t>
      </w:r>
      <w:r>
        <w:rPr>
          <w:sz w:val="24"/>
          <w:lang w:val="en-US" w:eastAsia="en-US"/>
        </w:rPr>
        <w:t xml:space="preserve"> 9.005-72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экономическую целесообразность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3)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Выбор покрытия проводят по табл.</w:t>
      </w:r>
      <w:r>
        <w:rPr>
          <w:sz w:val="24"/>
          <w:lang w:val="en-US" w:eastAsia="en-US"/>
        </w:rPr>
        <w:t xml:space="preserve"> 1, 2.</w:t>
      </w:r>
    </w:p>
    <w:p>
      <w:pPr>
        <w:pStyle w:val="Normal"/>
        <w:spacing w:before="0" w:after="120"/>
        <w:ind w:left="4320" w:firstLine="720"/>
        <w:jc w:val="center"/>
        <w:rPr>
          <w:spacing w:val="40"/>
          <w:sz w:val="24"/>
        </w:rPr>
      </w:pPr>
      <w:r>
        <w:rPr>
          <w:spacing w:val="40"/>
          <w:sz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Металлические и неметаллические неорганические покрытия</w:t>
      </w:r>
    </w:p>
    <w:tbl>
      <w:tblPr>
        <w:tblW w:w="1478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560"/>
        <w:gridCol w:w="2574"/>
        <w:gridCol w:w="960"/>
        <w:gridCol w:w="54"/>
        <w:gridCol w:w="780"/>
        <w:gridCol w:w="702"/>
        <w:gridCol w:w="663"/>
        <w:gridCol w:w="39"/>
        <w:gridCol w:w="750"/>
        <w:gridCol w:w="30"/>
        <w:gridCol w:w="858"/>
        <w:gridCol w:w="780"/>
        <w:gridCol w:w="702"/>
        <w:gridCol w:w="2340"/>
        <w:gridCol w:w="1101"/>
      </w:tblGrid>
      <w:tr>
        <w:trPr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  <w:r>
              <w:rPr>
                <w:vertAlign w:val="superscript"/>
              </w:rPr>
              <w:t>1</w:t>
            </w:r>
            <w:r>
              <w:rPr/>
              <w:t xml:space="preserve"> покрытий для условий эксплуатации покрытий по ГОСТ 15106-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исполнения изделий и категории размещения деталей с покрытиями по ГОСТ 15106-69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 детал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крытия по ГОСТ 9.306-85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окрытия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, УХЛ (ХЛ) 2.1; 3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; 3.1 ТС 3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; 3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Л (ХЛ), ТС 4; 4.2 УХЛ (ХЛ), ТВ, ТС, О, М, ТМ, ОМ, В 4.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С 1.1; 2; 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В, Т, О 2.1 ТВ, Т 3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; 3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В, О, М, ТМ, ОМ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4: 4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, УХЛ (ХЛ) 1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; 1.1; 2; 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, Т, О, М, ТМ, 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1.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, УХЛ (ХЛ)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В, Т, О 1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;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, Т 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, ТМ, ОМ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1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 2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 2.1; 3; 3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ТВ, Т,</w:t>
              <w:br/>
              <w:t>О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Л (ХЛ), ТВ, ТС, О, М, ТМ, ОМ, В 5; 5.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, ТМ, ОМ, В 1; 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указания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</w:t>
              <w:softHyphen/>
              <w:t>вый номер покрыти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хр.бцв</w:t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защитно-декора</w:t>
              <w:softHyphen/>
              <w:t>тивное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углеро</w:t>
              <w:softHyphen/>
              <w:t>диста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защитно-декора</w:t>
              <w:softHyphen/>
              <w:t>тивное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для деталей, являющихся арматурой пластмасс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защитно-декора</w:t>
              <w:softHyphen/>
              <w:t>тивное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при невозможности дополнительной защит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хр.ха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защитно-декора</w:t>
              <w:softHyphen/>
              <w:t>тивное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применять Ц.хр. желто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хр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защитно-декора</w:t>
              <w:softHyphen/>
              <w:t>тивное</w:t>
            </w:r>
            <w:r>
              <w:rPr>
                <w:vertAlign w:val="superscript"/>
              </w:rPr>
              <w:t>2</w:t>
            </w:r>
            <w:r>
              <w:rPr/>
              <w:t>, светопоглощающ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хр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сложной конфигурации, обрабаты</w:t>
              <w:softHyphen/>
              <w:t>ваемых в автоматических линиях, толщину цинко</w:t>
              <w:softHyphen/>
              <w:t>вого покрытия на внут</w:t>
              <w:softHyphen/>
              <w:t>ренних поверхностях не нормировать, если нет других требований в кон</w:t>
              <w:softHyphen/>
              <w:t>структорской документа</w:t>
              <w:softHyphen/>
              <w:t>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фос.гф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фос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сложной конфигурации, обрабаты</w:t>
              <w:softHyphen/>
              <w:t>ваемых в автоматических линиях, толщину цинко</w:t>
              <w:softHyphen/>
              <w:t>вого покрытия на внут</w:t>
              <w:softHyphen/>
              <w:t>ренних поверхностях не нормировать, если нет других требований в кон</w:t>
              <w:softHyphen/>
              <w:t>структорской документа</w:t>
              <w:softHyphen/>
              <w:t>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для деталей, подлежащих точечной сварке, притирке, для электропроводящих дета</w:t>
              <w:softHyphen/>
              <w:t>лей и для защиты от кор</w:t>
              <w:softHyphen/>
              <w:t>розии в специфических условия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ать для электро</w:t>
              <w:softHyphen/>
              <w:t>проводящих детале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защитно-декора</w:t>
              <w:softHyphen/>
              <w:t>тивное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ать для изделий, предназначенных для ра</w:t>
              <w:softHyphen/>
              <w:t>боты при непосредствен</w:t>
              <w:softHyphen/>
              <w:t>ном контакте с морской водой и в условиях тро</w:t>
              <w:softHyphen/>
              <w:t>пического клима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защитно-декора</w:t>
              <w:softHyphen/>
              <w:t>тивное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при невоз</w:t>
              <w:softHyphen/>
              <w:t>можности дополнитель</w:t>
              <w:softHyphen/>
              <w:t>ной защит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для слож</w:t>
              <w:softHyphen/>
              <w:t>нопрофилированных детале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 и тверд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 и сварку, для повышения элек</w:t>
              <w:softHyphen/>
              <w:t>тропровод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защитно-декора</w:t>
              <w:softHyphen/>
              <w:t>тив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б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Х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уется для поверхностей, к которым предъявляют требования обеспечения низкого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а трения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ил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0,25-0,5 мкм обеспечивает получение микропористого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25-0,5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ого покрытия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з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.Х.б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1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1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возможности наращивания медного подслоя в сернокислом электролит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, све</w:t>
              <w:softHyphen/>
              <w:t>топоглощающе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черного никеля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б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 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1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1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б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евозможности наращивания медного подслоя в сернокислом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е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Х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сил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0,25-0,5 мкм обеспечивает получение микропористого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25-0,5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ого покрытия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т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дз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 1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 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 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0,25-0,5 мкм обеспечивает получение микропористого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25-0,5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ого покрытия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д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 1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 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тз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0,25-0,5 мкм обеспечивает получение микропористого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25-0,5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ого покрытия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Х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но-декоративное, 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оглощающее</w:t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черного хрома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 и твердости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у покрытия устанавливают в отраслевой документации по выбору покры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значении покрытия на сложнопрофилирован</w:t>
              <w:softHyphen/>
              <w:t>ные детали, например, на прессформы, следует учи</w:t>
              <w:softHyphen/>
              <w:t>тывать невозможность получения из стандартных электролитов и ванн рав</w:t>
              <w:softHyphen/>
              <w:t>номерного по толщине покрытия (или его отсут</w:t>
              <w:softHyphen/>
              <w:t>ствие) в отверстиях, пазах, вырезах, на вогнутых уча</w:t>
              <w:softHyphen/>
              <w:t>стках деталей, внутренних поверхностях и местах сопряжения неразъемных сборочных едини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о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на трение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у покрытия устанавливают в отраслевой документации по выбору покры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о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ол.Х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, 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 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;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пускается при невозмож</w:t>
              <w:softHyphen/>
              <w:t>ности</w:t>
            </w:r>
            <w:r>
              <w:rPr/>
              <w:t xml:space="preserve"> применения Х.т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Х.ч.пр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;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; 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; 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; 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у покрытия устанавливают в отраслевой документации по выбору покры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Х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е, 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оглощающее</w:t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черного хрома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О-С (60)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О-С(60).опл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О-Ви (99,8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, если игло</w:t>
              <w:softHyphen/>
              <w:t>образование не влияет на работоспособности изде</w:t>
              <w:softHyphen/>
              <w:t>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-О (60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, повышения поверхностей электропро</w:t>
              <w:softHyphen/>
              <w:t>водности, 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О-Н (65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для повышения поверхностной электропро</w:t>
              <w:softHyphen/>
              <w:t>водности, 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2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, если игло</w:t>
              <w:softHyphen/>
              <w:t>образование не влияет на работоспособности изде</w:t>
              <w:softHyphen/>
              <w:t>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-С (60)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2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. Допус</w:t>
              <w:softHyphen/>
              <w:t>кается применять Н.О-С (40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-С (60).опл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-Ви (99,8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2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, если игло</w:t>
              <w:softHyphen/>
              <w:t>образование не влияет на работоспособности изде</w:t>
              <w:softHyphen/>
              <w:t>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О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, если иглообразование не влияет на работоспособности изде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ор.ПО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никеля 1-6 мкм. Толщина покрытия Гор.ПОС не нормирует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.пр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словий эксплуатации 2, 3, 4 допускается при периодическом возобнов</w:t>
              <w:softHyphen/>
              <w:t>лении смазки на поверх</w:t>
              <w:softHyphen/>
              <w:t>но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.пр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словий эксплуатации 2-6 допускается при пе</w:t>
              <w:softHyphen/>
              <w:t>риодическом возобновле</w:t>
              <w:softHyphen/>
              <w:t>нии смазки на поверхно</w:t>
              <w:softHyphen/>
              <w:t>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.ок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.пр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для электроизоля</w:t>
              <w:softHyphen/>
              <w:t>ци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.гф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о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о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для работы на трени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онно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, для повышения электропровод</w:t>
              <w:softHyphen/>
              <w:t>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окрытия под пайку высокотемператур</w:t>
              <w:softHyphen/>
              <w:t>ными припоями – 6-9 мкм, низкотемпературными – 1-3 мкм для всех условий эксплуат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Х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оглощающе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черного хрома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Х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оглощающе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черного хрома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ПО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ор.ПО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никеля не менее 1 мкм.</w:t>
            </w:r>
          </w:p>
          <w:p>
            <w:pPr>
              <w:pStyle w:val="Normal"/>
              <w:jc w:val="both"/>
              <w:rPr/>
            </w:pPr>
            <w:r>
              <w:rPr/>
              <w:t>Толщина покрытия Гор.ПОС не нормирует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Па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колегированных сталях аустенитного, ау</w:t>
              <w:softHyphen/>
              <w:t xml:space="preserve">стенитноферритного и мартенситноферритного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Пас.гф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 в условиях экс</w:t>
              <w:softHyphen/>
              <w:t>плуатации 5-8 допускается применять, если очаги коррозии не влияют на работоспособность изде</w:t>
              <w:softHyphen/>
              <w:t>лия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легированные стали допускается приме</w:t>
              <w:softHyphen/>
              <w:t>нять в условиях эксплуа</w:t>
              <w:softHyphen/>
              <w:t>тации 6 и 7, а стали типа 18-8 – и в условиях экс</w:t>
              <w:softHyphen/>
              <w:t>плуатации 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Пас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Ц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Кд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Ц.фос.гф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, защитно-декоратив</w:t>
              <w:softHyphen/>
              <w:t>ны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о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ол.Х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, защитно-декоратив</w:t>
              <w:softHyphen/>
              <w:t>ны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; 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у покрытия устанавливают в отраслевой документации по выбору покры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4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79 исключено, Изм. № 1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О</w:t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и медные сплав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у никелевого по</w:t>
              <w:softHyphen/>
              <w:t xml:space="preserve">крытия на литых деталях для условий эксплуатации 1 принимают равной 12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м, для условий эксплу</w:t>
              <w:softHyphen/>
              <w:t>атации 2-5 принимают равной 15 мкм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б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у никелевого по</w:t>
              <w:softHyphen/>
              <w:t xml:space="preserve">крытия на литых деталях для условий эксплуатации 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нимают равной 12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Х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м, для условий эксплу</w:t>
              <w:softHyphen/>
              <w:t xml:space="preserve">атации 2-5 принимают 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й 15 мкм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для повышения износостойкости, 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для слож</w:t>
              <w:softHyphen/>
              <w:t>нопрофилированных де</w:t>
              <w:softHyphen/>
              <w:t>тале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для слож</w:t>
              <w:softHyphen/>
              <w:t>нопрофилированных де</w:t>
              <w:softHyphen/>
              <w:t>тале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а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Х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черного хрома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о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для повышения износостойкости при малых нагрузках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Х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оглощающе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черного хрома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если иглооб</w:t>
              <w:softHyphen/>
              <w:t>разование не влияет на работоспособность изде</w:t>
              <w:softHyphen/>
              <w:t>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только для латуней. Допускается, если иглообразование не влияет на работоспособ</w:t>
              <w:softHyphen/>
              <w:t>ность изде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опл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если иглооб</w:t>
              <w:softHyphen/>
              <w:t xml:space="preserve">разование не влияет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С (60)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ботоспособность изделия. Покрытие по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С (60).опл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 не подвержено игло</w:t>
              <w:softHyphen/>
              <w:t>образованию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-О (60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для повышения поверхностной электропро</w:t>
              <w:softHyphen/>
              <w:t>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применять М-О (60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О (60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для повышения поверхностной электропро</w:t>
              <w:softHyphen/>
              <w:t>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Н (65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для повышения из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-С (60)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 за</w:t>
              <w:softHyphen/>
              <w:t>щиты паяного соединения вид дополнительной за</w:t>
              <w:softHyphen/>
              <w:t xml:space="preserve">щиты устанавливают по отраслевой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-С(60). опл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окрытия не подвержены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Ви (99,8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, если игло</w:t>
              <w:softHyphen/>
              <w:t>образование не влияет на работоспособность изде</w:t>
              <w:softHyphen/>
              <w:t>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-Ви (99,8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6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9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, если игло</w:t>
              <w:softHyphen/>
              <w:t>образование не влияет на работоспособность изде</w:t>
              <w:softHyphen/>
              <w:t>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  <w:r>
              <w:rPr>
                <w:vertAlign w:val="superscript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поверхност</w:t>
              <w:softHyphen/>
              <w:t>ной электропроводности, снижения переходного со</w:t>
              <w:softHyphen/>
              <w:t>противл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лектроконтактные детали рекомендуется наносить местные покры</w:t>
              <w:softHyphen/>
              <w:t xml:space="preserve">тия. Места, подлежащие пайке, покрывать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р</w:t>
            </w:r>
            <w:r>
              <w:rPr>
                <w:vertAlign w:val="superscript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поверхност</w:t>
              <w:softHyphen/>
              <w:t>ной электропроводности, снижения переходного со</w:t>
              <w:softHyphen/>
              <w:t>противл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 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; 3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; 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; 6-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; 9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комендуется, учиты</w:t>
              <w:softHyphen/>
              <w:t>вая вероятность миграции серебра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-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лектроконтактные детали рекомендуется наносить местные покры</w:t>
              <w:softHyphen/>
              <w:t>тия. Места, подлежащие пайке, покрывать не ре</w:t>
              <w:softHyphen/>
              <w:t>комендуется.</w:t>
            </w:r>
          </w:p>
          <w:p>
            <w:pPr>
              <w:pStyle w:val="Normal"/>
              <w:jc w:val="both"/>
              <w:rPr/>
            </w:pPr>
            <w:r>
              <w:rPr/>
              <w:t>Для деталей, подвергаю</w:t>
              <w:softHyphen/>
              <w:t>щихся воздействию по</w:t>
              <w:softHyphen/>
              <w:t>вышенных температур (до 4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), следует назначать покрытия с никелевым подслоем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Зл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, сохранения постоянства электрических параметров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,25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; 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; 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; 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лектроконтактные детали рекомендуется наносить местные покры</w:t>
              <w:softHyphen/>
              <w:t xml:space="preserve">тия. Места, подлежащие пайке, покрывать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-Н (99,5-99,9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низкого ста</w:t>
              <w:softHyphen/>
              <w:t>бильного переходного со</w:t>
              <w:softHyphen/>
              <w:t>противл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-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комендуется.</w:t>
            </w:r>
          </w:p>
          <w:p>
            <w:pPr>
              <w:pStyle w:val="Normal"/>
              <w:jc w:val="both"/>
              <w:rPr/>
            </w:pPr>
            <w:r>
              <w:rPr/>
              <w:t>Для деталей, подвергаю</w:t>
              <w:softHyphen/>
              <w:t xml:space="preserve">щихся воздействию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-Н (98,5-99,5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низкого ста</w:t>
              <w:softHyphen/>
              <w:t>бильного переходного со</w:t>
              <w:softHyphen/>
              <w:t>противления, для деталей, работающих в условиях тре</w:t>
              <w:softHyphen/>
              <w:t>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-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х температур (до 4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, следует назна</w:t>
              <w:softHyphen/>
              <w:t>чать покрытия с никеле</w:t>
              <w:softHyphen/>
              <w:t>вым подслоем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-Н (93,0-95,0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, для повыше</w:t>
              <w:softHyphen/>
              <w:t>ния из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-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у никелевого под</w:t>
              <w:softHyphen/>
              <w:t xml:space="preserve">слоя для латунных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б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Зл-Н (99,5-99,9)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низкого ста</w:t>
              <w:softHyphen/>
              <w:t>бильного переходного со</w:t>
              <w:softHyphen/>
              <w:t>противл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алей с шероховатостью поверхности </w:t>
            </w:r>
            <w:r>
              <w:rPr>
                <w:lang w:val="en-US"/>
              </w:rPr>
              <w:t>Ra</w:t>
            </w:r>
            <w:r>
              <w:rPr/>
              <w:t>&gt;1,25 для условий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Зл-Н (98,5-99,5)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низкого ста</w:t>
              <w:softHyphen/>
              <w:t>бильного переходного со</w:t>
              <w:softHyphen/>
              <w:t>противления, для деталей, работающих в условиях тре</w:t>
              <w:softHyphen/>
              <w:t>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и 4-8 прини</w:t>
              <w:softHyphen/>
              <w:t>мают равными 3-6 мкм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Зл-Н (93,0-95,0)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, для повыше</w:t>
              <w:softHyphen/>
              <w:t>ния из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б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-Ко (99,5-99,9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, повышения из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Зл-Ко (99,5-99,9)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, сохранения постоянства электрических параметров, повышения из</w:t>
              <w:softHyphen/>
              <w:t>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, сохранения постоянства электрических параметров, повышения из</w:t>
              <w:softHyphen/>
              <w:t>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при повы</w:t>
              <w:softHyphen/>
              <w:t>шенных требованиях по износостойкости и ста</w:t>
              <w:softHyphen/>
              <w:t xml:space="preserve">бильности переходного сопротивления. </w:t>
            </w:r>
          </w:p>
          <w:p>
            <w:pPr>
              <w:pStyle w:val="Normal"/>
              <w:jc w:val="both"/>
              <w:rPr/>
            </w:pPr>
            <w:r>
              <w:rPr/>
              <w:t>Не допускается применять в одном объеме с органи</w:t>
              <w:softHyphen/>
              <w:t>ческими материалами и резин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-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, сохранения постоянства электрических параметров, повышения из</w:t>
              <w:softHyphen/>
              <w:t>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при повы</w:t>
              <w:softHyphen/>
              <w:t>шенных требованиях по износостойкости и ста</w:t>
              <w:softHyphen/>
              <w:t>бильности переходного сопротивления.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, сохранения постоянства электрических параметров, повышения из</w:t>
              <w:softHyphen/>
              <w:t>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0,25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применять в одном объеме с органи</w:t>
              <w:softHyphen/>
              <w:t>ческими материалами и резинами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д-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, сохранения постоянства электрических параметров, повышения из</w:t>
              <w:softHyphen/>
              <w:t>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0,25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;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нижения переходного сопротивления, сохранения постоянства электрических параметров, повышения из</w:t>
              <w:softHyphen/>
              <w:t>носостойкости, отражатель</w:t>
              <w:softHyphen/>
              <w:t>ной способ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при повы</w:t>
              <w:softHyphen/>
              <w:t>шенных требованиях по износостойкости и ста</w:t>
              <w:softHyphen/>
              <w:t>бильности переходного сопротив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О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, если игло</w:t>
              <w:softHyphen/>
              <w:t>образование не влияет на работоспособность изде</w:t>
              <w:softHyphen/>
              <w:t>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ПО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ор.ПО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ытие не подвержено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Гор.ПОС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лообразованию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Па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Пас.пр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Пас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Пас.гф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.гф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.пр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гф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пр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</w:t>
              <w:softHyphen/>
              <w:t>мини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свинчива</w:t>
              <w:softHyphen/>
              <w:t>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д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</w:t>
              <w:softHyphen/>
              <w:t xml:space="preserve"> евы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д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9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5; 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15; 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в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.М.Кд.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9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5; 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5; 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; 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.М.К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; 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; 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для повышения износостой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1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 мк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С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поверхност</w:t>
              <w:softHyphen/>
              <w:t>ной электропро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3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3-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3-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; 3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; 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;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простой кон</w:t>
              <w:softHyphen/>
              <w:t>фигур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.М.С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поверхност</w:t>
              <w:softHyphen/>
              <w:t>ной электропро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1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3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6-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6-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3; 6-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3; 6-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3; 6-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3; 6-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сложной конфигур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-Ви (99,8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, если игло</w:t>
              <w:softHyphen/>
              <w:t>образование не влияет на работоспособность изде</w:t>
              <w:softHyphen/>
              <w:t>л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-С (60)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О-С(60)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для снижения переходного сопротивл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;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.О-С (60)</w:t>
            </w:r>
            <w:r>
              <w:rPr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для повышения поверхностной электропро</w:t>
              <w:softHyphen/>
              <w:t>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12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не подвержено иглообразованию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.М.М-О (60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для повышения поверхностной электропро</w:t>
              <w:softHyphen/>
              <w:t>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3; 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; 3; 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Н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черного никеля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н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плакированных деформируемых сплавов типа Д16, Д19, В95, АК4, АК6, АК4-1 и литейных сплавов допускается для условий эксплуатации 2, 3, 4 при дополнительной защите. В условиях экс</w:t>
              <w:softHyphen/>
              <w:t>плуатации 5, 6 допуска</w:t>
              <w:softHyphen/>
              <w:t>ется при периодическом возобновлении смазки на поверхности покрыт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 нхр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 хром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хро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неплакированных деформируемых сплавов типа Д16, Д19, В95,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наиме</w:t>
              <w:softHyphen/>
              <w:t>нование цве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4, АК6, АК4-1 и ли</w:t>
              <w:softHyphen/>
              <w:t xml:space="preserve">тейных сплавов типа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цвет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2, АЛ9 допускается только для условий экс</w:t>
              <w:softHyphen/>
              <w:t>плуатации 1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14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146 исключено, Изм. № 1.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цвет.нв</w:t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хром. гф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плакированных деформируемых сплавов типа Д16, Д19, В95, АК4, АК6, АК4-1 допускается в условиях эксплуатации 2, 3, 4 и литейных сплавов типа АЛ2, АЛ9 для усло</w:t>
              <w:softHyphen/>
              <w:t>вий эксплуатации 1-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н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нв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эмт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эмт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.э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поверхност</w:t>
              <w:softHyphen/>
              <w:t>ной электропро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эмт. наименование цве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эиз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электроизоляци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итейных сплавов не рекомендуетс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эиз.пр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электроизоляци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эиз. гф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электроизоляци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тв.нх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словий эксплуатации 5, 6 допускается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тв.н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 дополни</w:t>
              <w:softHyphen/>
              <w:t>тельной защите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.тв.пр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из литейных сплавов не допускается для условий эксплуатации 2, 3,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о</w:t>
              <w:softHyphen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вы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д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меди для усло</w:t>
              <w:softHyphen/>
              <w:t xml:space="preserve">вий эксплуатации 5, 7 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114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  <w:softHyphen/>
              <w:t>пускается 6 мкм при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т.Х.б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и медного под</w:t>
              <w:softHyphen/>
              <w:t>слоя из цианистого элек-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хрома 0,5-1,0 мкм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ита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170 исключено (Изм. № 2).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/лкп</w:t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*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атирова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атирование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-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</w:t>
              <w:softHyphen/>
              <w:t>новы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т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в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износостой</w:t>
              <w:softHyphen/>
              <w:t>к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при малых нагрузка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  <w:r>
              <w:rPr>
                <w:vertAlign w:val="superscript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наносить местные покрыт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.М.С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поверхност</w:t>
              <w:softHyphen/>
              <w:t>ной электропро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сложной конфигур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С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поверхност</w:t>
              <w:softHyphen/>
              <w:t>ной электропро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простой кон</w:t>
              <w:softHyphen/>
              <w:t>фигур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М-О (60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, для повышения поверхностной электропро</w:t>
              <w:softHyphen/>
              <w:t>вод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;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-С (60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3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Х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светопо</w:t>
              <w:softHyphen/>
              <w:t>глощ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простой кон</w:t>
              <w:softHyphen/>
              <w:t>фигур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черного хрома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.Х.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светопо</w:t>
              <w:softHyphen/>
              <w:t>глощ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сложной конфигур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28" w:hRule="atLeas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черного хрома не нормируетс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цвет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для улуч</w:t>
              <w:softHyphen/>
              <w:t>шения свинчиваемости детале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.Ок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адгезии клеев, лкп и т.п.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для улуч</w:t>
              <w:softHyphen/>
              <w:t>шения свинчиваемости детале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ний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магниевы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в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цвет/лк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lang w:val="en-US" w:eastAsia="en-US"/>
        </w:rPr>
        <w:t>*</w:t>
      </w:r>
      <w:r>
        <w:rPr/>
        <w:t xml:space="preserve"> Покрытие</w:t>
      </w:r>
      <w:r>
        <w:rPr>
          <w:lang w:val="en-US" w:eastAsia="en-US"/>
        </w:rPr>
        <w:t xml:space="preserve"> 170</w:t>
      </w:r>
      <w:r>
        <w:rPr/>
        <w:t xml:space="preserve"> исключено (Изм.</w:t>
      </w:r>
      <w:r>
        <w:rPr>
          <w:lang w:val="en-US" w:eastAsia="en-US"/>
        </w:rPr>
        <w:t xml:space="preserve"> № 2)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en-US" w:eastAsia="en-US"/>
        </w:rPr>
        <w:t>1</w:t>
      </w:r>
      <w:r>
        <w:rPr/>
        <w:t xml:space="preserve"> Здесь и далее в табл.</w:t>
      </w:r>
      <w:r>
        <w:rPr>
          <w:lang w:val="en-US" w:eastAsia="en-US"/>
        </w:rPr>
        <w:t xml:space="preserve"> 2</w:t>
      </w:r>
      <w:r>
        <w:rPr/>
        <w:t xml:space="preserve"> для металлических покрытий указана толщина</w:t>
      </w:r>
      <w:r>
        <w:rPr>
          <w:lang w:val="en-US" w:eastAsia="en-US"/>
        </w:rPr>
        <w:t xml:space="preserve"> покрытия в микрометрах, для неметаллических неорганических покрытий - до</w:t>
      </w:r>
      <w:r>
        <w:rPr/>
        <w:t>пустимость примен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Применяют в случаях, когда декоративные свойства сохраняются в течение заданных сроков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3 </w:t>
      </w:r>
      <w:r>
        <w:rPr/>
        <w:t>С дополнительной защитой, кроме лакокрасочных покрытий, например, смазка и т.п.; при использовании лакокрасочного покрытия применяют толщину</w:t>
      </w:r>
      <w:r>
        <w:rPr>
          <w:lang w:val="en-US" w:eastAsia="en-US"/>
        </w:rPr>
        <w:t xml:space="preserve"> </w:t>
      </w:r>
      <w:r>
        <w:rPr/>
        <w:t>металлического покрытия, указанную в табл.</w:t>
      </w:r>
      <w:r>
        <w:rPr>
          <w:lang w:val="en-US" w:eastAsia="en-US"/>
        </w:rPr>
        <w:t xml:space="preserve"> 1</w:t>
      </w:r>
      <w:r>
        <w:rPr/>
        <w:t xml:space="preserve"> для условий эксплуатации</w:t>
      </w:r>
      <w:r>
        <w:rPr>
          <w:lang w:val="en-US" w:eastAsia="en-US"/>
        </w:rPr>
        <w:t xml:space="preserve"> 2 (для покрытия № 11 при использовании лакокрасочного покрытия толщина кадмиевого покрытия – 9 мк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 Допускается назначать покрытия сплавами с теми же толщинам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 xml:space="preserve"> Применяют для латуней (цинк до 20 %) и специальных бронз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 xml:space="preserve"> Допускается применять, если появление незначительных коррозионных повреждений не влияет на работоспособность издел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7</w:t>
      </w:r>
      <w:r>
        <w:rPr/>
        <w:t xml:space="preserve"> Применяют для сплавов с повышенной коррозионной стойкостью типа МА8, МЛ5ПЧ, ВМЛ9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8</w:t>
      </w:r>
      <w:r>
        <w:rPr/>
        <w:t xml:space="preserve"> Рекомендуется пайка низкотемпературными припоям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9</w:t>
      </w:r>
      <w:r>
        <w:rPr/>
        <w:t xml:space="preserve"> В отраслевой нормативно-технической документации допускается заменять покрытия О-С</w:t>
      </w:r>
      <w:r>
        <w:rPr>
          <w:lang w:val="en-US" w:eastAsia="en-US"/>
        </w:rPr>
        <w:t xml:space="preserve"> (60)</w:t>
      </w:r>
      <w:r>
        <w:rPr/>
        <w:t xml:space="preserve"> на О-С(40) с учетом конструктивных особенностей изделия </w:t>
      </w:r>
    </w:p>
    <w:p>
      <w:pPr>
        <w:pStyle w:val="Normal"/>
        <w:ind w:firstLine="567"/>
        <w:jc w:val="both"/>
        <w:rPr/>
      </w:pPr>
      <w:r>
        <w:rPr/>
        <w:t>Покрытия</w:t>
      </w:r>
      <w:r>
        <w:rPr>
          <w:lang w:val="en-US" w:eastAsia="en-US"/>
        </w:rPr>
        <w:t xml:space="preserve"> № 44, 45</w:t>
      </w:r>
      <w:r>
        <w:rPr/>
        <w:t xml:space="preserve"> допускается применять без подслоя мед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0</w:t>
      </w:r>
      <w:r>
        <w:rPr/>
        <w:t xml:space="preserve"> Допускается заменять электохимический никелевый подслой на химический.</w:t>
      </w:r>
    </w:p>
    <w:p>
      <w:pPr>
        <w:pStyle w:val="Normal"/>
        <w:spacing w:before="120" w:after="0"/>
        <w:ind w:firstLine="567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Знак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>+»</w:t>
      </w:r>
      <w:r>
        <w:rPr/>
        <w:t xml:space="preserve"> в табл.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</w:t>
      </w:r>
      <w:r>
        <w:rPr/>
        <w:t xml:space="preserve"> означает, что покрытие допускается в данных условиях эксплуатации, знак</w:t>
      </w:r>
      <w:r>
        <w:rPr>
          <w:lang w:val="en-US" w:eastAsia="en-US"/>
        </w:rPr>
        <w:t xml:space="preserve"> «-» - </w:t>
      </w:r>
      <w:r>
        <w:rPr/>
        <w:t>данное покрытие для данных условий эксплуатации не рекомендуетс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</w:t>
      </w:r>
      <w:r>
        <w:rPr/>
        <w:t xml:space="preserve"> Обозначение в головке таблицы, например, УХЛ(ХЛ), ТВ, ТС, О, М, ТМ. В</w:t>
      </w:r>
      <w:r>
        <w:rPr>
          <w:lang w:val="en-US" w:eastAsia="en-US"/>
        </w:rPr>
        <w:t xml:space="preserve"> 4.1</w:t>
      </w:r>
      <w:r>
        <w:rPr/>
        <w:t xml:space="preserve"> следует читать: УХЛ4.1; ХЛ4.1; ТВ4.1; ТС4</w:t>
      </w:r>
      <w:r>
        <w:rPr>
          <w:lang w:val="en-US" w:eastAsia="en-US"/>
        </w:rPr>
        <w:t>.1; О4.1;</w:t>
      </w:r>
      <w:r>
        <w:rPr/>
        <w:t xml:space="preserve"> М4.</w:t>
      </w:r>
      <w:r>
        <w:rPr>
          <w:lang w:val="en-US" w:eastAsia="en-US"/>
        </w:rPr>
        <w:t>1;</w:t>
      </w:r>
      <w:r>
        <w:rPr/>
        <w:t xml:space="preserve"> ТМ4</w:t>
      </w:r>
      <w:r>
        <w:rPr>
          <w:lang w:val="en-US" w:eastAsia="en-US"/>
        </w:rPr>
        <w:t>.1;</w:t>
      </w:r>
      <w:r>
        <w:rPr/>
        <w:t xml:space="preserve"> ОМ4.1; В.</w:t>
      </w:r>
      <w:r>
        <w:rPr>
          <w:lang w:val="en-US" w:eastAsia="en-US"/>
        </w:rPr>
        <w:t>4.1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</w:t>
      </w:r>
      <w:r>
        <w:rPr/>
        <w:t xml:space="preserve"> Обозначения в головке таблицы</w:t>
      </w:r>
      <w:r>
        <w:rPr>
          <w:lang w:val="en-US" w:eastAsia="en-US"/>
        </w:rPr>
        <w:t xml:space="preserve"> 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1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2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/>
        <w:t>соответствуют</w:t>
      </w:r>
      <w:r>
        <w:rPr>
          <w:lang w:val="en-US" w:eastAsia="en-US"/>
        </w:rPr>
        <w:t xml:space="preserve"> 1**, 1***, 2***,</w:t>
      </w:r>
      <w:r>
        <w:rPr/>
        <w:t xml:space="preserve"> </w:t>
      </w:r>
      <w:r>
        <w:rPr>
          <w:lang w:val="en-US" w:eastAsia="en-US"/>
        </w:rPr>
        <w:t>3*</w:t>
      </w:r>
      <w:r>
        <w:rPr/>
        <w:t xml:space="preserve"> по ГОСТ</w:t>
      </w:r>
      <w:r>
        <w:rPr>
          <w:lang w:val="en-US" w:eastAsia="en-US"/>
        </w:rPr>
        <w:t xml:space="preserve"> 15150-69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</w:t>
      </w:r>
      <w:r>
        <w:rPr/>
        <w:t xml:space="preserve"> Толщина первого слоя двухслойного никелевого покрытия составляет</w:t>
      </w:r>
      <w:r>
        <w:rPr>
          <w:lang w:val="en-US" w:eastAsia="en-US"/>
        </w:rPr>
        <w:t xml:space="preserve"> 60-70%</w:t>
      </w:r>
      <w:r>
        <w:rPr/>
        <w:t xml:space="preserve"> от общей толщины, толщина второго слоя - </w:t>
      </w:r>
      <w:r>
        <w:rPr>
          <w:lang w:val="en-US" w:eastAsia="en-US"/>
        </w:rPr>
        <w:t>40- 30%</w:t>
      </w:r>
      <w:r>
        <w:rPr/>
        <w:t xml:space="preserve"> от общей толщины.</w:t>
      </w:r>
      <w:r>
        <w:rPr>
          <w:lang w:val="en-US" w:eastAsia="en-US"/>
        </w:rPr>
        <w:t xml:space="preserve"> </w:t>
      </w:r>
      <w:r>
        <w:rPr/>
        <w:t>Толщина первого слоя трехслойного никелевого покрытия составляет</w:t>
      </w:r>
      <w:r>
        <w:rPr>
          <w:lang w:val="en-US" w:eastAsia="en-US"/>
        </w:rPr>
        <w:t xml:space="preserve"> 55-60% </w:t>
      </w:r>
      <w:r>
        <w:rPr/>
        <w:t>от общей толщины, толщина второго слоя - 5-</w:t>
      </w:r>
      <w:r>
        <w:rPr>
          <w:lang w:val="en-US" w:eastAsia="en-US"/>
        </w:rPr>
        <w:t>10%</w:t>
      </w:r>
      <w:r>
        <w:rPr/>
        <w:t xml:space="preserve"> и третьего слоя - 40-</w:t>
      </w:r>
      <w:r>
        <w:rPr>
          <w:lang w:val="en-US" w:eastAsia="en-US"/>
        </w:rPr>
        <w:t xml:space="preserve"> 30%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</w:t>
      </w:r>
      <w:r>
        <w:rPr/>
        <w:t xml:space="preserve"> Вместо микропористого хромового покрытия допускается применять микротрещинное покрытие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6.</w:t>
      </w:r>
      <w:r>
        <w:rPr/>
        <w:t xml:space="preserve"> Двухслойное никелевое покрытие с заполнителем (Ндз) включает: первый слой - никель полублестящий, второй слой - никель блестящий с заполнителем (каолином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7.</w:t>
      </w:r>
      <w:r>
        <w:rPr/>
        <w:t xml:space="preserve"> Допускается заменять подслой М на Н.М при сохранении суммарной толщины покрыт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</w:t>
      </w:r>
      <w:r>
        <w:rPr/>
        <w:t xml:space="preserve"> </w:t>
      </w:r>
      <w:r>
        <w:rPr>
          <w:b/>
        </w:rPr>
        <w:t>(Исключен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9.</w:t>
      </w:r>
      <w:r>
        <w:rPr/>
        <w:t xml:space="preserve"> Цинковое, кадмиевое, оловянное покрытия и покрытие сплавом олово - свинец (без гидрофобизирования и нанесения лакокрасочного покрытия) в зависимости от технологического процесса получения назначают как матовое или блестящее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1, 2).</w:t>
      </w:r>
    </w:p>
    <w:p>
      <w:pPr>
        <w:pStyle w:val="Normal"/>
        <w:spacing w:before="120" w:after="0"/>
        <w:ind w:left="5760" w:firstLine="720"/>
        <w:jc w:val="center"/>
        <w:rPr/>
      </w:pPr>
      <w:r>
        <w:rPr>
          <w:spacing w:val="40"/>
          <w:sz w:val="24"/>
        </w:rPr>
        <w:t>Таблица</w:t>
      </w:r>
      <w:r>
        <w:rPr>
          <w:spacing w:val="40"/>
          <w:sz w:val="24"/>
          <w:lang w:val="en-US" w:eastAsia="en-US"/>
        </w:rPr>
        <w:t xml:space="preserve"> 2</w:t>
      </w:r>
    </w:p>
    <w:p>
      <w:pPr>
        <w:pStyle w:val="Normal"/>
        <w:spacing w:before="120" w:after="120"/>
        <w:jc w:val="center"/>
        <w:rPr/>
      </w:pPr>
      <w:r>
        <w:rPr/>
        <w:t>Покрытия для пружин и деталей типа пружин</w:t>
      </w: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1092"/>
        <w:gridCol w:w="1512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939"/>
        <w:gridCol w:w="1025"/>
      </w:tblGrid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  <w:r>
              <w:rPr>
                <w:vertAlign w:val="superscript"/>
              </w:rPr>
              <w:t>1</w:t>
            </w:r>
            <w:r>
              <w:rPr/>
              <w:t xml:space="preserve"> покрытия для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условий эксплуатации покрытий по ГОСТ </w:t>
            </w:r>
            <w:r>
              <w:rPr>
                <w:lang w:val="en-US" w:eastAsia="en-US"/>
              </w:rPr>
              <w:t>16160-6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 детали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олщина пружины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означение покрытия по</w:t>
            </w:r>
          </w:p>
        </w:tc>
        <w:tc>
          <w:tcPr>
            <w:tcW w:w="831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исполнения изделий и категории размещения деталей с покрытиями по ГОСТ</w:t>
            </w:r>
            <w:r>
              <w:rPr>
                <w:lang w:val="en-US" w:eastAsia="en-US"/>
              </w:rPr>
              <w:t xml:space="preserve"> 15150-69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указания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</w:t>
              <w:softHyphen/>
              <w:t>вый номер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или диаметр проволоки. мм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9.306-8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, УХЛ (ХЛ) 2.1; 3</w:t>
            </w:r>
            <w:r>
              <w:rPr>
                <w:vertAlign w:val="superscript"/>
              </w:rPr>
              <w:t>1</w:t>
            </w:r>
            <w:r>
              <w:rPr/>
              <w:t>; 3.1 ТС 3</w:t>
            </w:r>
            <w:r>
              <w:rPr>
                <w:vertAlign w:val="superscript"/>
              </w:rPr>
              <w:t>1</w:t>
            </w:r>
            <w:r>
              <w:rPr/>
              <w:t>: 3.1</w:t>
            </w:r>
          </w:p>
          <w:p>
            <w:pPr>
              <w:pStyle w:val="Normal"/>
              <w:jc w:val="center"/>
              <w:rPr/>
            </w:pPr>
            <w:r>
              <w:rPr/>
              <w:t>УХЛ (ХЛ), ТС 4; 4.2 УХЛ (ХЛ), ТВ, ТС, О, М, ТМ, ОМ, В 4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1.1; 2; 3</w:t>
            </w:r>
          </w:p>
          <w:p>
            <w:pPr>
              <w:pStyle w:val="Normal"/>
              <w:jc w:val="center"/>
              <w:rPr/>
            </w:pPr>
            <w:r>
              <w:rPr/>
              <w:t>ТВ, Т, О 2.1 ТВ, Т 3</w:t>
            </w:r>
            <w:r>
              <w:rPr>
                <w:vertAlign w:val="superscript"/>
              </w:rPr>
              <w:t>1</w:t>
            </w:r>
            <w:r>
              <w:rPr/>
              <w:t>; 3.1</w:t>
            </w:r>
          </w:p>
          <w:p>
            <w:pPr>
              <w:pStyle w:val="Normal"/>
              <w:jc w:val="center"/>
              <w:rPr/>
            </w:pPr>
            <w:r>
              <w:rPr/>
              <w:t>ТВ, О, М, ТМ, ОМ,</w:t>
            </w:r>
          </w:p>
          <w:p>
            <w:pPr>
              <w:pStyle w:val="Normal"/>
              <w:jc w:val="center"/>
              <w:rPr/>
            </w:pPr>
            <w:r>
              <w:rPr/>
              <w:t>В 4: 4.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1</w:t>
            </w:r>
          </w:p>
          <w:p>
            <w:pPr>
              <w:pStyle w:val="Normal"/>
              <w:jc w:val="center"/>
              <w:rPr/>
            </w:pPr>
            <w:r>
              <w:rPr/>
              <w:t>У, УХЛ (ХЛ) 1</w:t>
            </w:r>
            <w:r>
              <w:rPr>
                <w:vertAlign w:val="superscript"/>
              </w:rPr>
              <w:t>2</w:t>
            </w:r>
            <w:r>
              <w:rPr/>
              <w:t>; 1.1; 2; 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, Т, О, М, ТМ, ОМ</w:t>
            </w:r>
          </w:p>
          <w:p>
            <w:pPr>
              <w:pStyle w:val="Normal"/>
              <w:jc w:val="center"/>
              <w:rPr/>
            </w:pPr>
            <w:r>
              <w:rPr/>
              <w:t>В 1.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, УХЛ (ХЛ) 1</w:t>
            </w:r>
          </w:p>
          <w:p>
            <w:pPr>
              <w:pStyle w:val="Normal"/>
              <w:jc w:val="center"/>
              <w:rPr/>
            </w:pPr>
            <w:r>
              <w:rPr/>
              <w:t>ТВ, Т, О 1</w:t>
            </w:r>
            <w:r>
              <w:rPr>
                <w:vertAlign w:val="superscript"/>
              </w:rPr>
              <w:t>2</w:t>
            </w:r>
            <w:r>
              <w:rPr/>
              <w:t>; 2</w:t>
            </w:r>
          </w:p>
          <w:p>
            <w:pPr>
              <w:pStyle w:val="Normal"/>
              <w:jc w:val="center"/>
              <w:rPr/>
            </w:pPr>
            <w:r>
              <w:rPr/>
              <w:t>ТВ, Т 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ТМ, ОМ,</w:t>
            </w:r>
          </w:p>
          <w:p>
            <w:pPr>
              <w:pStyle w:val="Normal"/>
              <w:jc w:val="center"/>
              <w:rPr/>
            </w:pPr>
            <w:r>
              <w:rPr/>
              <w:t>В 1</w:t>
            </w:r>
            <w:r>
              <w:rPr>
                <w:vertAlign w:val="superscript"/>
              </w:rPr>
              <w:t>3</w:t>
            </w:r>
            <w:r>
              <w:rPr/>
              <w:t>; 2</w:t>
            </w:r>
            <w:r>
              <w:rPr>
                <w:vertAlign w:val="superscript"/>
              </w:rPr>
              <w:t>3</w:t>
            </w:r>
            <w:r>
              <w:rPr/>
              <w:t>; 2.1; 3; 3.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, Т, О 1</w:t>
            </w:r>
          </w:p>
          <w:p>
            <w:pPr>
              <w:pStyle w:val="Normal"/>
              <w:jc w:val="center"/>
              <w:rPr/>
            </w:pPr>
            <w:r>
              <w:rPr/>
              <w:t>УХЛ (ХЛ), ТВ, ТС, О, М, ТМ, ОМ, В 5; 5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ТМ, ОМ, В 1; 2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рыт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0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готовляют из коррозионно-стойких сплав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-0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Окс.пр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Ок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Фос.пр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Фо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-С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3.х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3.х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6.х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6.ф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6.фос.ок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Н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-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Окс.пр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Фос.пр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Фо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, если иглообразование не влияет на работо</w:t>
              <w:softHyphen/>
              <w:t>способность издел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-С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-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9.х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 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9.ф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9.фос.ок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б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Н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Окс.пр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.пр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/лк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и боле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Фос/лк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нз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0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готовляют из коррозионно-стойких сплав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-0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хранения товарного вида, по</w:t>
              <w:softHyphen/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Н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ния электро</w:t>
              <w:softHyphen/>
              <w:t>проводности, под пайку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.Ср3</w:t>
            </w:r>
            <w:r>
              <w:rPr>
                <w:vertAlign w:val="superscript"/>
              </w:rPr>
              <w:t>2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электропроводности более высокой, чем при нанесении никелевого покры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.Пд1-2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сохранения стабильности переходного сопротивления при 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Н1.Пд1-2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алых усилиях нажатия, обеспечения работоспособности при температуре до</w:t>
            </w:r>
            <w:r>
              <w:rPr>
                <w:lang w:val="en-US" w:eastAsia="en-US"/>
              </w:rPr>
              <w:t xml:space="preserve"> 300</w:t>
            </w:r>
            <w:r>
              <w:rPr/>
              <w:t>°С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.Зл-Н (98,5-99,5)1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хранения стабильности низ</w:t>
              <w:softHyphen/>
              <w:t>кого переходного сопротивления при малых усилиях нажатия, обеспече</w:t>
              <w:softHyphen/>
              <w:t>ния работоспособ</w:t>
              <w:softHyphen/>
              <w:t>ности при темпе</w:t>
              <w:softHyphen/>
              <w:t>ратуре до 300°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и боле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сохранения товарного вида, 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Н1</w:t>
            </w:r>
            <w:r>
              <w:rPr>
                <w:lang w:val="en-US" w:eastAsia="en-US"/>
              </w:rPr>
              <w:t xml:space="preserve"> 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повышения электропроводности, 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д пайку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евое покрытие снижает упругие свойства бронзовых электроконтактных пружин меньше, чем серебряное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.Ср3</w:t>
            </w:r>
            <w:r>
              <w:rPr>
                <w:vertAlign w:val="superscript"/>
              </w:rPr>
              <w:t>2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ля обеспечения электропроводности более высокой, чем при применении никелевого покрытия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.Пд1-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ля сохранения стабильности пере</w:t>
              <w:softHyphen/>
              <w:t>ходного сопротивле</w:t>
              <w:softHyphen/>
              <w:t>ния, повышения износостойкости, обеспечения работо</w:t>
              <w:softHyphen/>
              <w:t>способности при температуре до</w:t>
            </w:r>
            <w:r>
              <w:rPr>
                <w:lang w:val="en-US" w:eastAsia="en-US"/>
              </w:rPr>
              <w:t xml:space="preserve"> 300</w:t>
            </w:r>
            <w:r>
              <w:rPr/>
              <w:t>°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1.Зл-Н (98,5-99,5)1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хранения стабильности низ</w:t>
              <w:softHyphen/>
              <w:t>кого переходного сопротивления при малых усилиях нажатия, обеспе</w:t>
              <w:softHyphen/>
              <w:t>чения работоспособ</w:t>
              <w:softHyphen/>
              <w:t>ности при темпе</w:t>
              <w:softHyphen/>
              <w:t>ратуре до</w:t>
            </w:r>
            <w:r>
              <w:rPr>
                <w:lang w:val="en-US" w:eastAsia="en-US"/>
              </w:rPr>
              <w:t xml:space="preserve"> 300°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й</w:t>
              <w:softHyphen/>
              <w:t>зельбе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нормиру</w:t>
              <w:softHyphen/>
              <w:t>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хранения стабильности и снижения пере</w:t>
              <w:softHyphen/>
              <w:t>ходного сопротив</w:t>
              <w:softHyphen/>
              <w:t>ления, повышения износостойкости токоведущих пружин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 корро</w:t>
              <w:softHyphen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0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покрыт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ионно</w:t>
              <w:softHyphen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0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я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.Па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Допускается при дополнительной защите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>На электроконтактные детали рекомендуется наносить местные покрыт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Допускается назначать покрытие сплавами серебра с теми же толщинам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0"/>
        </w:rPr>
        <w:t>Примечание.</w:t>
      </w:r>
      <w:r>
        <w:rPr/>
        <w:t xml:space="preserve"> Кадмиевые покрытия для снижения наводороживания рекомендуется наносить из нецианистых электролитов без блескообразователей, детали с покрытиями подвергают термообработке. Режимы термообработки выбирают в зависимости от марки материала.</w:t>
      </w:r>
      <w:r>
        <w:rPr>
          <w:lang w:val="en-US" w:eastAsia="en-US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>Измененная редакция, Изм.</w:t>
      </w:r>
      <w:r>
        <w:rPr>
          <w:b/>
          <w:sz w:val="24"/>
          <w:lang w:val="en-US" w:eastAsia="en-US"/>
        </w:rPr>
        <w:t xml:space="preserve"> № 1, 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ндарт устанавливает минимальную толщину покрытия, которая обеспечивает защитную способность и (или) его функциональные свойства в заданных условиях при длительных (годы) сроках службы изделия, установленных в стандартах и технических условиях на издел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нение минимальной толщины покрытия, превышающей установленную настоящим стандартом, согласовывают с заказчиком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В тех случаях, когда в графе табл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«Толщин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покрытий для условий эксплуатации покрытий по ГОСТ</w:t>
      </w:r>
      <w:r>
        <w:rPr>
          <w:sz w:val="24"/>
          <w:lang w:val="en-US" w:eastAsia="en-US"/>
        </w:rPr>
        <w:t xml:space="preserve"> 15150-69»</w:t>
      </w:r>
      <w:r>
        <w:rPr>
          <w:sz w:val="24"/>
        </w:rPr>
        <w:t xml:space="preserve"> приведен интервал толщин, минимальную толщину покрытия в указанных пределах устанавливают в нормативно-технической документации с учетом специфики изделия (детали) и технологии получения покры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окрытия, предусмотренные в табл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только для обеспечения функциональных (защитных) свойств в условиях эксплуатации</w:t>
      </w:r>
      <w:r>
        <w:rPr>
          <w:sz w:val="24"/>
          <w:lang w:val="en-US" w:eastAsia="en-US"/>
        </w:rPr>
        <w:t xml:space="preserve"> 1-4,</w:t>
      </w:r>
      <w:r>
        <w:rPr>
          <w:sz w:val="24"/>
        </w:rPr>
        <w:t xml:space="preserve"> допускается назначать для условий эксплуатации</w:t>
      </w:r>
      <w:r>
        <w:rPr>
          <w:sz w:val="24"/>
          <w:lang w:val="en-US" w:eastAsia="en-US"/>
        </w:rPr>
        <w:t xml:space="preserve"> 5-8 </w:t>
      </w:r>
      <w:r>
        <w:rPr>
          <w:sz w:val="24"/>
        </w:rPr>
        <w:t>при подтверждении испытаниями соответствия изделий, в состав которых входят детали с покрытиями, требованиям нормативно-технической документации на изделие.</w:t>
      </w:r>
    </w:p>
    <w:p>
      <w:pPr>
        <w:pStyle w:val="Normal"/>
        <w:ind w:firstLine="567"/>
        <w:jc w:val="both"/>
        <w:rPr/>
      </w:pPr>
      <w:r>
        <w:rPr>
          <w:sz w:val="24"/>
        </w:rPr>
        <w:t>Допустимую максимальную толщину покрытия в зависимости от минимальной устанавливают в соответствии с табл.</w:t>
      </w:r>
      <w:r>
        <w:rPr>
          <w:sz w:val="24"/>
          <w:lang w:val="en-US" w:eastAsia="en-US"/>
        </w:rPr>
        <w:t xml:space="preserve"> 3.</w:t>
      </w:r>
    </w:p>
    <w:p>
      <w:pPr>
        <w:pStyle w:val="BodyText2"/>
        <w:rPr/>
      </w:pPr>
      <w:r>
        <w:rPr/>
        <w:t xml:space="preserve">Для многослойных покрытий требования к максимальной толщине распространяются на каждый слой покрытия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, 2, 3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При условии дополнительной защиты детали (в отдельности или в составе узла) или готового изделия допускается уменьшение толщины покрытия, в том числе для деталей, на которые по условиям сопряжения невозможно нанести покрытие толщиной указанной в табл.</w:t>
      </w:r>
      <w:r>
        <w:rPr>
          <w:sz w:val="24"/>
          <w:lang w:val="en-US" w:eastAsia="en-US"/>
        </w:rPr>
        <w:t xml:space="preserve"> 1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Вид дополнительной защиты устанавливают в отраслевой нормативно-технической документ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ыбор смазок, применяемых в качестве дополнительной защиты покрытий, проводят по ГОСТ</w:t>
      </w:r>
      <w:r>
        <w:rPr>
          <w:sz w:val="24"/>
          <w:lang w:val="en-US" w:eastAsia="en-US"/>
        </w:rPr>
        <w:t xml:space="preserve"> 9.014-78,</w:t>
      </w:r>
      <w:r>
        <w:rPr>
          <w:sz w:val="24"/>
        </w:rPr>
        <w:t xml:space="preserve"> лакокрасочных материалов - по ГОСТ</w:t>
      </w:r>
      <w:r>
        <w:rPr>
          <w:sz w:val="24"/>
          <w:lang w:val="en-US" w:eastAsia="en-US"/>
        </w:rPr>
        <w:t xml:space="preserve"> 9.401-91,</w:t>
      </w:r>
      <w:r>
        <w:rPr>
          <w:sz w:val="24"/>
        </w:rPr>
        <w:t xml:space="preserve"> герметик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 отраслевой нормативно-технической документации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, 6.</w:t>
      </w:r>
      <w:r>
        <w:rPr>
          <w:sz w:val="24"/>
        </w:rPr>
        <w:t xml:space="preserve"> </w:t>
      </w: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2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Покрытия деталей с внутренней и наружной резьбой, в том числе крепежных, выбирают по табл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с учетом предельных отклонений резьбы, допустимых для обеспечения необходимых посадок резьбовых деталей. Для условий эксплуатации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допускается толщина покрытия крепежных деталей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км, а соответствующая ей максимальная толщина - 6 или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мкм, если для требуемых предельных отклонений невозможно установить большую толщину покрытия.</w:t>
      </w:r>
    </w:p>
    <w:p>
      <w:pPr>
        <w:pStyle w:val="Normal"/>
        <w:spacing w:before="120" w:after="120"/>
        <w:ind w:firstLine="567"/>
        <w:jc w:val="right"/>
        <w:rPr/>
      </w:pPr>
      <w:r>
        <w:rPr>
          <w:spacing w:val="40"/>
          <w:sz w:val="24"/>
        </w:rPr>
        <w:t>Таблица</w:t>
      </w:r>
      <w:r>
        <w:rPr>
          <w:spacing w:val="40"/>
          <w:sz w:val="24"/>
          <w:lang w:val="en-US" w:eastAsia="en-US"/>
        </w:rPr>
        <w:t xml:space="preserve"> 3</w:t>
      </w:r>
    </w:p>
    <w:p>
      <w:pPr>
        <w:pStyle w:val="TextBody"/>
        <w:rPr/>
      </w:pPr>
      <w:r>
        <w:rPr/>
        <w:t xml:space="preserve">Допустимая максимальная толщина металлических покрытий </w:t>
        <w:br/>
        <w:t>в зависимости от минимальной</w:t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 покрыти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толщина, мкм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толщина, мкм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Золото,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палладий,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родий и их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сплавы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Серебро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Цинк, кад-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/>
              <w:t>мий, медь, ни-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/>
              <w:t>кель, олово и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/>
              <w:t>их сплавы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Хром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</w:tbl>
    <w:p>
      <w:pPr>
        <w:pStyle w:val="BodyText2"/>
        <w:spacing w:before="120" w:after="0"/>
        <w:rPr>
          <w:spacing w:val="40"/>
          <w:sz w:val="20"/>
        </w:rPr>
      </w:pPr>
      <w:r>
        <w:rPr>
          <w:spacing w:val="40"/>
          <w:sz w:val="20"/>
        </w:rPr>
        <w:t>Примечания:</w:t>
      </w:r>
    </w:p>
    <w:p>
      <w:pPr>
        <w:pStyle w:val="Normal"/>
        <w:ind w:firstLine="567"/>
        <w:jc w:val="both"/>
        <w:rPr/>
      </w:pPr>
      <w:r>
        <w:rPr/>
        <w:t>1. При необходимости обеспечения функциональных свойств минимальную толщину покрытия золотом, палладием, родием и их сплавами более</w:t>
      </w:r>
      <w:r>
        <w:rPr>
          <w:lang w:val="en-US" w:eastAsia="en-US"/>
        </w:rPr>
        <w:t xml:space="preserve"> 6</w:t>
      </w:r>
      <w:r>
        <w:rPr/>
        <w:t xml:space="preserve"> мкм и</w:t>
      </w:r>
      <w:r>
        <w:rPr>
          <w:b/>
        </w:rPr>
        <w:t xml:space="preserve"> </w:t>
      </w:r>
      <w:r>
        <w:rPr/>
        <w:t>серебром более</w:t>
      </w:r>
      <w:r>
        <w:rPr>
          <w:lang w:val="en-US" w:eastAsia="en-US"/>
        </w:rPr>
        <w:t xml:space="preserve"> 12</w:t>
      </w:r>
      <w:r>
        <w:rPr/>
        <w:t xml:space="preserve"> мкм устанавливают по согласованию с заказчиком в отраслевой нормативно-технической документаци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</w:t>
      </w:r>
      <w:r>
        <w:rPr/>
        <w:t xml:space="preserve"> Для покрытий золотом, палладием, родием и их сплавами при минимальной толщине более</w:t>
      </w:r>
      <w:r>
        <w:rPr>
          <w:lang w:val="en-US" w:eastAsia="en-US"/>
        </w:rPr>
        <w:t xml:space="preserve"> 6</w:t>
      </w:r>
      <w:r>
        <w:rPr/>
        <w:t xml:space="preserve"> мкм и серебром более</w:t>
      </w:r>
      <w:r>
        <w:rPr>
          <w:lang w:val="en-US" w:eastAsia="en-US"/>
        </w:rPr>
        <w:t xml:space="preserve"> 12</w:t>
      </w:r>
      <w:r>
        <w:rPr/>
        <w:t xml:space="preserve"> мкм максимальную толщину покрытия устанавливают соответственно более на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мкм. В технически обоснованных случаях по согласованию с заказчиком, например, при нанесении покрытия на волноводы, изделия радиоэлектронной техники сложной конфигурации, допускается при минимальной толщине покрытий серебром</w:t>
      </w:r>
      <w:r>
        <w:rPr>
          <w:lang w:val="en-US" w:eastAsia="en-US"/>
        </w:rPr>
        <w:t xml:space="preserve"> 6</w:t>
      </w:r>
      <w:r>
        <w:rPr/>
        <w:t xml:space="preserve"> мкм и более максимальную толщину устанавливать более на</w:t>
      </w:r>
      <w:r>
        <w:rPr>
          <w:lang w:val="en-US" w:eastAsia="en-US"/>
        </w:rPr>
        <w:t xml:space="preserve"> 3</w:t>
      </w:r>
      <w:r>
        <w:rPr/>
        <w:t xml:space="preserve"> мкм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</w:t>
      </w:r>
      <w:r>
        <w:rPr/>
        <w:t xml:space="preserve"> Для покрытий по подпункту</w:t>
      </w:r>
      <w:r>
        <w:rPr>
          <w:lang w:val="en-US" w:eastAsia="en-US"/>
        </w:rPr>
        <w:t xml:space="preserve"> 3</w:t>
      </w:r>
      <w:r>
        <w:rPr/>
        <w:t xml:space="preserve"> минимальную толщину более</w:t>
      </w:r>
      <w:r>
        <w:rPr>
          <w:lang w:val="en-US" w:eastAsia="en-US"/>
        </w:rPr>
        <w:t xml:space="preserve"> 40</w:t>
      </w:r>
      <w:r>
        <w:rPr/>
        <w:t xml:space="preserve"> мкм, по подпункту</w:t>
      </w:r>
      <w:r>
        <w:rPr>
          <w:lang w:val="en-US" w:eastAsia="en-US"/>
        </w:rPr>
        <w:t xml:space="preserve"> 4 - </w:t>
      </w:r>
      <w:r>
        <w:rPr/>
        <w:t>более</w:t>
      </w:r>
      <w:r>
        <w:rPr>
          <w:lang w:val="en-US" w:eastAsia="en-US"/>
        </w:rPr>
        <w:t xml:space="preserve"> 60</w:t>
      </w:r>
      <w:r>
        <w:rPr/>
        <w:t xml:space="preserve"> мкм принимают кратной</w:t>
      </w:r>
      <w:r>
        <w:rPr>
          <w:lang w:val="en-US" w:eastAsia="en-US"/>
        </w:rPr>
        <w:t xml:space="preserve"> 10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</w:t>
      </w:r>
      <w:r>
        <w:rPr/>
        <w:t xml:space="preserve"> Для покрытий по подпункту</w:t>
      </w:r>
      <w:r>
        <w:rPr>
          <w:lang w:val="en-US" w:eastAsia="en-US"/>
        </w:rPr>
        <w:t xml:space="preserve"> 3</w:t>
      </w:r>
      <w:r>
        <w:rPr/>
        <w:t xml:space="preserve"> при минимальной толщине более</w:t>
      </w:r>
      <w:r>
        <w:rPr>
          <w:lang w:val="en-US" w:eastAsia="en-US"/>
        </w:rPr>
        <w:t xml:space="preserve"> 40</w:t>
      </w:r>
      <w:r>
        <w:rPr/>
        <w:t xml:space="preserve"> мкм, по подпункту</w:t>
      </w:r>
      <w:r>
        <w:rPr>
          <w:lang w:val="en-US" w:eastAsia="en-US"/>
        </w:rPr>
        <w:t xml:space="preserve"> 4 -</w:t>
      </w:r>
      <w:r>
        <w:rPr/>
        <w:t xml:space="preserve"> более</w:t>
      </w:r>
      <w:r>
        <w:rPr>
          <w:lang w:val="en-US" w:eastAsia="en-US"/>
        </w:rPr>
        <w:t xml:space="preserve"> 60</w:t>
      </w:r>
      <w:r>
        <w:rPr/>
        <w:t xml:space="preserve"> мкм максимальную толщину устанавливают соответственно более на</w:t>
      </w:r>
      <w:r>
        <w:rPr>
          <w:lang w:val="en-US" w:eastAsia="en-US"/>
        </w:rPr>
        <w:t xml:space="preserve"> 15</w:t>
      </w:r>
      <w:r>
        <w:rPr/>
        <w:t xml:space="preserve"> и</w:t>
      </w:r>
      <w:r>
        <w:rPr>
          <w:lang w:val="en-US" w:eastAsia="en-US"/>
        </w:rPr>
        <w:t xml:space="preserve"> 30</w:t>
      </w:r>
      <w:r>
        <w:rPr/>
        <w:t xml:space="preserve"> мк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(Введено дополнительно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ельные отклонения резьб до нанесения покрытия должны соответствовать стандартам на резьбы, если примененные толщины покрытия не требуют больших величин основных отклон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резьб с посадками с зазором в тех случаях, когда заданы предельные отклонения размеров резьбы до нанесения покрытия и нет других указаний, размеры резьбы после нанесения покрытия не должны выходить за пределы, определяемые номинальным профилем резьбы и соответствующие основным отклонения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</w:rPr>
        <w:t xml:space="preserve"> и Н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При толщине покрытия резьбовых деталей, пружин и деталей типа пружин меньшей толщины покрытия (табл.</w:t>
      </w:r>
      <w:r>
        <w:rPr>
          <w:sz w:val="24"/>
          <w:lang w:val="en-US" w:eastAsia="en-US"/>
        </w:rPr>
        <w:t xml:space="preserve"> 1)</w:t>
      </w:r>
      <w:r>
        <w:rPr>
          <w:sz w:val="24"/>
        </w:rPr>
        <w:t xml:space="preserve"> для соответствующих металлов и условий эксплуатации (кроме крепежных деталей для условий эксплуатации</w:t>
      </w:r>
      <w:r>
        <w:rPr>
          <w:sz w:val="24"/>
          <w:lang w:val="en-US" w:eastAsia="en-US"/>
        </w:rPr>
        <w:t xml:space="preserve"> 1,</w:t>
      </w:r>
      <w:r>
        <w:rPr>
          <w:sz w:val="24"/>
        </w:rPr>
        <w:t xml:space="preserve"> указанных в п.</w:t>
      </w:r>
      <w:r>
        <w:rPr>
          <w:sz w:val="24"/>
          <w:lang w:val="en-US" w:eastAsia="en-US"/>
        </w:rPr>
        <w:t xml:space="preserve"> 7)</w:t>
      </w:r>
      <w:r>
        <w:rPr>
          <w:sz w:val="24"/>
        </w:rPr>
        <w:t xml:space="preserve"> проводят дополнительную защиту резьбовых деталей, пружин и деталей типа пружин или сопрягаемых соединений, или изделия в целом или предусматривают для этих деталей применение коррозионностойких материалов.</w:t>
      </w:r>
    </w:p>
    <w:p>
      <w:pPr>
        <w:pStyle w:val="Normal"/>
        <w:ind w:firstLine="567"/>
        <w:jc w:val="both"/>
        <w:rPr/>
      </w:pPr>
      <w:r>
        <w:rPr>
          <w:sz w:val="24"/>
        </w:rPr>
        <w:t>Требования к выбору покрытий в указанном случае для деталей с метрической резьбой для условий эксплуатации</w:t>
      </w:r>
      <w:r>
        <w:rPr>
          <w:sz w:val="24"/>
          <w:lang w:val="en-US" w:eastAsia="en-US"/>
        </w:rPr>
        <w:t xml:space="preserve"> 2-8</w:t>
      </w:r>
      <w:r>
        <w:rPr>
          <w:sz w:val="24"/>
        </w:rPr>
        <w:t xml:space="preserve"> приведены в рекомендуемом приложении</w:t>
      </w:r>
      <w:r>
        <w:rPr>
          <w:sz w:val="24"/>
          <w:lang w:val="en-US" w:eastAsia="en-US"/>
        </w:rPr>
        <w:t xml:space="preserve"> 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ид дополнительной защиты устанавливают в нормативно-технической документации на изделия отрас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читывая технико-экономическую целесообразность, на резьбовых некрепежных деталях рекомендуется предусматривать покрытия различной толщины детали и резьбы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, 2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Для деталей, выполненных по</w:t>
      </w:r>
      <w:r>
        <w:rPr>
          <w:sz w:val="24"/>
          <w:lang w:val="en-US" w:eastAsia="en-US"/>
        </w:rPr>
        <w:t xml:space="preserve"> 5, 6</w:t>
      </w:r>
      <w:r>
        <w:rPr>
          <w:sz w:val="24"/>
        </w:rPr>
        <w:t xml:space="preserve"> квалитетам</w:t>
      </w:r>
      <w:r>
        <w:rPr>
          <w:sz w:val="24"/>
          <w:lang w:val="en-US" w:eastAsia="en-US"/>
        </w:rPr>
        <w:t xml:space="preserve"> (1</w:t>
      </w:r>
      <w:r>
        <w:rPr>
          <w:sz w:val="24"/>
        </w:rPr>
        <w:t xml:space="preserve"> классу точности), рекомендуется применять неметаллические неорганические покры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Требования к выбору полей допусков и посадок для гладких сопрягаемых элементов деталей, выполненных по</w:t>
      </w:r>
      <w:r>
        <w:rPr>
          <w:sz w:val="24"/>
          <w:lang w:val="en-US" w:eastAsia="en-US"/>
        </w:rPr>
        <w:t xml:space="preserve"> 6-10</w:t>
      </w:r>
      <w:r>
        <w:rPr>
          <w:sz w:val="24"/>
        </w:rPr>
        <w:t xml:space="preserve"> квалитетам</w:t>
      </w:r>
      <w:r>
        <w:rPr>
          <w:sz w:val="24"/>
          <w:lang w:val="en-US" w:eastAsia="en-US"/>
        </w:rPr>
        <w:t xml:space="preserve"> (1-3</w:t>
      </w:r>
      <w:r>
        <w:rPr>
          <w:sz w:val="24"/>
        </w:rPr>
        <w:t>а классам точности), и толщины металлических покрытий для этих элементов и всей детали, имеющей такие элементы, приведены в рекомендуемом приложении 1а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толщине покрытия деталей с гладкими сопрягаемыми элементами меньшей толщины покрытия по табл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для соответствующих металлов и условий эксплуатации (кроме условий эксплуатации</w:t>
      </w:r>
      <w:r>
        <w:rPr>
          <w:sz w:val="24"/>
          <w:lang w:val="en-US" w:eastAsia="en-US"/>
        </w:rPr>
        <w:t xml:space="preserve"> 1)</w:t>
      </w:r>
      <w:r>
        <w:rPr>
          <w:sz w:val="24"/>
        </w:rPr>
        <w:t xml:space="preserve"> проводят их дополнительную защи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неразъемных соединений при помощи посадок с натягом дополнительную защиту мест контакта с внешней средой допускается проводить после сборки узла или издел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разъемных соединений при помощи посадок с зазором проводят дополнительную защиту поверхности сопрягаемых деталей (сопрягаемых соединений) или изделия в целом или же предусматривают для этих деталей применение коррозионностойких материалов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2.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Покрытия для пружин и деталей типа пружин выбирают по табл.</w:t>
      </w:r>
      <w:r>
        <w:rPr>
          <w:sz w:val="24"/>
          <w:lang w:val="en-US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sz w:val="24"/>
        </w:rPr>
        <w:t>В технически обоснованных случаях по согласованию с заказчиком для пружин и деталей типа пружин с небольшими динамическими нагрузками допускается назначать покрытия по табл.</w:t>
      </w:r>
      <w:r>
        <w:rPr>
          <w:sz w:val="24"/>
          <w:lang w:val="en-US" w:eastAsia="en-US"/>
        </w:rPr>
        <w:t xml:space="preserve"> 1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1.</w:t>
      </w:r>
      <w:r>
        <w:rPr>
          <w:sz w:val="24"/>
        </w:rPr>
        <w:t xml:space="preserve"> Общие требования к основному металлу и покрытиям должны соответствовать ГОСТ</w:t>
      </w:r>
      <w:r>
        <w:rPr>
          <w:sz w:val="24"/>
          <w:lang w:val="en-US" w:eastAsia="en-US"/>
        </w:rPr>
        <w:t xml:space="preserve"> 9.301-86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ерации технологических процессов получения покрытий электрохимическим и химическим способами установлены ГОСТ </w:t>
      </w:r>
      <w:r>
        <w:rPr>
          <w:sz w:val="24"/>
          <w:lang w:val="en-US" w:eastAsia="en-US"/>
        </w:rPr>
        <w:t>9.305-84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,2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2.</w:t>
      </w:r>
      <w:r>
        <w:rPr>
          <w:sz w:val="24"/>
        </w:rPr>
        <w:t xml:space="preserve"> Не рекомендуется предусматривать нанесение электрохимических или химических покрытий на металлическую арматуру после запрессовки ее в пластмассу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3.</w:t>
      </w:r>
      <w:r>
        <w:rPr>
          <w:sz w:val="24"/>
        </w:rPr>
        <w:t xml:space="preserve"> Поверхность в глухих и (или) узких отверстиях, мелких каналах, зазорах и щелях деталей, где электрохимические покрытия по ГОСТ</w:t>
      </w:r>
      <w:r>
        <w:rPr>
          <w:sz w:val="24"/>
          <w:lang w:val="en-US" w:eastAsia="en-US"/>
        </w:rPr>
        <w:t xml:space="preserve"> 9.301-86</w:t>
      </w:r>
      <w:r>
        <w:rPr>
          <w:sz w:val="24"/>
        </w:rPr>
        <w:t xml:space="preserve"> могут отсутствовать, должна быть защищена от коррозии смазками, лакокрасочными покрытиями и т. п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4.</w:t>
      </w:r>
      <w:r>
        <w:rPr>
          <w:sz w:val="24"/>
        </w:rPr>
        <w:t xml:space="preserve"> На детали, соединяемые в сборочные единицы свинчиванием, точечной сваркой, клепкой, прессованием, посадкой и т. п., покрытия следует наносить до сборки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3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5.</w:t>
      </w:r>
      <w:r>
        <w:rPr>
          <w:sz w:val="24"/>
        </w:rPr>
        <w:t xml:space="preserve"> На детали, имеющие сварные швы, выполненные газовой электродуговой сваркой, и на детали, имеющие паяные соединения, допускается наносить электрохимические и химические покрытия при условии непрерывности и герметичности сварного или паяного шва по всему периметру, исключающих затекание электролита в зазоры или поры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6.</w:t>
      </w:r>
      <w:r>
        <w:rPr>
          <w:sz w:val="24"/>
        </w:rPr>
        <w:t xml:space="preserve"> На сборочные единицы с применением точечной или контактной сварки, сварки прерывистым швом или заклепочных соединений нанесение электрохимических или химических покрытий до или после сварки или клепки допуска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соединения производятся клеесварным способом без зазо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сварки по токопроводящему грунту или клепки по грунт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предварительной герметизации шва; если конструкция соединения или специальные технологические отверстия обеспечивают удаление электролита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словий эксплуатации</w:t>
      </w:r>
      <w:r>
        <w:rPr>
          <w:sz w:val="24"/>
          <w:lang w:val="en-US" w:eastAsia="en-US"/>
        </w:rPr>
        <w:t xml:space="preserve"> 5-8</w:t>
      </w:r>
      <w:r>
        <w:rPr>
          <w:sz w:val="24"/>
        </w:rPr>
        <w:t xml:space="preserve"> табл.</w:t>
      </w:r>
      <w:r>
        <w:rPr>
          <w:sz w:val="24"/>
          <w:lang w:val="en-US" w:eastAsia="en-US"/>
        </w:rPr>
        <w:t xml:space="preserve"> 1, 2</w:t>
      </w:r>
      <w:r>
        <w:rPr>
          <w:sz w:val="24"/>
        </w:rPr>
        <w:t xml:space="preserve"> указанные покрытия рекомендуется наносить на детали до сварки или клепки. После сварки или клепки на детали дополнительно должны быть нанесены лакокрасочные или металлизационные покрыт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озможность нанесения анодно-окисных покрытий из хромовокислого электролита </w:t>
      </w:r>
      <w:r>
        <w:rPr>
          <w:smallCaps/>
          <w:sz w:val="24"/>
        </w:rPr>
        <w:t>(А</w:t>
      </w:r>
      <w:r>
        <w:rPr>
          <w:sz w:val="24"/>
        </w:rPr>
        <w:t>н. Окс. хром) и электролита на основе сульфосалициловой кислоты с наполнением в воде (Аноцвет. нв) на сборочные единицы из алюминия и его сплавов с прерывистыми швами, а также фосфатных покрытий на сборочные единицы из стали устанавливают в нормативно-технической документации на изделия отрас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допускается назначать химические и электрохимические покрытия на детали из алюминиевых сплавов, имеющие клеевые соединени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</w:t>
      </w:r>
      <w:r>
        <w:rPr>
          <w:sz w:val="24"/>
        </w:rPr>
        <w:t xml:space="preserve"> Для защиты литых деталей из всех металлов и сплавов, предназначенных для всех условий эксплуатации, предпочтительно предусматривать лакокрасочные и металлизационные покры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словий эксплуатации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допускается наносить металлические электрохимические и химические покрытия на детали из черных металлов и сплавов, отлитых любым методом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словий эксплуатации</w:t>
      </w:r>
      <w:r>
        <w:rPr>
          <w:sz w:val="24"/>
          <w:lang w:val="en-US" w:eastAsia="en-US"/>
        </w:rPr>
        <w:t xml:space="preserve"> 2-4</w:t>
      </w:r>
      <w:r>
        <w:rPr>
          <w:sz w:val="24"/>
        </w:rPr>
        <w:t xml:space="preserve"> допускается наносить электрохимические и химические покрытия на детали из стали, медных и цинковых сплавов, отлитые в кокиль, под давлением и по выплавляемым моделям.</w:t>
      </w:r>
    </w:p>
    <w:p>
      <w:pPr>
        <w:pStyle w:val="Normal"/>
        <w:ind w:firstLine="567"/>
        <w:jc w:val="both"/>
        <w:rPr/>
      </w:pPr>
      <w:r>
        <w:rPr>
          <w:sz w:val="24"/>
        </w:rPr>
        <w:t>Не рекомендуется наносить металлически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электрохимические и химические покрытия на литые детали из всех металлов и сплавов для условий эксплуатации</w:t>
      </w:r>
      <w:r>
        <w:rPr>
          <w:sz w:val="24"/>
          <w:lang w:val="en-US" w:eastAsia="en-US"/>
        </w:rPr>
        <w:t xml:space="preserve"> 5-8,</w:t>
      </w:r>
      <w:r>
        <w:rPr>
          <w:sz w:val="24"/>
        </w:rPr>
        <w:t xml:space="preserve"> а также детали из алюминия и его сплавов для условий эксплуатации</w:t>
      </w:r>
      <w:r>
        <w:rPr>
          <w:sz w:val="24"/>
          <w:lang w:val="en-US" w:eastAsia="en-US"/>
        </w:rPr>
        <w:t xml:space="preserve"> 2-8.</w:t>
      </w:r>
      <w:r>
        <w:rPr>
          <w:sz w:val="24"/>
        </w:rPr>
        <w:t xml:space="preserve"> Возможность нанесения указанных покрытий устанавливают в нормативно-технической документации на изделия отрасл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</w:t>
      </w:r>
      <w:r>
        <w:rPr>
          <w:sz w:val="24"/>
        </w:rPr>
        <w:t xml:space="preserve"> Для внутренних деталей изделий, работающих в условиях эксплуатации</w:t>
      </w:r>
      <w:r>
        <w:rPr>
          <w:sz w:val="24"/>
          <w:lang w:val="en-US" w:eastAsia="en-US"/>
        </w:rPr>
        <w:t xml:space="preserve"> 5-8</w:t>
      </w:r>
      <w:r>
        <w:rPr>
          <w:sz w:val="24"/>
        </w:rPr>
        <w:t xml:space="preserve"> при затрудненном обмене воздуха между внутренним пространством изделия и внешней средой и наличии в указанном замкнутом пространстве органических материалов, способных при старении выделять летучие коррозионно-агрессивные вещества, не допускается применять цинковые покрытия без дополнительной защиты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9.</w:t>
      </w:r>
      <w:r>
        <w:rPr>
          <w:sz w:val="24"/>
        </w:rPr>
        <w:t xml:space="preserve"> Для деталей изделий, эксплуатирующихся в герметизированных объемах при наличии органических материалов, способных при старении выделять летучие коррозионно-агрессивные вещества, вызывающие коррозию покрытия, не допускается применять цинковые и кадмиевые покрытия без дополнительной защиты лакокрасочными покрытиям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0.</w:t>
      </w:r>
      <w:r>
        <w:rPr>
          <w:sz w:val="24"/>
        </w:rPr>
        <w:t xml:space="preserve"> Для условий эксплуатации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применение кадмиевых покрытий рекомендуется при необходимости сохранения товарного вида покрыт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нение цинковых* покрытий рекомендуется, если сохранение товарного вида покрытий не обязательно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*</w:t>
      </w:r>
      <w:r>
        <w:rPr>
          <w:sz w:val="24"/>
        </w:rPr>
        <w:t xml:space="preserve"> Соединения кадмия экологически опаснее соединений цинк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1.</w:t>
      </w:r>
      <w:r>
        <w:rPr>
          <w:sz w:val="24"/>
        </w:rPr>
        <w:t xml:space="preserve"> При применении покрытий драгоценными металлами рекомендуется предусматривать местные покрытия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3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2.</w:t>
      </w:r>
      <w:r>
        <w:rPr>
          <w:sz w:val="24"/>
        </w:rPr>
        <w:t xml:space="preserve"> В нормативно-технической и технической документации, разработанной на основе настоящего стандарта и согласованной с техническим комитетом по стандартизации ТК 213 «Металлические и другие неорганические покрытия», допускае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усматривать покрытия, их толщины и металл детали, не указанные в табл.</w:t>
      </w:r>
      <w:r>
        <w:rPr>
          <w:sz w:val="24"/>
          <w:lang w:val="en-US" w:eastAsia="en-US"/>
        </w:rPr>
        <w:t xml:space="preserve"> 1, 2,</w:t>
      </w:r>
      <w:r>
        <w:rPr>
          <w:sz w:val="24"/>
        </w:rPr>
        <w:t xml:space="preserve"> в том числе для эксплуатации в атмосфере, содержащей коррозионно-агрессивные аген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точнять необходимость применения покрытий или их дополнительной защиты, если отдельные очаги коррозии или продукты коррозии не могут привести к нарушению работоспособности изделия при эксплуатации, при этом допустимые изменения покрытий, возникающие при эксплуатации и (пли) испытании изделий, устанавливают в нормативно-технической документации на издел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танавливать возможность назначения покрытий на сборочные единицы, состоящие из разнородных метал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пускается по согласованию с заказчиком устанавливать более легкие способы защиты или меньшую толщину и (или) другие покрытия, чем установленные для соответствующих условий эксплуата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эксплуатации детали в условиях герметизации, обеспечивающей отсутствие контакта детали с внешней средой, и при отсутствии воздействия летучих коррозионно-агрессивных вещест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условиях эксплуатации под слоем возобновляющейся смазки или при полном и постоянном погружении детали в масла и рабочие жидкости, не вызывающие корроз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эксплуатации в среде сухих инертных газов и сухого воздух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офилактическом уходе за изделием;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сроках службы детали более коротких, чем срок службы изделия по п.</w:t>
      </w:r>
      <w:r>
        <w:rPr>
          <w:sz w:val="24"/>
          <w:lang w:val="en-US" w:eastAsia="en-US"/>
        </w:rPr>
        <w:t xml:space="preserve"> 4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2, 3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3.</w:t>
      </w:r>
      <w:r>
        <w:rPr>
          <w:sz w:val="24"/>
        </w:rPr>
        <w:t xml:space="preserve"> Соответствие обозначений групп условий эксплуатации покрытий, использованных в настоящем стандарте, международным, а также ранее принятым, приведено в приложении</w:t>
      </w:r>
      <w:r>
        <w:rPr>
          <w:sz w:val="24"/>
          <w:lang w:val="en-US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характеристики покрытий приведены в справочном приложении</w:t>
      </w:r>
      <w:r>
        <w:rPr>
          <w:sz w:val="24"/>
          <w:lang w:val="en-US" w:eastAsia="en-US"/>
        </w:rPr>
        <w:t xml:space="preserve"> 3.</w:t>
      </w:r>
    </w:p>
    <w:p>
      <w:pPr>
        <w:pStyle w:val="Heading1"/>
        <w:rPr/>
      </w:pPr>
      <w:r>
        <w:rPr/>
        <w:t>ПРИЛОЖЕНИЕ</w:t>
      </w:r>
      <w:r>
        <w:rPr>
          <w:lang w:val="en-US" w:eastAsia="en-US"/>
        </w:rPr>
        <w:t xml:space="preserve"> 1</w:t>
        <w:br/>
      </w:r>
      <w:r>
        <w:rPr/>
        <w:t>Рекомендуемое</w:t>
      </w:r>
    </w:p>
    <w:p>
      <w:pPr>
        <w:pStyle w:val="BodyTextIndent2"/>
        <w:ind w:hanging="0"/>
        <w:rPr/>
      </w:pPr>
      <w:r>
        <w:rPr/>
        <w:t>МЕТАЛЛИЧЕСКИЕ ПОКРЫТИЯ ДЛЯ ДЕТАЛЕЙ С МЕТРИЧЕСКОЙ</w:t>
        <w:br/>
        <w:t>РЕЗЬБОЙ</w:t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"/>
        <w:gridCol w:w="1591"/>
        <w:gridCol w:w="1591"/>
        <w:gridCol w:w="1591"/>
        <w:gridCol w:w="1592"/>
        <w:gridCol w:w="1170"/>
      </w:tblGrid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Металл детал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Назначение покрыт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бозначение покрытия по ГОСТ 9.306-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Шаг резьбы, м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ое основное отклонение по ГОСТ </w:t>
            </w:r>
            <w:r>
              <w:rPr>
                <w:lang w:val="en-US" w:eastAsia="en-US"/>
              </w:rPr>
              <w:t>16093-1</w:t>
            </w:r>
            <w:r>
              <w:rPr/>
              <w:t xml:space="preserve"> до нанесения покры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инималь</w:t>
              <w:softHyphen/>
              <w:t>ная толщина покрытия, мкм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углеродис</w:t>
              <w:softHyphen/>
              <w:t>тая и среднелеги</w:t>
              <w:softHyphen/>
              <w:t>рован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хр; Ц.фос.окс; Кд.хр; Кд.фос; Кд.фос.окс; Н.Х</w:t>
            </w:r>
            <w:r>
              <w:rPr>
                <w:vertAlign w:val="superscript"/>
              </w:rPr>
              <w:t>1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7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0,45 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16" w:leader="none"/>
                <w:tab w:val="left" w:pos="999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  <w:tab/>
              <w:t>0,5</w:t>
              <w:tab/>
              <w:t>»</w:t>
              <w:tab/>
              <w:t>0,75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16" w:leader="none"/>
                <w:tab w:val="left" w:pos="999" w:leader="none"/>
              </w:tabs>
              <w:ind w:firstLine="1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0,8</w:t>
              <w:tab/>
              <w:t>»</w:t>
              <w:tab/>
              <w:t>1,75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16" w:leader="none"/>
                <w:tab w:val="left" w:pos="999" w:leader="none"/>
              </w:tabs>
              <w:ind w:firstLine="1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2</w:t>
              <w:tab/>
              <w:t>»</w:t>
              <w:tab/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;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, H; e, 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, H; e, G</w:t>
            </w:r>
          </w:p>
          <w:p>
            <w:pPr>
              <w:pStyle w:val="Normal"/>
              <w:ind w:firstLine="22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оррозион</w:t>
              <w:softHyphen/>
              <w:t>но-стойкая;</w:t>
            </w:r>
          </w:p>
          <w:p>
            <w:pPr>
              <w:pStyle w:val="Normal"/>
              <w:jc w:val="both"/>
              <w:rPr/>
            </w:pPr>
            <w:r>
              <w:rPr/>
              <w:t>титан и его сплав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лучшения свинчиваемост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; С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,7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, Н; </w:t>
            </w:r>
            <w:r>
              <w:rPr>
                <w:lang w:val="en-US"/>
              </w:rPr>
              <w:t>e</w:t>
            </w:r>
            <w:r>
              <w:rPr/>
              <w:t>,</w:t>
            </w:r>
            <w:r>
              <w:rPr>
                <w:lang w:val="en-US" w:eastAsia="en-US"/>
              </w:rPr>
              <w:t xml:space="preserve"> 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и ее сплав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; Н.Х1*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7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0,45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, H; g, 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Н*</w:t>
            </w:r>
            <w:r>
              <w:rPr>
                <w:vertAlign w:val="superscript"/>
              </w:rPr>
              <w:t>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716" w:leader="none"/>
                <w:tab w:val="left" w:pos="999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  <w:tab/>
              <w:t>0,5</w:t>
              <w:tab/>
              <w:t>»</w:t>
              <w:tab/>
              <w:t>0,75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16" w:leader="none"/>
                <w:tab w:val="left" w:pos="999" w:leader="none"/>
              </w:tabs>
              <w:ind w:firstLine="1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0,8</w:t>
              <w:tab/>
              <w:t>»</w:t>
              <w:tab/>
              <w:t>1,75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, H; e, 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, H; e, G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айк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Ц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716" w:leader="none"/>
                <w:tab w:val="left" w:pos="999" w:leader="none"/>
              </w:tabs>
              <w:ind w:firstLine="1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2</w:t>
              <w:tab/>
              <w:t>»</w:t>
              <w:tab/>
              <w:t>6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электропровод</w:t>
              <w:softHyphen/>
              <w:t>ности, снижения переходного сопротив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7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0,45 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16" w:leader="none"/>
                <w:tab w:val="left" w:pos="999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  <w:tab/>
              <w:t>0,5</w:t>
              <w:tab/>
              <w:t>»</w:t>
              <w:tab/>
              <w:t>0,75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16" w:leader="none"/>
                <w:tab w:val="left" w:pos="999" w:leader="none"/>
              </w:tabs>
              <w:ind w:firstLine="1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0,8</w:t>
              <w:tab/>
              <w:t>»</w:t>
              <w:tab/>
              <w:t>1,7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, H; g, 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, H; e, 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e, H; e, 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  <w:r>
              <w:rPr/>
              <w:t xml:space="preserve"> Допускается назначать покрытие в качестве защитно-декоративного.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и ее сплав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, под пайк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;</w:t>
            </w:r>
            <w:r>
              <w:rPr/>
              <w:t xml:space="preserve"> О-С; О-В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0,4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;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;</w:t>
            </w:r>
            <w:r>
              <w:rPr/>
              <w:t xml:space="preserve"> О-С; О-В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0,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0,7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, Н; е,</w:t>
            </w:r>
            <w:r>
              <w:rPr>
                <w:lang w:val="en-US" w:eastAsia="en-US"/>
              </w:rPr>
              <w:t xml:space="preserve">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; Н.О-С; Н.О-Ви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; 3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;</w:t>
            </w:r>
            <w:r>
              <w:rPr/>
              <w:t xml:space="preserve"> О-С; О-В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0,8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,7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, Н; е,</w:t>
            </w:r>
            <w:r>
              <w:rPr>
                <w:lang w:val="en-US" w:eastAsia="en-US"/>
              </w:rPr>
              <w:t xml:space="preserve">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; Н.О-С; Н.О-Ви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; 6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;</w:t>
            </w:r>
            <w:r>
              <w:rPr/>
              <w:t xml:space="preserve"> О-С; О-В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,</w:t>
            </w:r>
            <w:r>
              <w:rPr>
                <w:lang w:val="en-US" w:eastAsia="en-US"/>
              </w:rPr>
              <w:t xml:space="preserve"> 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; Н.О-С; Н.О-Ви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; 9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электропровод</w:t>
              <w:softHyphen/>
              <w:t>ности, снижения переходного сопротив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0,7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g,</w:t>
            </w:r>
            <w:r>
              <w:rPr/>
              <w:t xml:space="preserve"> Н; </w:t>
            </w:r>
            <w:r>
              <w:rPr>
                <w:lang w:val="en-US"/>
              </w:rPr>
              <w:t>g</w:t>
            </w:r>
            <w:r>
              <w:rPr/>
              <w:t>,</w:t>
            </w:r>
            <w:r>
              <w:rPr>
                <w:lang w:val="en-US" w:eastAsia="en-US"/>
              </w:rPr>
              <w:t xml:space="preserve"> 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vertAlign w:val="superscript"/>
          <w:lang w:val="en-US" w:eastAsia="en-US"/>
        </w:rPr>
        <w:t>1</w:t>
      </w:r>
      <w:r>
        <w:rPr/>
        <w:t xml:space="preserve"> Толщина хрома</w:t>
      </w:r>
      <w:r>
        <w:rPr>
          <w:lang w:val="en-US" w:eastAsia="en-US"/>
        </w:rPr>
        <w:t xml:space="preserve"> 0,5-1,0 мкм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 xml:space="preserve">Покрытие назначают на одну из сопрягаемых деталей, вторая деталь покрытия не имеет. </w:t>
      </w:r>
    </w:p>
    <w:p>
      <w:pPr>
        <w:pStyle w:val="BodyText2"/>
        <w:spacing w:before="120" w:after="120"/>
        <w:rPr>
          <w:spacing w:val="40"/>
          <w:sz w:val="20"/>
        </w:rPr>
      </w:pPr>
      <w:r>
        <w:rPr>
          <w:spacing w:val="40"/>
          <w:sz w:val="20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Максимальная толщина покрытия не должна превышать установленную в табл.</w:t>
      </w:r>
      <w:r>
        <w:rPr>
          <w:lang w:val="en-US" w:eastAsia="en-US"/>
        </w:rPr>
        <w:t xml:space="preserve"> 3.</w:t>
      </w:r>
      <w:r>
        <w:rPr/>
        <w:t xml:space="preserve"> Толщина покрытия для деталей с внутренней резьбой </w:t>
      </w:r>
      <w:r>
        <w:rPr>
          <w:lang w:val="en-US" w:eastAsia="en-US"/>
        </w:rPr>
        <w:t>- 6-9</w:t>
      </w:r>
      <w:r>
        <w:rPr/>
        <w:t xml:space="preserve"> мкм для шагов резьбы до</w:t>
      </w:r>
      <w:r>
        <w:rPr>
          <w:lang w:val="en-US" w:eastAsia="en-US"/>
        </w:rPr>
        <w:t xml:space="preserve"> 1,75</w:t>
      </w:r>
      <w:r>
        <w:rPr/>
        <w:t xml:space="preserve"> мм и</w:t>
      </w:r>
      <w:r>
        <w:rPr>
          <w:lang w:val="en-US" w:eastAsia="en-US"/>
        </w:rPr>
        <w:t xml:space="preserve"> 9-15</w:t>
      </w:r>
      <w:r>
        <w:rPr/>
        <w:t xml:space="preserve"> мкм для шагов резьбы </w:t>
      </w:r>
      <w:r>
        <w:rPr>
          <w:lang w:val="en-US" w:eastAsia="en-US"/>
        </w:rPr>
        <w:t>2-6</w:t>
      </w:r>
      <w:r>
        <w:rPr/>
        <w:t xml:space="preserve"> мм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</w:t>
      </w:r>
      <w:r>
        <w:rPr/>
        <w:t xml:space="preserve"> Допускается применять покрытия с меньшими толщинами, если они установлены в</w:t>
      </w:r>
      <w:r>
        <w:rPr>
          <w:lang w:val="en-US" w:eastAsia="en-US"/>
        </w:rPr>
        <w:t xml:space="preserve"> табл. 1</w:t>
      </w:r>
      <w:r>
        <w:rPr/>
        <w:t xml:space="preserve"> настоящего стандарта для соответствующих условий эксплуатации. </w:t>
      </w:r>
    </w:p>
    <w:p>
      <w:pPr>
        <w:pStyle w:val="Normal"/>
        <w:ind w:firstLine="567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Heading1"/>
        <w:rPr/>
      </w:pPr>
      <w:r>
        <w:rPr/>
        <w:t>ПРИЛОЖЕНИЕ 1а</w:t>
        <w:br/>
        <w:t>Рекомендуемое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ПОЛЯ ДОПУСКОВ И ПОСАДОК И ТОЛЩИН МЕТАЛЛИЧЕСКИХ</w:t>
        <w:br/>
        <w:t>ПОКРЫТИЙ ДЛЯ ДЕТАЛЕЙ</w:t>
      </w:r>
      <w:r>
        <w:rPr>
          <w:b/>
          <w:sz w:val="24"/>
          <w:lang w:val="en-US" w:eastAsia="en-US"/>
        </w:rPr>
        <w:t xml:space="preserve"> 6-10</w:t>
      </w:r>
      <w:r>
        <w:rPr>
          <w:b/>
          <w:sz w:val="24"/>
        </w:rPr>
        <w:t xml:space="preserve"> КВАЛИТЕТОВ </w:t>
        <w:br/>
        <w:t>С ГЛАДКИМИ СОПРЯГАЕМЫМИ ЭЛЕМЕНТАМИ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Сочетание полей допусков для вала и отверстия в системе отверстия под посадки с зазором, переходные посадки и посадки с натягом установлены в табл.</w:t>
      </w:r>
      <w:r>
        <w:rPr>
          <w:sz w:val="24"/>
          <w:lang w:val="en-US" w:eastAsia="en-US"/>
        </w:rPr>
        <w:t xml:space="preserve"> 1.</w:t>
      </w:r>
    </w:p>
    <w:p>
      <w:pPr>
        <w:pStyle w:val="Normal"/>
        <w:spacing w:before="120" w:after="120"/>
        <w:ind w:firstLine="567"/>
        <w:jc w:val="right"/>
        <w:rPr/>
      </w:pPr>
      <w:r>
        <w:rPr/>
        <w:t>Таблица 1</w:t>
      </w:r>
    </w:p>
    <w:tbl>
      <w:tblPr>
        <w:tblW w:w="9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649"/>
        <w:gridCol w:w="651"/>
        <w:gridCol w:w="650"/>
        <w:gridCol w:w="650"/>
        <w:gridCol w:w="649"/>
        <w:gridCol w:w="653"/>
        <w:gridCol w:w="650"/>
        <w:gridCol w:w="649"/>
        <w:gridCol w:w="650"/>
        <w:gridCol w:w="649"/>
        <w:gridCol w:w="650"/>
        <w:gridCol w:w="655"/>
      </w:tblGrid>
      <w:tr>
        <w:trPr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и после покрыт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зором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тягом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Н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Н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Н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Н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Н7</w:t>
            </w:r>
          </w:p>
          <w:p>
            <w:pPr>
              <w:pStyle w:val="Normal"/>
              <w:jc w:val="center"/>
              <w:rPr/>
            </w:pPr>
            <w:r>
              <w:rPr/>
              <w:t>р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</w:t>
            </w:r>
          </w:p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7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ля допуска отверстия до нанесения покрытия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1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78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ля допуска вала до нанесения покрыт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g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f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p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7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окрытия вала, мкм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3 </w:t>
            </w:r>
          </w:p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3 » 6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6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6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  <w:tab w:val="left" w:pos="527" w:leader="none"/>
              </w:tabs>
              <w:ind w:firstLine="10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6</w:t>
              <w:tab/>
              <w:t>» 1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9</w:t>
            </w:r>
          </w:p>
        </w:tc>
        <w:tc>
          <w:tcPr>
            <w:tcW w:w="39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6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  <w:tab w:val="left" w:pos="527" w:leader="none"/>
              </w:tabs>
              <w:ind w:firstLine="10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10</w:t>
              <w:tab/>
              <w:t>» 18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  <w:tab w:val="left" w:pos="527" w:leader="none"/>
              </w:tabs>
              <w:ind w:firstLine="10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18</w:t>
              <w:tab/>
              <w:t>» 30</w:t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left" w:pos="527" w:leader="none"/>
              </w:tabs>
              <w:ind w:firstLine="10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30</w:t>
              <w:tab/>
              <w:t>» 5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9</w:t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5</w:t>
            </w:r>
          </w:p>
        </w:tc>
        <w:tc>
          <w:tcPr>
            <w:tcW w:w="39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vertAlign w:val="superscript"/>
          <w:lang w:val="en-US" w:eastAsia="en-US"/>
        </w:rPr>
        <w:t>1</w:t>
      </w:r>
      <w:r>
        <w:rPr/>
        <w:t xml:space="preserve"> Посадки с зазором получаются, если детали изготовляют с использованием половины поля допуска на размер. При выполнении деталей по крайним предельным отклонениям поля допуска и нанесении максимальной толщины покрытия, а также при размерах деталей до</w:t>
      </w:r>
      <w:r>
        <w:rPr>
          <w:lang w:val="en-US" w:eastAsia="en-US"/>
        </w:rPr>
        <w:t xml:space="preserve"> 10</w:t>
      </w:r>
      <w:r>
        <w:rPr/>
        <w:t xml:space="preserve"> мм возможно получение посадки с небольшим натягом. В этом случае при полном сопряжении по длине и диаметру допускается металлические покрытия не наносить, а защиту обеспечивать нанесением покрытия Хим. Фос. прм с защитой после сборки торцевых поверхностей лакокрасочным покрытием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val="en-US" w:eastAsia="en-US"/>
        </w:rPr>
        <w:t>2</w:t>
      </w:r>
      <w:r>
        <w:rPr/>
        <w:t xml:space="preserve"> Поле допуска</w:t>
      </w:r>
      <w:r>
        <w:rPr>
          <w:lang w:val="en-US" w:eastAsia="en-US"/>
        </w:rPr>
        <w:t xml:space="preserve"> fg6,</w:t>
      </w:r>
      <w:r>
        <w:rPr/>
        <w:t xml:space="preserve"> е</w:t>
      </w:r>
      <w:r>
        <w:rPr>
          <w:lang w:val="en-US"/>
        </w:rPr>
        <w:t>f</w:t>
      </w:r>
      <w:r>
        <w:rPr/>
        <w:t>7 взято из дополнительного ряда полей допусков по ГОСТ</w:t>
      </w:r>
      <w:r>
        <w:rPr>
          <w:lang w:val="en-US" w:eastAsia="en-US"/>
        </w:rPr>
        <w:t xml:space="preserve"> 25347-82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Толщину покрытия для валов с размерами более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 xml:space="preserve"> мкм под посадки с зазором устанавливают</w:t>
      </w:r>
      <w:r>
        <w:rPr>
          <w:sz w:val="24"/>
          <w:lang w:val="en-US" w:eastAsia="en-US"/>
        </w:rPr>
        <w:t xml:space="preserve"> 9-15</w:t>
      </w:r>
      <w:r>
        <w:rPr>
          <w:sz w:val="24"/>
        </w:rPr>
        <w:t xml:space="preserve"> мкм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Толщину покрытия для отверстий под посадки с зазором, переходные посадки и посадки с гарантированным натягом во всех интервалах устанавливают от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к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ри наличии резьбовых и гладких посадочных поверхностей на одной детали толщина покрытия, минимально установленная для любой из этих поверхностей, принимается для всей детал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Предельные отклонения дополнительного ряда полей допусков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fg</w:t>
      </w:r>
      <w:r>
        <w:rPr>
          <w:sz w:val="24"/>
          <w:lang w:val="en-US" w:eastAsia="en-US"/>
        </w:rPr>
        <w:t xml:space="preserve">6, еf7 </w:t>
      </w:r>
      <w:r>
        <w:rPr>
          <w:sz w:val="24"/>
        </w:rPr>
        <w:t>в интервалах размеров от</w:t>
      </w:r>
      <w:r>
        <w:rPr>
          <w:sz w:val="24"/>
          <w:lang w:val="en-US" w:eastAsia="en-US"/>
        </w:rPr>
        <w:t xml:space="preserve"> 1,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 xml:space="preserve"> мм приведены в табл.</w:t>
      </w:r>
      <w:r>
        <w:rPr>
          <w:sz w:val="24"/>
          <w:lang w:val="en-US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Для посадки подшипников на вал в интервалах размеров от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м применяют поле допусков е7, свыше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0 - </w:t>
      </w:r>
      <w:r>
        <w:rPr>
          <w:sz w:val="24"/>
        </w:rPr>
        <w:t>поле допуска еf7 (см. табл.</w:t>
      </w:r>
      <w:r>
        <w:rPr>
          <w:sz w:val="24"/>
          <w:lang w:val="en-US" w:eastAsia="en-US"/>
        </w:rPr>
        <w:t xml:space="preserve"> 2), </w:t>
      </w:r>
      <w:r>
        <w:rPr>
          <w:sz w:val="24"/>
        </w:rPr>
        <w:t>свыше</w:t>
      </w:r>
      <w:r>
        <w:rPr>
          <w:sz w:val="24"/>
          <w:lang w:val="en-US" w:eastAsia="en-US"/>
        </w:rPr>
        <w:t xml:space="preserve"> 30 - </w:t>
      </w:r>
      <w:r>
        <w:rPr>
          <w:sz w:val="24"/>
        </w:rPr>
        <w:t>поле допуска</w:t>
      </w:r>
      <w:r>
        <w:rPr>
          <w:sz w:val="24"/>
          <w:lang w:val="en-US" w:eastAsia="en-US"/>
        </w:rPr>
        <w:t xml:space="preserve"> f7.</w:t>
      </w:r>
      <w:r>
        <w:rPr>
          <w:sz w:val="24"/>
        </w:rPr>
        <w:t xml:space="preserve"> Толщина покрытия при этом должна быть</w:t>
      </w:r>
      <w:r>
        <w:rPr>
          <w:sz w:val="24"/>
          <w:lang w:val="en-US" w:eastAsia="en-US"/>
        </w:rPr>
        <w:t xml:space="preserve"> 3- 6</w:t>
      </w:r>
      <w:r>
        <w:rPr>
          <w:sz w:val="24"/>
        </w:rPr>
        <w:t xml:space="preserve"> мкм.</w:t>
      </w:r>
    </w:p>
    <w:p>
      <w:pPr>
        <w:pStyle w:val="Normal"/>
        <w:spacing w:before="120" w:after="120"/>
        <w:ind w:firstLine="567"/>
        <w:jc w:val="right"/>
        <w:rPr/>
      </w:pPr>
      <w:r>
        <w:rPr>
          <w:spacing w:val="40"/>
          <w:sz w:val="24"/>
          <w:lang w:val="en-US" w:eastAsia="en-US"/>
        </w:rPr>
        <w:t>Таблица</w:t>
      </w:r>
      <w:r>
        <w:rPr/>
        <w:t xml:space="preserve"> 2</w:t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042"/>
        <w:gridCol w:w="3042"/>
      </w:tblGrid>
      <w:tr>
        <w:trPr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 поля допуска, мкм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g</w:t>
            </w:r>
            <w:r>
              <w:rPr/>
              <w:t>6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f</w:t>
            </w:r>
            <w:r>
              <w:rPr/>
              <w:t>7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4"/>
              <w:jc w:val="both"/>
              <w:rPr/>
            </w:pPr>
            <w:r>
              <w:rPr/>
              <w:t>От 1 до 3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0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4"/>
              <w:jc w:val="both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3 » 6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4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6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  <w:tab w:val="left" w:pos="811" w:leader="none"/>
              </w:tabs>
              <w:ind w:firstLine="2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6</w:t>
              <w:tab/>
              <w:t>» 1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7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3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  <w:tab w:val="left" w:pos="811" w:leader="none"/>
              </w:tabs>
              <w:ind w:firstLine="2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10</w:t>
              <w:tab/>
              <w:t>» 18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2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2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  <w:tab w:val="left" w:pos="811" w:leader="none"/>
              </w:tabs>
              <w:ind w:firstLine="2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18</w:t>
              <w:tab/>
              <w:t>» 3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6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1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  <w:tab w:val="left" w:pos="811" w:leader="none"/>
              </w:tabs>
              <w:ind w:firstLine="2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  <w:tab/>
              <w:t>30</w:t>
              <w:tab/>
              <w:t>» 50</w:t>
            </w:r>
          </w:p>
        </w:tc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3</w:t>
            </w:r>
          </w:p>
        </w:tc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Размеры деталей обеспечиваются проверкой до нанесения покрытия и контролем толщины покрыт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Примеры выбора полей допусков отверстий и валов под покрытия для (обеспечения оптимального сопряжения в посадках в зависимости от квалитета, по которому должны изготовляться детал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</w:t>
      </w:r>
      <w:r>
        <w:rPr>
          <w:sz w:val="24"/>
          <w:lang w:val="en-US" w:eastAsia="en-US"/>
        </w:rPr>
        <w:t xml:space="preserve"> 1.</w:t>
      </w:r>
      <w:r>
        <w:rPr>
          <w:sz w:val="24"/>
        </w:rPr>
        <w:t xml:space="preserve"> Выбор поля допуска под покрытие для посадок с зазоро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нято: Диаметр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, посадк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Выполняется: отверстие диаметром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lang w:val="en-US" w:eastAsia="en-US"/>
        </w:rPr>
        <w:t>9</w:t>
      </w:r>
      <w:r>
        <w:rPr>
          <w:sz w:val="24"/>
        </w:rPr>
        <w:t xml:space="preserve"> с толщиной покрытия</w:t>
      </w:r>
      <w:r>
        <w:rPr>
          <w:sz w:val="24"/>
          <w:lang w:val="en-US" w:eastAsia="en-US"/>
        </w:rPr>
        <w:t xml:space="preserve"> 3-6</w:t>
      </w:r>
      <w:r>
        <w:rPr>
          <w:sz w:val="24"/>
        </w:rPr>
        <w:t xml:space="preserve"> мкм (см. п.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приложения);</w:t>
      </w:r>
    </w:p>
    <w:p>
      <w:pPr>
        <w:pStyle w:val="Normal"/>
        <w:ind w:firstLine="567"/>
        <w:jc w:val="both"/>
        <w:rPr/>
      </w:pPr>
      <w:r>
        <w:rPr>
          <w:sz w:val="24"/>
        </w:rPr>
        <w:t>вал диаметром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вместо вала диаметром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 </w:t>
      </w:r>
      <w:r>
        <w:rPr>
          <w:sz w:val="24"/>
          <w:lang w:val="en-US"/>
        </w:rPr>
        <w:t>h</w:t>
      </w:r>
      <w:r>
        <w:rPr>
          <w:sz w:val="24"/>
        </w:rPr>
        <w:t>8 с толщиной покрытия по табл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приложения для интервала (св.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м) </w:t>
      </w:r>
      <w:r>
        <w:rPr>
          <w:sz w:val="24"/>
          <w:lang w:val="en-US" w:eastAsia="en-US"/>
        </w:rPr>
        <w:t>- 6-9</w:t>
      </w:r>
      <w:r>
        <w:rPr>
          <w:sz w:val="24"/>
        </w:rPr>
        <w:t xml:space="preserve"> мк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</w:t>
      </w:r>
      <w:r>
        <w:rPr>
          <w:sz w:val="24"/>
          <w:lang w:val="en-US" w:eastAsia="en-US"/>
        </w:rPr>
        <w:t xml:space="preserve"> 2.</w:t>
      </w:r>
      <w:r>
        <w:rPr>
          <w:sz w:val="24"/>
        </w:rPr>
        <w:t xml:space="preserve"> Выбор поля допуска под покрытие для переходных посадок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нято: Диаметр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, посадк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Выполняется: отверстие диаметром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 Н7 с толщиной покрытия</w:t>
      </w:r>
      <w:r>
        <w:rPr>
          <w:sz w:val="24"/>
          <w:lang w:val="en-US" w:eastAsia="en-US"/>
        </w:rPr>
        <w:t xml:space="preserve"> 3-6</w:t>
      </w:r>
      <w:r>
        <w:rPr>
          <w:sz w:val="24"/>
        </w:rPr>
        <w:t xml:space="preserve"> мкм (см. п.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приложения);</w:t>
      </w:r>
    </w:p>
    <w:p>
      <w:pPr>
        <w:pStyle w:val="Normal"/>
        <w:ind w:firstLine="567"/>
        <w:jc w:val="both"/>
        <w:rPr/>
      </w:pPr>
      <w:r>
        <w:rPr>
          <w:sz w:val="24"/>
        </w:rPr>
        <w:t>вал диаметром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 </w:t>
      </w:r>
      <w:r>
        <w:rPr>
          <w:sz w:val="24"/>
          <w:lang w:val="en-US"/>
        </w:rPr>
        <w:t>k</w:t>
      </w:r>
      <w:r>
        <w:rPr>
          <w:sz w:val="24"/>
        </w:rPr>
        <w:t>6 с толщиной покрытия по табл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приложения для интервала (св.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м)</w:t>
      </w:r>
      <w:r>
        <w:rPr>
          <w:sz w:val="24"/>
          <w:lang w:val="en-US" w:eastAsia="en-US"/>
        </w:rPr>
        <w:t xml:space="preserve"> - 3-6</w:t>
      </w:r>
      <w:r>
        <w:rPr>
          <w:sz w:val="24"/>
        </w:rPr>
        <w:t xml:space="preserve"> мк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</w:t>
      </w:r>
      <w:r>
        <w:rPr>
          <w:sz w:val="24"/>
          <w:lang w:val="en-US" w:eastAsia="en-US"/>
        </w:rPr>
        <w:t xml:space="preserve"> 3.</w:t>
      </w:r>
      <w:r>
        <w:rPr>
          <w:sz w:val="24"/>
        </w:rPr>
        <w:t xml:space="preserve"> Выбор поля допуска под покрытие для посадок с гарантированным натяго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нято: Диаметр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, посадка</w:t>
      </w:r>
      <w:r>
        <w:rPr>
          <w:sz w:val="24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Выполняется: отверстие диаметром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Н7</w:t>
      </w:r>
      <w:r>
        <w:rPr>
          <w:sz w:val="24"/>
        </w:rPr>
        <w:t xml:space="preserve"> с толщиной покрытия</w:t>
      </w:r>
      <w:r>
        <w:rPr>
          <w:sz w:val="24"/>
          <w:lang w:val="en-US" w:eastAsia="en-US"/>
        </w:rPr>
        <w:t xml:space="preserve"> 3-6</w:t>
      </w:r>
      <w:r>
        <w:rPr>
          <w:sz w:val="24"/>
        </w:rPr>
        <w:t xml:space="preserve"> мкм</w:t>
      </w:r>
      <w:r>
        <w:rPr>
          <w:b/>
          <w:sz w:val="24"/>
        </w:rPr>
        <w:t xml:space="preserve"> </w:t>
      </w:r>
      <w:r>
        <w:rPr>
          <w:sz w:val="24"/>
        </w:rPr>
        <w:t>(см. п.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приложения);</w:t>
      </w:r>
    </w:p>
    <w:p>
      <w:pPr>
        <w:pStyle w:val="Normal"/>
        <w:ind w:firstLine="567"/>
        <w:jc w:val="both"/>
        <w:rPr/>
      </w:pPr>
      <w:r>
        <w:rPr>
          <w:sz w:val="24"/>
        </w:rPr>
        <w:t>Вал диаметром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м р6 с толщиной покрытия по табл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приложения для интервала (св.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м)</w:t>
      </w:r>
      <w:r>
        <w:rPr>
          <w:sz w:val="24"/>
          <w:lang w:val="en-US" w:eastAsia="en-US"/>
        </w:rPr>
        <w:t xml:space="preserve"> - 3-6</w:t>
      </w:r>
      <w:r>
        <w:rPr>
          <w:sz w:val="24"/>
        </w:rPr>
        <w:t xml:space="preserve"> мкм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Введено дополнительно, Изм.</w:t>
      </w:r>
      <w:r>
        <w:rPr>
          <w:b/>
          <w:sz w:val="24"/>
          <w:lang w:val="en-US" w:eastAsia="en-US"/>
        </w:rPr>
        <w:t xml:space="preserve"> № 2).</w:t>
      </w:r>
    </w:p>
    <w:p>
      <w:pPr>
        <w:pStyle w:val="Heading1"/>
        <w:rPr/>
      </w:pPr>
      <w:r>
        <w:rPr/>
        <w:t>ПРИЛОЖЕНИЕ</w:t>
      </w:r>
      <w:r>
        <w:rPr>
          <w:lang w:val="en-US" w:eastAsia="en-US"/>
        </w:rPr>
        <w:t xml:space="preserve"> 2</w:t>
        <w:br/>
      </w:r>
      <w:r>
        <w:rPr/>
        <w:t>Справочное</w:t>
      </w:r>
    </w:p>
    <w:p>
      <w:pPr>
        <w:pStyle w:val="TextBody"/>
        <w:rPr/>
      </w:pPr>
      <w:r>
        <w:rPr/>
        <w:t xml:space="preserve">Соответствие ранее принятых обозначений групп условий </w:t>
        <w:br/>
        <w:t>эксплуатации обозначениям по настоящему стандарту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значение групп условий эксплуатации покрытий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настоящем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международным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принятое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у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ндартам ИСО на покрытия</w:t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групп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группы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*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; С2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3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; СЗ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; Ж2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З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Ж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1; ОЖ2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З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Декоративное применение без обеспечения защиты от коррозии</w:t>
            </w:r>
          </w:p>
        </w:tc>
      </w:tr>
    </w:tbl>
    <w:p>
      <w:pPr>
        <w:pStyle w:val="Heading1"/>
        <w:rPr/>
      </w:pPr>
      <w:r>
        <w:rPr/>
        <w:t>ПРИЛОЖЕНИЕ 3</w:t>
        <w:br/>
        <w:t>Справочное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Е ХАРАКТЕРИСТИКИ ПОКРЫТИЙ И </w:t>
        <w:br/>
        <w:t>ЭКОЛОГИЧЕСКИЕ ХАРАКТЕРИСТИКИ МЕТАЛЛ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Цинков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Цинковое покрытие является анодным по отношению к черным металлам и защищает сталь от коррозии электрохимически при температурах до</w:t>
      </w:r>
      <w:r>
        <w:rPr>
          <w:sz w:val="24"/>
          <w:lang w:val="en-US" w:eastAsia="en-US"/>
        </w:rPr>
        <w:t xml:space="preserve"> 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при более высоких температурах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механичес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крытие предотвращает контактную коррозию сталей при сопряжении с деталями из алюминия и его сплавов; обеспечивает свинчиваемость резьбовых деталей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</w:rPr>
        <w:t>Цинк по сравнения с другими металлами, применяющимися в гальванотехнике, мало токсичен для человека. Потребность человеческого организма в цинке удовлетворяется пищей и питьевой водой. Токсические дозы солей цинка приводят к острому, но излечимому отравлению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Для повышения коррозионной стойкости цинковое покрытие хроматируют и фосфатируют. Хроматирование одновременно улучшает декоративный вид покрытия. Хроматная пленка механически непрочная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2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Цинковое хроматированное покрытие теряет свой декоративный вид при условии периодического механического воздействия: прикосновения инструмента, рук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Без хроматирования и фосфатирования покрытие применяют для обеспечения электропроводности и при опрессовке пластмассами при температуре выше 100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5.</w:t>
      </w:r>
      <w:r>
        <w:rPr>
          <w:sz w:val="24"/>
        </w:rPr>
        <w:t xml:space="preserve"> Электрохимическое цинкование вызывает потерю пластичности сталей вследствие наводороживания. Стали с пределом прочности выше</w:t>
      </w:r>
      <w:r>
        <w:rPr>
          <w:sz w:val="24"/>
          <w:lang w:val="en-US" w:eastAsia="en-US"/>
        </w:rPr>
        <w:t xml:space="preserve"> 1380</w:t>
      </w:r>
      <w:r>
        <w:rPr>
          <w:sz w:val="24"/>
        </w:rPr>
        <w:t xml:space="preserve"> МПа; </w:t>
      </w:r>
      <w:r>
        <w:rPr>
          <w:sz w:val="24"/>
          <w:lang w:val="en-US" w:eastAsia="en-US"/>
        </w:rPr>
        <w:t>(140</w:t>
      </w:r>
      <w:r>
        <w:rPr>
          <w:sz w:val="24"/>
        </w:rPr>
        <w:t xml:space="preserve"> кг/мм</w:t>
      </w:r>
      <w:r>
        <w:rPr>
          <w:sz w:val="24"/>
          <w:vertAlign w:val="superscript"/>
        </w:rPr>
        <w:t>2</w:t>
      </w:r>
      <w:r>
        <w:rPr>
          <w:sz w:val="24"/>
        </w:rPr>
        <w:t>) цинкованию не подлежат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6.</w:t>
      </w:r>
      <w:r>
        <w:rPr>
          <w:sz w:val="24"/>
        </w:rPr>
        <w:t xml:space="preserve"> Покрытие обладает прочным сцеплением с основным металлом, низким сопротивлением механическому истиранию и повышенной хрупкостью при температурах выше</w:t>
      </w:r>
      <w:r>
        <w:rPr>
          <w:sz w:val="24"/>
          <w:lang w:val="en-US" w:eastAsia="en-US"/>
        </w:rPr>
        <w:t xml:space="preserve"> 250</w:t>
      </w:r>
      <w:r>
        <w:rPr>
          <w:sz w:val="24"/>
        </w:rPr>
        <w:t>°С и ниже минус 70°С; матовое покрытие выдерживает гибку, развальцов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крытие обладает низкой химической стойкостью к воздействию продуктов, выделяющихся при старении органических материалов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7.</w:t>
      </w:r>
      <w:r>
        <w:rPr>
          <w:sz w:val="24"/>
        </w:rPr>
        <w:t xml:space="preserve"> Микротвердость покрытия, наносимого электрохимическим способом, в среднем, составляет</w:t>
      </w:r>
      <w:r>
        <w:rPr>
          <w:sz w:val="24"/>
          <w:lang w:val="en-US" w:eastAsia="en-US"/>
        </w:rPr>
        <w:t xml:space="preserve"> 490-118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50-12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; удельное сопротивление при температуре 18°С составляет</w:t>
      </w:r>
      <w:r>
        <w:rPr>
          <w:sz w:val="24"/>
          <w:lang w:val="en-US" w:eastAsia="en-US"/>
        </w:rPr>
        <w:t xml:space="preserve"> 5,75</w:t>
      </w:r>
      <w:r>
        <w:rPr>
          <w:rFonts w:eastAsia="Symbol" w:cs="Symbol" w:ascii="Symbol" w:hAnsi="Symbol"/>
          <w:sz w:val="24"/>
          <w:lang w:val="en-US" w:eastAsia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Ом</w:t>
      </w:r>
      <w:r>
        <w:rPr>
          <w:rFonts w:eastAsia="Symbol" w:cs="Symbol" w:ascii="Symbol" w:hAnsi="Symbol"/>
          <w:sz w:val="24"/>
          <w:lang w:val="en-US" w:eastAsia="en-US"/>
        </w:rPr>
        <w:t></w:t>
      </w:r>
      <w:r>
        <w:rPr>
          <w:sz w:val="24"/>
        </w:rPr>
        <w:t>м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Кадмиев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Кадмиевое покрытие является анодным и защищает сталь от коррозии в атмосфере и морской воде электрохимически; в пресной воде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механическ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t>Кадмий относится к наиболее опасным из всех металлических загрязнений продуктов, потребляемых человеком. Организм человека абсорбирует около 6% кадмия, поступившего с пищей, который практически не выводится из организма. Продолжительное поступление в организм кадмия вызывает тяжелые заболевания почек, а также костей. Продолжительное воздействие кадмия вызывает анемию и гипертонию. Токсичноасть кадмия снижается при одновременном поступлении в организм других металлов. Смягчающим эффектом обладают кобальт, селен, а также цинк и его хелаты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Для повышения коррозионной стойкости кадмиевое покрытие хроматируют и фосфатируют. Хроматирование одновременно улучшает декоративный вид покрытия. Хроматная пленка механически непрочная.</w:t>
      </w:r>
    </w:p>
    <w:p>
      <w:pPr>
        <w:pStyle w:val="Normal"/>
        <w:ind w:firstLine="567"/>
        <w:jc w:val="both"/>
        <w:rPr/>
      </w:pPr>
      <w:r>
        <w:rPr>
          <w:sz w:val="24"/>
        </w:rPr>
        <w:t>Скорость коррозии в промышленной атмосфере в</w:t>
      </w:r>
      <w:r>
        <w:rPr>
          <w:sz w:val="24"/>
          <w:lang w:val="en-US" w:eastAsia="en-US"/>
        </w:rPr>
        <w:t xml:space="preserve"> 1,5-2</w:t>
      </w:r>
      <w:r>
        <w:rPr>
          <w:sz w:val="24"/>
        </w:rPr>
        <w:t xml:space="preserve"> раза больше, чем у цинкового покрыт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Без хроматирования и фосфатирования покрытие применяют для обеспечения электропроводности, при опрессовке пластмассами при температуре выше </w:t>
      </w:r>
      <w:r>
        <w:rPr>
          <w:sz w:val="24"/>
          <w:lang w:val="en-US" w:eastAsia="en-US"/>
        </w:rPr>
        <w:t>100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Покрытие не рекомендуется применять для деталей, работающих в атмосфере промышленных районов; в контакте с топливом, содержащим сернистые соединения; в атмосфере, содержащей летучие агрессивные соединения, выделяющиеся при старении из органических веществ: при высыхании олифы, масляных лаков и т. п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Электрохимическое кадмирование вызывает потерю пластичности сталей вследствие наводороживания. Для деталей из стали с пределом прочности выше </w:t>
      </w:r>
      <w:r>
        <w:rPr>
          <w:sz w:val="24"/>
          <w:lang w:val="en-US" w:eastAsia="en-US"/>
        </w:rPr>
        <w:t>137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14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 допускается кадмирование по специальной технологи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6.</w:t>
      </w:r>
      <w:r>
        <w:rPr>
          <w:sz w:val="24"/>
        </w:rPr>
        <w:t xml:space="preserve"> Покрытие обладает прочным сцеплением с основным металлом, хорошими антифрикционными свойствами, низкой износостойкостью; пластичнее цинкового; выдерживает запрессовку, вытяжку, развальцовку, свинчивание. Окислы кадмия токсич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арка по кадмиевому покрытию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7.</w:t>
      </w:r>
      <w:r>
        <w:rPr>
          <w:sz w:val="24"/>
        </w:rPr>
        <w:t xml:space="preserve"> Микротвердость кадмиевого покрытия - 340-</w:t>
      </w:r>
      <w:r>
        <w:rPr>
          <w:sz w:val="24"/>
          <w:lang w:val="en-US" w:eastAsia="en-US"/>
        </w:rPr>
        <w:t>49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35-5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-удельное сопротивление при температуре 18°С </w:t>
      </w:r>
      <w:r>
        <w:rPr>
          <w:sz w:val="24"/>
          <w:lang w:val="en-US" w:eastAsia="en-US"/>
        </w:rPr>
        <w:t>- 10,98</w:t>
      </w:r>
      <w:r>
        <w:rPr>
          <w:rFonts w:eastAsia="Symbol" w:cs="Symbol" w:ascii="Symbol" w:hAnsi="Symbol"/>
          <w:sz w:val="24"/>
          <w:lang w:val="en-US" w:eastAsia="en-US"/>
        </w:rPr>
        <w:t></w:t>
      </w:r>
      <w:r>
        <w:rPr>
          <w:sz w:val="24"/>
          <w:lang w:val="en-US" w:eastAsia="en-US"/>
        </w:rPr>
        <w:t>10</w:t>
      </w:r>
      <w:r>
        <w:rPr>
          <w:sz w:val="24"/>
          <w:vertAlign w:val="superscript"/>
          <w:lang w:val="en-US" w:eastAsia="en-US"/>
        </w:rPr>
        <w:t>-8</w:t>
      </w:r>
      <w:r>
        <w:rPr>
          <w:sz w:val="24"/>
        </w:rPr>
        <w:t xml:space="preserve">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Никелев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Никелевое покрытие является катодным по отношению к стали, алюминиевым и цинковым сплавам. Покрытие применяется для защитной, защитно-декоративной отделки деталей, повышения поверхностной твердости, износостойкости и электропровод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икель не относится к токсичным веществам для человека. Повышенное потребление никеля происходит при загрязнении водоистоков отходами промышленности, в том числе гальваностокам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Для повышения декоративности покрытия по никелевому подслою наносят хром толщиной до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к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Увеличение коррозионной стойкости достигается сочетанием нескольких слоев никелевых покрытий с различными физико-химическими свойствами. При толщине</w:t>
      </w:r>
      <w:r>
        <w:rPr>
          <w:sz w:val="24"/>
          <w:lang w:val="en-US" w:eastAsia="en-US"/>
        </w:rPr>
        <w:t xml:space="preserve"> 24</w:t>
      </w:r>
      <w:r>
        <w:rPr>
          <w:sz w:val="24"/>
        </w:rPr>
        <w:t xml:space="preserve"> мкм защитные свойства двухслойного покрытия (без подслоя меди) в два раза, а трехслойного с заполнителем в три раза превосходят защитные свойства блестящих покрытий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Удельное сопротивление при температуре</w:t>
      </w:r>
      <w:r>
        <w:rPr>
          <w:sz w:val="24"/>
          <w:lang w:val="en-US" w:eastAsia="en-US"/>
        </w:rPr>
        <w:t xml:space="preserve"> 18°С - 7,23-10</w:t>
      </w:r>
      <w:r>
        <w:rPr>
          <w:sz w:val="24"/>
          <w:vertAlign w:val="superscript"/>
          <w:lang w:val="en-US" w:eastAsia="en-US"/>
        </w:rPr>
        <w:t>-8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; микротвердость блестящего покрытия - 4420-</w:t>
      </w:r>
      <w:r>
        <w:rPr>
          <w:sz w:val="24"/>
          <w:lang w:val="en-US" w:eastAsia="en-US"/>
        </w:rPr>
        <w:t>490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450-50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полублестящего - </w:t>
      </w:r>
      <w:r>
        <w:rPr>
          <w:sz w:val="24"/>
          <w:lang w:val="en-US" w:eastAsia="en-US"/>
        </w:rPr>
        <w:t>2940-393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300-40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; коэффициент отражения блестящего покрытия - </w:t>
      </w:r>
      <w:r>
        <w:rPr>
          <w:sz w:val="24"/>
          <w:lang w:val="en-US" w:eastAsia="en-US"/>
        </w:rPr>
        <w:t>75%.</w:t>
      </w:r>
      <w:r>
        <w:rPr>
          <w:sz w:val="24"/>
        </w:rPr>
        <w:t xml:space="preserve"> Допустимая рабочая температура - 650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5.</w:t>
      </w:r>
      <w:r>
        <w:rPr>
          <w:sz w:val="24"/>
        </w:rPr>
        <w:t xml:space="preserve"> Покрытие обеспечивает хорошую растекаемость припоев и получение вакуумплотных соединений при высокотемпературной пайке в различных средах без применения флюсов, а также при аргонодуговой сварке (в последнем случае без медного подслоя). Никелевое покрытие толщиной до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км может подвергаться точечной сварке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6.</w:t>
      </w:r>
      <w:r>
        <w:rPr>
          <w:sz w:val="24"/>
        </w:rPr>
        <w:t xml:space="preserve"> Покрытие служит барьерным слоем под покрытия золотом, серебром, сплавом олово</w:t>
      </w:r>
      <w:r>
        <w:rPr>
          <w:sz w:val="24"/>
          <w:lang w:val="en-US" w:eastAsia="en-US"/>
        </w:rPr>
        <w:t>-</w:t>
      </w:r>
      <w:r>
        <w:rPr>
          <w:sz w:val="24"/>
        </w:rPr>
        <w:t>свинец и другими металлами, предотвращая диффузию меди, цинка, железа и других металлов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7.</w:t>
      </w:r>
      <w:r>
        <w:rPr>
          <w:sz w:val="24"/>
        </w:rPr>
        <w:t xml:space="preserve"> Черное никелевое покрытие применяется для придания деталям специальных оптических и декоративных свойств. Коэффициент отражения черного никелевого покрытия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о</w:t>
      </w:r>
      <w:r>
        <w:rPr>
          <w:sz w:val="24"/>
          <w:lang w:val="en-US" w:eastAsia="en-US"/>
        </w:rPr>
        <w:t xml:space="preserve"> 20%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Никелевое химическ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Химическое никелевое покрытие, содержащее</w:t>
      </w:r>
      <w:r>
        <w:rPr>
          <w:sz w:val="24"/>
          <w:lang w:val="en-US" w:eastAsia="en-US"/>
        </w:rPr>
        <w:t xml:space="preserve"> 3-12%</w:t>
      </w:r>
      <w:r>
        <w:rPr>
          <w:sz w:val="24"/>
        </w:rPr>
        <w:t xml:space="preserve"> фосфора, обладает лучшими защитными свойствами по сравнению с электрохимическим никелевым покрытием. Покрытие обладает повышенной твердостью и износостойкостью и рекомендуется для деталей, работающих в условиях трения, особенно при отсутствии смазки; применяется для защиты от коррозии, для обеспечения пайки низкотемпературными припо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крытие обладает повышенной хрупкостью, не рекомендуется гибка и развальцовка деталей с химическим никелевым покрытием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1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Покрытие рекомендуется применять преимущественно для сложнопрофилированных деталей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Покрытие после термообработки при температуре</w:t>
      </w:r>
      <w:r>
        <w:rPr>
          <w:sz w:val="24"/>
          <w:lang w:val="en-US" w:eastAsia="en-US"/>
        </w:rPr>
        <w:t xml:space="preserve"> 400°С</w:t>
      </w:r>
      <w:r>
        <w:rPr>
          <w:sz w:val="24"/>
        </w:rPr>
        <w:t xml:space="preserve"> приобретает высокую твердость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.4.</w:t>
      </w:r>
      <w:r>
        <w:rPr>
          <w:sz w:val="24"/>
        </w:rPr>
        <w:t xml:space="preserve"> Микротвердость покрытия после термообработки </w:t>
      </w:r>
      <w:r>
        <w:rPr>
          <w:sz w:val="24"/>
          <w:lang w:val="en-US" w:eastAsia="en-US"/>
        </w:rPr>
        <w:t>- 6400-11800</w:t>
      </w:r>
      <w:r>
        <w:rPr>
          <w:sz w:val="24"/>
        </w:rPr>
        <w:t xml:space="preserve"> МПа </w:t>
      </w:r>
      <w:r>
        <w:rPr>
          <w:sz w:val="24"/>
          <w:lang w:val="en-US" w:eastAsia="en-US"/>
        </w:rPr>
        <w:t>(650-120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; удельное сопротивление при температуре</w:t>
      </w:r>
      <w:r>
        <w:rPr>
          <w:sz w:val="24"/>
          <w:lang w:val="en-US" w:eastAsia="en-US"/>
        </w:rPr>
        <w:t xml:space="preserve"> 18°С - 6,8-10</w:t>
      </w:r>
      <w:r>
        <w:rPr>
          <w:sz w:val="24"/>
          <w:vertAlign w:val="superscript"/>
          <w:lang w:val="en-US" w:eastAsia="en-US"/>
        </w:rPr>
        <w:t>-7</w:t>
      </w:r>
      <w:r>
        <w:rPr>
          <w:sz w:val="24"/>
        </w:rPr>
        <w:t xml:space="preserve">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Хромов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Хромовое покрытие является катодным по отношению к стали, алюминиевым и цинковым сплавам, обеспечивает защиту от коррозии и улучшает декоративный ви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ром относится к металлам, токсическое воздействие которого на организм человека зависит от степени его окисления. Соединения шестивалентного хрома токсичнее соединений трехвалентного хрома. Высокое содержание солей шестивалентного хрома в сточных водах оказывает токсическое воздействие на микрофлору водоемов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Защитно-декоративное покрытие наносят по подслою никеля тонким зеркально-блестящим слоем до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км. Покрытие толщиной до</w:t>
      </w:r>
      <w:r>
        <w:rPr>
          <w:sz w:val="24"/>
          <w:lang w:val="en-US" w:eastAsia="en-US"/>
        </w:rPr>
        <w:t xml:space="preserve"> 0,5</w:t>
      </w:r>
      <w:r>
        <w:rPr>
          <w:sz w:val="24"/>
        </w:rPr>
        <w:t xml:space="preserve"> мк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ристое, при увеличении толщины образуется сетка трещин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3.</w:t>
      </w:r>
      <w:r>
        <w:rPr>
          <w:sz w:val="24"/>
        </w:rPr>
        <w:t xml:space="preserve"> Электрохимическое хромовое покрытие может быть твердым, пористым, молочны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4.</w:t>
      </w:r>
      <w:r>
        <w:rPr>
          <w:sz w:val="24"/>
        </w:rPr>
        <w:t xml:space="preserve"> Твердое хромовое покрытие обладает высокой износостойкостью, жаростойкостью, низким коэффициентом трения, плохой смачиваемостью, низкой пластичность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крытие эффективно работает на трение (при нанесении на твердую основу), хорошо выдерживает равномерно распределенную нагрузку, легко разрушается под действием сосредоточенных ударных нагрузок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5.</w:t>
      </w:r>
      <w:r>
        <w:rPr>
          <w:sz w:val="24"/>
        </w:rPr>
        <w:t xml:space="preserve"> Молочное хромовое покрытие обладает невысокой твердостью и износостойкостью, небольшой пористостью. Покрытие защищает от коррозии с сохранением декоративного вид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6.</w:t>
      </w:r>
      <w:r>
        <w:rPr>
          <w:sz w:val="24"/>
        </w:rPr>
        <w:t xml:space="preserve"> Наводороживание сталей сильнее при получении молочного покрытия, чем твердого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7.</w:t>
      </w:r>
      <w:r>
        <w:rPr>
          <w:sz w:val="24"/>
        </w:rPr>
        <w:t xml:space="preserve"> Для деталей, к которым предъявляют требования защиты от коррозии, декоративной отделки, а также износостойкости, рекомендуется применять комбинированное покрытие, состоящее из молочного и твердого хром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8.</w:t>
      </w:r>
      <w:r>
        <w:rPr>
          <w:sz w:val="24"/>
        </w:rPr>
        <w:t xml:space="preserve"> Пористое покрытие повышает износостойкость деталей. Покрытие характеризуется разветвленной сеткой трещин (поры расширены дополнительным анодным травлением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9.</w:t>
      </w:r>
      <w:r>
        <w:rPr>
          <w:sz w:val="24"/>
        </w:rPr>
        <w:t xml:space="preserve"> Черное хромовое покрытие применяется для создания светопоглощающей поверхности; покрытие непрочно при работе на трение. Коэффициент отражения черного громового покрытия </w:t>
      </w:r>
      <w:r>
        <w:rPr>
          <w:sz w:val="24"/>
          <w:lang w:val="en-US" w:eastAsia="en-US"/>
        </w:rPr>
        <w:t>- 3-4%;</w:t>
      </w:r>
      <w:r>
        <w:rPr>
          <w:sz w:val="24"/>
        </w:rPr>
        <w:t xml:space="preserve"> покрытие стабильно в вакууме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10.</w:t>
      </w:r>
      <w:r>
        <w:rPr>
          <w:sz w:val="24"/>
        </w:rPr>
        <w:t xml:space="preserve"> Нанесение хромовых покрытий на сложнопрофилированные детали затруднено из-за низкой рассеивающей способности хромовых электролитов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11.</w:t>
      </w:r>
      <w:r>
        <w:rPr>
          <w:sz w:val="24"/>
        </w:rPr>
        <w:t xml:space="preserve"> Для повышения коррозионной стойкости детали с хромовым покрытием могут подвергаться дополнительной обработке (гидрофобизированию, пропитке и т. п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эксплуатации в условиях непосредственного воздействия морской воды для дополнительной защиты хромированных деталей рекомендуется периодическое возобновление смазк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12.</w:t>
      </w:r>
      <w:r>
        <w:rPr>
          <w:sz w:val="24"/>
        </w:rPr>
        <w:t xml:space="preserve"> Микротвердость твердого хромового покрытия </w:t>
      </w:r>
      <w:r>
        <w:rPr>
          <w:sz w:val="24"/>
          <w:lang w:val="en-US" w:eastAsia="en-US"/>
        </w:rPr>
        <w:t>- 7350-10780</w:t>
      </w:r>
      <w:r>
        <w:rPr>
          <w:sz w:val="24"/>
        </w:rPr>
        <w:t xml:space="preserve"> МПа </w:t>
      </w:r>
      <w:r>
        <w:rPr>
          <w:sz w:val="24"/>
          <w:lang w:val="en-US" w:eastAsia="en-US"/>
        </w:rPr>
        <w:t>(750-110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, черного хромового покрытия - 2940-</w:t>
      </w:r>
      <w:r>
        <w:rPr>
          <w:sz w:val="24"/>
          <w:lang w:val="en-US" w:eastAsia="en-US"/>
        </w:rPr>
        <w:t>343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300- 35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Медн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Медное покрытие является катодным по отношению к стали, алюминиевым, магниевым и цинковым сплавам. Покрытие применяется в качестве технологического подслоя для уменьшения пористости и повышения сцепления других покрытий. Для защиты от коррозии как самостоятельное покрытие не рекомендуется из-за низкой коррозионной стойк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Медь достаточно токсична для обитателей водной среды. При концентрации</w:t>
      </w:r>
      <w:r>
        <w:rPr>
          <w:sz w:val="24"/>
          <w:lang w:val="en-US" w:eastAsia="en-US"/>
        </w:rPr>
        <w:t xml:space="preserve"> 0,001</w:t>
      </w:r>
      <w:r>
        <w:rPr>
          <w:sz w:val="24"/>
        </w:rPr>
        <w:t xml:space="preserve"> м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оли меди тормозят развитие многих водных организмов, а при концентрации</w:t>
      </w:r>
      <w:r>
        <w:rPr>
          <w:sz w:val="24"/>
          <w:lang w:val="en-US" w:eastAsia="en-US"/>
        </w:rPr>
        <w:t xml:space="preserve"> 0,004</w:t>
      </w:r>
      <w:r>
        <w:rPr>
          <w:sz w:val="24"/>
        </w:rPr>
        <w:t xml:space="preserve"> м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казывают токсическое действие на них. Токсические дозы солей меди приводят к острому, но излечимому отравлению человек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Медное покрытие обладает высокой электро- и теплопроводностью, пластичностью, выдерживает глубокую вытяжку, развальцовку, хорошо полируется, облегчает приработку, притирку и свинчивание; в свежеосажденном состоянии хорошо паяется. С низкотемпературными припоями образует интерметаллические соединения, резко ухудшающие паяемость и прочность паяного соединения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6.3.</w:t>
      </w:r>
      <w:r>
        <w:rPr>
          <w:sz w:val="24"/>
        </w:rPr>
        <w:t xml:space="preserve"> Допустимая рабочая температура покрытия </w:t>
      </w:r>
      <w:r>
        <w:rPr>
          <w:sz w:val="24"/>
          <w:lang w:val="en-US" w:eastAsia="en-US"/>
        </w:rPr>
        <w:t>- 300</w:t>
      </w:r>
      <w:r>
        <w:rPr>
          <w:sz w:val="24"/>
        </w:rPr>
        <w:t xml:space="preserve">°С; микротвердость покрытия - </w:t>
      </w:r>
      <w:r>
        <w:rPr>
          <w:sz w:val="24"/>
          <w:lang w:val="en-US" w:eastAsia="en-US"/>
        </w:rPr>
        <w:t>590-147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60-15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; удельное сопротивление при температуре 18°С - </w:t>
      </w:r>
      <w:r>
        <w:rPr>
          <w:sz w:val="24"/>
          <w:lang w:val="en-US" w:eastAsia="en-US"/>
        </w:rPr>
        <w:t>1,68</w:t>
      </w:r>
      <w:r>
        <w:rPr>
          <w:rFonts w:eastAsia="Symbol" w:cs="Symbol" w:ascii="Symbol" w:hAnsi="Symbol"/>
          <w:sz w:val="24"/>
          <w:lang w:val="en-US" w:eastAsia="en-US"/>
        </w:rPr>
        <w:t></w:t>
      </w:r>
      <w:r>
        <w:rPr>
          <w:sz w:val="24"/>
          <w:lang w:val="en-US" w:eastAsia="en-US"/>
        </w:rPr>
        <w:t>10</w:t>
      </w:r>
      <w:r>
        <w:rPr>
          <w:sz w:val="24"/>
          <w:vertAlign w:val="superscript"/>
          <w:lang w:val="en-US" w:eastAsia="en-US"/>
        </w:rPr>
        <w:t>-8</w:t>
      </w:r>
      <w:r>
        <w:rPr>
          <w:sz w:val="24"/>
        </w:rPr>
        <w:t xml:space="preserve">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Покрытие сплавом медь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</w:rPr>
        <w:t xml:space="preserve"> олово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Покрытие высокооловянистым сплавом М-О(60) по отношению к стали является катодным, рекомендуется для повышения износостойкости электроконтактных деталей, а также для обеспечения пайки. Покрытие допускается применять в качестве защитно-декоративного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.2,</w:t>
      </w:r>
      <w:r>
        <w:rPr>
          <w:sz w:val="24"/>
        </w:rPr>
        <w:t xml:space="preserve"> Покрытие стойко к воздействию щелочей, слабых органических кислот и сернистых соединений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.3.</w:t>
      </w:r>
      <w:r>
        <w:rPr>
          <w:sz w:val="24"/>
        </w:rPr>
        <w:t xml:space="preserve"> Коэффициент отражения покрытия</w:t>
      </w:r>
      <w:r>
        <w:rPr>
          <w:sz w:val="24"/>
          <w:lang w:val="en-US" w:eastAsia="en-US"/>
        </w:rPr>
        <w:t xml:space="preserve"> 60-65%,</w:t>
      </w:r>
      <w:r>
        <w:rPr>
          <w:sz w:val="24"/>
        </w:rPr>
        <w:t xml:space="preserve"> сопротивление износу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в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раза больше, чем у серебряного покрытия; твердость в</w:t>
      </w:r>
      <w:r>
        <w:rPr>
          <w:sz w:val="24"/>
          <w:lang w:val="en-US" w:eastAsia="en-US"/>
        </w:rPr>
        <w:t xml:space="preserve"> 5-6</w:t>
      </w:r>
      <w:r>
        <w:rPr>
          <w:sz w:val="24"/>
        </w:rPr>
        <w:t xml:space="preserve"> раз больше твердости медного покрыт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.4.</w:t>
      </w:r>
      <w:r>
        <w:rPr>
          <w:sz w:val="24"/>
        </w:rPr>
        <w:t xml:space="preserve"> Покрытие хорошо паяется низкотемпературными припоями с применением канифольных флюсов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.5.</w:t>
      </w:r>
      <w:r>
        <w:rPr>
          <w:sz w:val="24"/>
        </w:rPr>
        <w:t xml:space="preserve"> Покрытие не подвержено росту нитевидных кристаллов и переходу в порошковую модификацию при низких температурах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.6.</w:t>
      </w:r>
      <w:r>
        <w:rPr>
          <w:sz w:val="24"/>
        </w:rPr>
        <w:t xml:space="preserve"> Микротвердость покрытия - 5390-</w:t>
      </w:r>
      <w:r>
        <w:rPr>
          <w:sz w:val="24"/>
          <w:lang w:val="en-US" w:eastAsia="en-US"/>
        </w:rPr>
        <w:t>637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550-65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8.</w:t>
      </w:r>
      <w:r>
        <w:rPr>
          <w:b/>
          <w:sz w:val="24"/>
        </w:rPr>
        <w:t xml:space="preserve"> Оловянн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.1.</w:t>
      </w:r>
      <w:r>
        <w:rPr>
          <w:sz w:val="24"/>
        </w:rPr>
        <w:t xml:space="preserve"> Оловянное покрытие в атмосферных условиях является катодным по отношению к стали, анодны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о многих органических средах, а также по отношению к меди и ее сплавам, содержащим более</w:t>
      </w:r>
      <w:r>
        <w:rPr>
          <w:sz w:val="24"/>
          <w:lang w:val="en-US" w:eastAsia="en-US"/>
        </w:rPr>
        <w:t xml:space="preserve"> 50%</w:t>
      </w:r>
      <w:r>
        <w:rPr>
          <w:sz w:val="24"/>
        </w:rPr>
        <w:t xml:space="preserve"> меди. Покрытие рекомендуется для обеспечения пай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лово, попадающее в организм человека с продуктами питания и питьевой водой, достаточно быстро выводится из организма. В организме олово осаждается в почках, печени, костях и в небольшой степени в мягких тканях. Наибольшее количество откладывается в скеле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2. Оловянное покрытие стойко к действию серосодержащих соединений и рекомендуется для деталей, контактирующих со всеми видами пластмасс и резин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.3.</w:t>
      </w:r>
      <w:r>
        <w:rPr>
          <w:sz w:val="24"/>
        </w:rPr>
        <w:t xml:space="preserve"> Оловянное покрытие обладает хорошим сцеплением с основным металлом, эластичностью, выдерживает изгиб, вытяжку, развальцовку, штамповку, прессовую посадку, хорошо сохраняется при свинчива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ежеосажденное оловянное покрытие хорошо паяется. Блестящее покрытие сохраняет способность к пайке более длительное время, чем матовое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.4.</w:t>
      </w:r>
      <w:r>
        <w:rPr>
          <w:sz w:val="24"/>
        </w:rPr>
        <w:t xml:space="preserve"> Для матового оловянного покрытия характерна значительная пористость. Пористость покрытий малой толщины (до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км) может быть снижена оплавлением покрытия или нанесением блестящего покрыт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.5.</w:t>
      </w:r>
      <w:r>
        <w:rPr>
          <w:sz w:val="24"/>
        </w:rPr>
        <w:t xml:space="preserve"> На поверхности покрытия в процессе хранения образуются нитевидные токопроводящие кристаллы («иглы»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.6.</w:t>
      </w:r>
      <w:r>
        <w:rPr>
          <w:sz w:val="24"/>
        </w:rPr>
        <w:t xml:space="preserve"> При эксплуатации оловянных покрытий при температуре ниже плюс 13°С возможно разрушение покрытия вследствие перехода компактного белого олова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</w:t>
      </w:r>
      <w:r>
        <w:rPr>
          <w:sz w:val="24"/>
          <w:lang w:val="en-US"/>
        </w:rPr>
        <w:t>Sn</w:t>
      </w:r>
      <w:r>
        <w:rPr>
          <w:sz w:val="24"/>
        </w:rPr>
        <w:t>) в порошкообразное серое олово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</w:t>
      </w:r>
      <w:r>
        <w:rPr>
          <w:sz w:val="24"/>
          <w:lang w:val="en-US"/>
        </w:rPr>
        <w:t>Sn</w:t>
      </w:r>
      <w:r>
        <w:rPr>
          <w:sz w:val="24"/>
        </w:rPr>
        <w:t>) («оловянная чума»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.7.</w:t>
      </w:r>
      <w:r>
        <w:rPr>
          <w:sz w:val="24"/>
        </w:rPr>
        <w:t xml:space="preserve"> Микротвердость покрытия </w:t>
      </w:r>
      <w:r>
        <w:rPr>
          <w:sz w:val="24"/>
          <w:lang w:val="en-US" w:eastAsia="en-US"/>
        </w:rPr>
        <w:t>- 118-198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12-2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; удельное сопротивление при 18°С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11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. Допустимая рабочая температура покрытия </w:t>
      </w:r>
      <w:r>
        <w:rPr>
          <w:sz w:val="24"/>
          <w:lang w:val="en-US" w:eastAsia="en-US"/>
        </w:rPr>
        <w:t>- 200°С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9.</w:t>
      </w:r>
      <w:r>
        <w:rPr>
          <w:b/>
          <w:sz w:val="24"/>
        </w:rPr>
        <w:t xml:space="preserve"> Покрытие сплавом олово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</w:rPr>
        <w:t xml:space="preserve"> никель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9.1.</w:t>
      </w:r>
      <w:r>
        <w:rPr>
          <w:sz w:val="24"/>
        </w:rPr>
        <w:t xml:space="preserve"> Покрытие сплавом О-Н(65) является катодным по отношению к стали; рекомендуется как защитное для деталей, подлежащих пайке; для обеспечения поверхностной твердости и износостойкост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9.2.</w:t>
      </w:r>
      <w:r>
        <w:rPr>
          <w:sz w:val="24"/>
        </w:rPr>
        <w:t xml:space="preserve"> Покрытие обладает высокой коррозионной стойкостью: стойко в условиях повышенной влажности и среде, содержащей сернистые соединен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9.3.</w:t>
      </w:r>
      <w:r>
        <w:rPr>
          <w:sz w:val="24"/>
        </w:rPr>
        <w:t xml:space="preserve"> Покрытие хорошо полируется, выдерживает запрессовку в пластмассы; вследствие высокой хрупкости не рекомендуется для деталей, подвергаемых развальцовке и ударным нагрузка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9.4.</w:t>
      </w:r>
      <w:r>
        <w:rPr>
          <w:sz w:val="24"/>
        </w:rPr>
        <w:t xml:space="preserve"> Микротвердость покрытия</w:t>
      </w:r>
      <w:r>
        <w:rPr>
          <w:sz w:val="24"/>
          <w:lang w:val="en-US" w:eastAsia="en-US"/>
        </w:rPr>
        <w:t xml:space="preserve"> 4900-588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500-60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4"/>
        </w:rPr>
        <w:t>Допустимая рабочая температура - 300-</w:t>
      </w:r>
      <w:r>
        <w:rPr>
          <w:sz w:val="24"/>
          <w:lang w:val="en-US" w:eastAsia="en-US"/>
        </w:rPr>
        <w:t>350°С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0.</w:t>
      </w:r>
      <w:r>
        <w:rPr>
          <w:b/>
          <w:sz w:val="24"/>
        </w:rPr>
        <w:t xml:space="preserve"> Покрытие сплавом олово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висмут</w:t>
      </w:r>
    </w:p>
    <w:p>
      <w:pPr>
        <w:pStyle w:val="Normal"/>
        <w:ind w:firstLine="567"/>
        <w:jc w:val="both"/>
        <w:rPr/>
      </w:pPr>
      <w:r>
        <w:rPr>
          <w:sz w:val="24"/>
        </w:rPr>
        <w:t>10.1. Покрытие сплавом О-Ви-(99,8) в атмосферных условиях является катодным по отношению к стали, анодным по отношению к меди и ее сплавам, содержащим более</w:t>
      </w:r>
      <w:r>
        <w:rPr>
          <w:sz w:val="24"/>
          <w:lang w:val="en-US" w:eastAsia="en-US"/>
        </w:rPr>
        <w:t xml:space="preserve"> 50%</w:t>
      </w:r>
      <w:r>
        <w:rPr>
          <w:sz w:val="24"/>
        </w:rPr>
        <w:t xml:space="preserve"> меди; рекомендуется как защитное для деталей, подлежащих пайке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0.2.</w:t>
      </w:r>
      <w:r>
        <w:rPr>
          <w:sz w:val="24"/>
        </w:rPr>
        <w:t xml:space="preserve"> Коррозионная стойкость и склонность к иглообразованию такие же, как у оловянного покрыт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0.3.</w:t>
      </w:r>
      <w:r>
        <w:rPr>
          <w:sz w:val="24"/>
        </w:rPr>
        <w:t xml:space="preserve"> Покрытие хорошо выдерживает развальцовку, штамповку, прессовые посадки, сохраняются при свинчивании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1.</w:t>
      </w:r>
      <w:r>
        <w:rPr>
          <w:b/>
          <w:sz w:val="24"/>
        </w:rPr>
        <w:t xml:space="preserve"> Покрытие сплавом олово-свинец</w:t>
      </w:r>
    </w:p>
    <w:p>
      <w:pPr>
        <w:pStyle w:val="Normal"/>
        <w:ind w:firstLine="567"/>
        <w:jc w:val="both"/>
        <w:rPr/>
      </w:pPr>
      <w:r>
        <w:rPr>
          <w:sz w:val="24"/>
        </w:rPr>
        <w:t>11.1. Покрытие сплавом О-С(60) в атмосферных условиях является катодным по отношению к стали, анодны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 отношению к меди и ее сплава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крытие обеспечивает паяемость низкотемпературными припоя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инец относится к микроэлементам, приводящим к патологии органов и крови человека. В течение жизни свинец накапливается в костях. Повышенная абсорбция свинца из воды или пищи наблюдается у де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2. В условиях повышенной температуры и влажности коррозионная стойкость ниже, чем у оловянного покрыт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1.3.</w:t>
      </w:r>
      <w:r>
        <w:rPr>
          <w:sz w:val="24"/>
        </w:rPr>
        <w:t xml:space="preserve"> Покрытие пластично, обладает низким электрическим сопротивлением, паяется с применением неактивированных канифольных флю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4. Оплавленное покрытие имеет лучшие эксплуатационные характеристик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1.5.</w:t>
      </w:r>
      <w:r>
        <w:rPr>
          <w:sz w:val="24"/>
        </w:rPr>
        <w:t xml:space="preserve"> Оплавленное покрытие не подвержено иглообразованию. На цинкосодержащих сплавах покрытие должно применяться по подслою никеля, предотвращающего диффузию цинка в покрытие и иглообразование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, 2).</w:t>
      </w:r>
    </w:p>
    <w:p>
      <w:pPr>
        <w:pStyle w:val="Normal"/>
        <w:ind w:firstLine="567"/>
        <w:jc w:val="both"/>
        <w:rPr/>
      </w:pPr>
      <w:r>
        <w:rPr>
          <w:sz w:val="24"/>
        </w:rPr>
        <w:t>11.</w:t>
      </w:r>
      <w:r>
        <w:rPr>
          <w:sz w:val="24"/>
          <w:lang w:val="en-US" w:eastAsia="en-US"/>
        </w:rPr>
        <w:t>6.</w:t>
      </w:r>
      <w:r>
        <w:rPr>
          <w:sz w:val="24"/>
        </w:rPr>
        <w:t xml:space="preserve"> Паяемость покрытия после опрессовки в полимерные материалы, при необходимости, восстанавливают горячим способом с неактивированным канифольным флюсом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2.</w:t>
      </w:r>
      <w:r>
        <w:rPr>
          <w:b/>
          <w:sz w:val="24"/>
        </w:rPr>
        <w:t xml:space="preserve"> Золот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2.1.</w:t>
      </w:r>
      <w:r>
        <w:rPr>
          <w:sz w:val="24"/>
        </w:rPr>
        <w:t xml:space="preserve"> Золотое покрытие является катодным по отношению к покрываемым металлам и защищает их механически; рекомендуется для обеспечения низкого и стабильного переходного электрического сопротивления контактирующих поверхностей, улучшения поверхностной электропроводност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2.2.</w:t>
      </w:r>
      <w:r>
        <w:rPr>
          <w:sz w:val="24"/>
        </w:rPr>
        <w:t xml:space="preserve"> Покрытие обладает высокой тепло- и электропроводностью, химической стойкостью, в том числе в атмосфере с повышенной влажностью и серосодержащих средах.</w:t>
      </w:r>
    </w:p>
    <w:p>
      <w:pPr>
        <w:pStyle w:val="Normal"/>
        <w:ind w:firstLine="567"/>
        <w:jc w:val="both"/>
        <w:rPr/>
      </w:pPr>
      <w:r>
        <w:rPr>
          <w:sz w:val="24"/>
        </w:rPr>
        <w:t>12.3. Групповые контакты с покрытиями золотом и сплавами золотом, имеющие обычно малые зазоры между цепями, для условий эксплуатации</w:t>
      </w:r>
      <w:r>
        <w:rPr>
          <w:sz w:val="24"/>
          <w:lang w:val="en-US" w:eastAsia="en-US"/>
        </w:rPr>
        <w:t xml:space="preserve"> 4-8</w:t>
      </w:r>
      <w:r>
        <w:rPr>
          <w:sz w:val="24"/>
        </w:rPr>
        <w:t xml:space="preserve"> следует герметизировать или помещать в пылебрызгозащитные устройства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2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2.4.</w:t>
      </w:r>
      <w:r>
        <w:rPr>
          <w:sz w:val="24"/>
        </w:rPr>
        <w:t xml:space="preserve"> Покрытие из цианистых электролитов, работающее в контактных устройствах, склонно к возрастанию адгезии трущихся поверхностей в процессе работы. Покрытие из кислых электролитов не обладает таким дефекто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2.5.</w:t>
      </w:r>
      <w:r>
        <w:rPr>
          <w:sz w:val="24"/>
        </w:rPr>
        <w:t xml:space="preserve"> При осаждении золотого покрытия на латунь рекомендуется подслой никеля, который предотвращает диффузию цинка на поверхность золотых покрытий из основного металла.</w:t>
      </w:r>
    </w:p>
    <w:p>
      <w:pPr>
        <w:pStyle w:val="Normal"/>
        <w:ind w:firstLine="567"/>
        <w:jc w:val="both"/>
        <w:rPr/>
      </w:pPr>
      <w:r>
        <w:rPr>
          <w:sz w:val="24"/>
        </w:rPr>
        <w:t>Никелевый подслой под покрытие золотом и сплавами золотом следует наносить</w:t>
      </w:r>
      <w:r>
        <w:rPr>
          <w:sz w:val="24"/>
          <w:lang w:val="en-US" w:eastAsia="en-US"/>
        </w:rPr>
        <w:t xml:space="preserve"> из</w:t>
      </w:r>
      <w:r>
        <w:rPr>
          <w:sz w:val="24"/>
        </w:rPr>
        <w:t xml:space="preserve"> электролитов, обеспечивающих получение покрытия с низкими внутренними напряжениями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2.6.</w:t>
      </w:r>
      <w:r>
        <w:rPr>
          <w:sz w:val="24"/>
        </w:rPr>
        <w:t xml:space="preserve"> С оловянно-свинцовыми припоями золотое покрытие образует хрупкие интерметаллические соединения, снижающие механическую прочность паяного соединен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2.7.</w:t>
      </w:r>
      <w:r>
        <w:rPr>
          <w:sz w:val="24"/>
        </w:rPr>
        <w:t xml:space="preserve"> Микротвердость покрытия</w:t>
      </w:r>
      <w:r>
        <w:rPr>
          <w:sz w:val="24"/>
          <w:lang w:val="en-US" w:eastAsia="en-US"/>
        </w:rPr>
        <w:t xml:space="preserve"> - 392-98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40-10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; удельное сопротивление при температуре 18°С-</w:t>
      </w:r>
      <w:r>
        <w:rPr>
          <w:sz w:val="24"/>
          <w:lang w:val="en-US" w:eastAsia="en-US"/>
        </w:rPr>
        <w:t xml:space="preserve"> 2,2</w:t>
      </w:r>
      <w:r>
        <w:rPr>
          <w:rFonts w:eastAsia="Symbol" w:cs="Symbol" w:ascii="Symbol" w:hAnsi="Symbol"/>
          <w:sz w:val="24"/>
          <w:lang w:val="en-US" w:eastAsia="en-US"/>
        </w:rPr>
        <w:t></w:t>
      </w:r>
      <w:r>
        <w:rPr>
          <w:sz w:val="24"/>
          <w:lang w:val="en-US" w:eastAsia="en-US"/>
        </w:rPr>
        <w:t>10</w:t>
      </w:r>
      <w:r>
        <w:rPr>
          <w:sz w:val="24"/>
          <w:vertAlign w:val="superscript"/>
          <w:lang w:val="en-US" w:eastAsia="en-US"/>
        </w:rPr>
        <w:t>-8</w:t>
      </w:r>
      <w:r>
        <w:rPr>
          <w:sz w:val="24"/>
        </w:rPr>
        <w:t xml:space="preserve">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; внутренние напряжения достигают</w:t>
      </w:r>
      <w:r>
        <w:rPr>
          <w:sz w:val="24"/>
          <w:lang w:val="en-US" w:eastAsia="en-US"/>
        </w:rPr>
        <w:t xml:space="preserve"> 59-147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6-15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3.</w:t>
      </w:r>
      <w:r>
        <w:rPr>
          <w:b/>
          <w:sz w:val="24"/>
        </w:rPr>
        <w:t xml:space="preserve"> Покрытие сплавом золото-никель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3.1.</w:t>
      </w:r>
      <w:r>
        <w:rPr>
          <w:sz w:val="24"/>
        </w:rPr>
        <w:t xml:space="preserve"> Покрытия сплавами Зл-Н(99,5-</w:t>
      </w:r>
      <w:r>
        <w:rPr>
          <w:sz w:val="24"/>
          <w:lang w:val="en-US" w:eastAsia="en-US"/>
        </w:rPr>
        <w:t>99,9),</w:t>
      </w:r>
      <w:r>
        <w:rPr>
          <w:sz w:val="24"/>
        </w:rPr>
        <w:t xml:space="preserve"> Зл-Н(98,5-</w:t>
      </w:r>
      <w:r>
        <w:rPr>
          <w:sz w:val="24"/>
          <w:lang w:val="en-US" w:eastAsia="en-US"/>
        </w:rPr>
        <w:t>99,5),</w:t>
      </w:r>
      <w:r>
        <w:rPr>
          <w:sz w:val="24"/>
        </w:rPr>
        <w:t xml:space="preserve"> Зл-Н(93,0</w:t>
      </w:r>
      <w:r>
        <w:rPr>
          <w:sz w:val="24"/>
          <w:lang w:val="en-US" w:eastAsia="en-US"/>
        </w:rPr>
        <w:t>-95,0)</w:t>
      </w:r>
      <w:r>
        <w:rPr>
          <w:sz w:val="24"/>
        </w:rPr>
        <w:t xml:space="preserve"> являются катодными по отношению к покрываемым металлам и защищают их механически. Коррозионная стойкость сплава золото-никель и функциональное назначение такие же, как золотого покрытия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.2. Покрытие характеризуется высокой электро- и теплопроводностью, высокой твердостью, повышенным сопротивлением износу, отсутствием склонности к свариванию, невысокими внутренними напряжениями; отличается химической стойкостью в различных агрессивных средах и сохраняет стабильными во времени свои характеристик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3.3.</w:t>
      </w:r>
      <w:r>
        <w:rPr>
          <w:sz w:val="24"/>
        </w:rPr>
        <w:t xml:space="preserve"> Подслой никеля создает благоприятные условия работы покрытий на трение, предотвращает диффузию основного металла при температурах до 350°С, способствует стабильности контактного сопротивления.</w:t>
      </w:r>
    </w:p>
    <w:p>
      <w:pPr>
        <w:pStyle w:val="BodyText2"/>
        <w:rPr/>
      </w:pPr>
      <w:r>
        <w:rPr/>
        <w:t>13.4. С оловянно-свинцовыми припоями покрытие образует хрупкие интерметаллические соединения, снижающие механическую прочность паяного соединения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4.</w:t>
      </w:r>
      <w:r>
        <w:rPr>
          <w:b/>
          <w:sz w:val="24"/>
        </w:rPr>
        <w:t xml:space="preserve"> Серебряное покрыт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.1. Серебряное покрытие является катодным по отношению к покрываемым металлам; рекомендуется для обеспечения низкого контактного сопротивления, для улучшения поверхностной электропроводност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4.2.</w:t>
      </w:r>
      <w:r>
        <w:rPr>
          <w:sz w:val="24"/>
        </w:rPr>
        <w:t xml:space="preserve"> Покрытие характеризуется высокой электро- и теплопроводностью, пластичностью, отражательной способностью; низкими твердостью, сопротивлением механическому износу и внутренними напряжениями; склонностью к сварива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крытие хорошо выдерживает гибку и развальцовку, плохо переносит опрессовку в полимерные материа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крытие подвержено миграции по поверхности диэлектрика под действием разности потенциа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Блескообразователи в электролитах для нанесения покрытия способны отрицательно влиять на электропроводность покрытия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3. Не допускается применять серебряное покрытие в качестве подслоя под золото из-за диффузии серебра через золото с образованием поверхностных непроводящих пленок*. 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en-US" w:eastAsia="en-US"/>
        </w:rPr>
        <w:t>*</w:t>
      </w:r>
      <w:r>
        <w:rPr/>
        <w:t xml:space="preserve"> При применении изделий с электроконтактами с золотым покрытием по подслою серебра возможна нестабильность переходного сопротивления вплоть до отказа из-за диффузии серебра через золото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3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4.4.</w:t>
      </w:r>
      <w:r>
        <w:rPr>
          <w:sz w:val="24"/>
        </w:rPr>
        <w:t xml:space="preserve"> Под воздействием соединений хлора, аммиака, серосодержащих, фенолсодержащих и т. п. веществ на поверхности серебряных и серебросодержащих покрытий образуется пленка, способствующая повышению переходного сопротивления покрытия и затрудняющая его пайку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4.5.</w:t>
      </w:r>
      <w:r>
        <w:rPr>
          <w:sz w:val="24"/>
        </w:rPr>
        <w:t xml:space="preserve"> Микротвердость покрытия - 883</w:t>
      </w:r>
      <w:r>
        <w:rPr>
          <w:sz w:val="24"/>
          <w:lang w:val="en-US" w:eastAsia="en-US"/>
        </w:rPr>
        <w:t>-137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90-14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, которая в течение времени может уменьшаться до</w:t>
      </w:r>
      <w:r>
        <w:rPr>
          <w:sz w:val="24"/>
          <w:lang w:val="en-US" w:eastAsia="en-US"/>
        </w:rPr>
        <w:t xml:space="preserve"> 558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6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lang w:val="en-US" w:eastAsia="en-US"/>
        </w:rPr>
        <w:t>;</w:t>
      </w:r>
      <w:r>
        <w:rPr>
          <w:sz w:val="24"/>
        </w:rPr>
        <w:t xml:space="preserve"> удельное сопротивление при температуре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>°С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1,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5.</w:t>
      </w:r>
      <w:r>
        <w:rPr>
          <w:b/>
          <w:sz w:val="24"/>
        </w:rPr>
        <w:t xml:space="preserve"> Палладиев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5.1.</w:t>
      </w:r>
      <w:r>
        <w:rPr>
          <w:sz w:val="24"/>
        </w:rPr>
        <w:t xml:space="preserve"> Палладиевое покрытие является катодным по отношению к покрываемым металлам, обладает высокой стойкостью в атмосферных условиях и при воздействии сернистых соединений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5.2.</w:t>
      </w:r>
      <w:r>
        <w:rPr>
          <w:sz w:val="24"/>
        </w:rPr>
        <w:t xml:space="preserve"> Покрытие рекомендуется применять для снижения переходного сопротивления контактирующих поверхностей, повышения их поверхностной твердости и износостойкости, при необходимости сохранения постоянства электрического сопротивлен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5.3.</w:t>
      </w:r>
      <w:r>
        <w:rPr>
          <w:sz w:val="24"/>
        </w:rPr>
        <w:t xml:space="preserve"> Покрытие обладает высокой износостойкостью и хорошей электропроводностью, стабильным во времени контактным сопротивлением; коэффициент отражения</w:t>
      </w:r>
      <w:r>
        <w:rPr>
          <w:sz w:val="24"/>
          <w:lang w:val="en-US" w:eastAsia="en-US"/>
        </w:rPr>
        <w:t xml:space="preserve"> - 60-70%.</w:t>
      </w:r>
      <w:r>
        <w:rPr>
          <w:sz w:val="24"/>
        </w:rPr>
        <w:t xml:space="preserve"> Электропроводность почти в семь раз ниже, чем у серебряного покрытия, но стабильна во времени до температуры</w:t>
      </w:r>
      <w:r>
        <w:rPr>
          <w:sz w:val="24"/>
          <w:lang w:val="en-US" w:eastAsia="en-US"/>
        </w:rPr>
        <w:t xml:space="preserve"> 300</w:t>
      </w:r>
      <w:r>
        <w:rPr>
          <w:sz w:val="24"/>
        </w:rPr>
        <w:t>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5.4.</w:t>
      </w:r>
      <w:r>
        <w:rPr>
          <w:sz w:val="24"/>
        </w:rPr>
        <w:t xml:space="preserve"> Покрытие не рекомендуется применять в контакте с органическими материалами и резинами, а также в замкнутом пространстве при наличии указанных материа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крытие не допускается применять в среде водород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5.5.</w:t>
      </w:r>
      <w:r>
        <w:rPr>
          <w:sz w:val="24"/>
        </w:rPr>
        <w:t xml:space="preserve"> При толщине более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мкм в покрытии возникают микротрещины, что снижает его функциональные и защитные свойств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5.6.</w:t>
      </w:r>
      <w:r>
        <w:rPr>
          <w:sz w:val="24"/>
        </w:rPr>
        <w:t xml:space="preserve"> Микротвердость покрытия</w:t>
      </w:r>
      <w:r>
        <w:rPr>
          <w:sz w:val="24"/>
          <w:lang w:val="en-US" w:eastAsia="en-US"/>
        </w:rPr>
        <w:t xml:space="preserve"> - 1960-245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200-25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; удельное сопротивление при температуре 18°С </w:t>
      </w:r>
      <w:r>
        <w:rPr>
          <w:sz w:val="24"/>
          <w:lang w:val="en-US" w:eastAsia="en-US"/>
        </w:rPr>
        <w:t>- 10,8</w:t>
      </w:r>
      <w:r>
        <w:rPr>
          <w:rFonts w:eastAsia="Symbol" w:cs="Symbol" w:ascii="Symbol" w:hAnsi="Symbol"/>
          <w:sz w:val="24"/>
          <w:lang w:val="en-US" w:eastAsia="en-US"/>
        </w:rPr>
        <w:t></w:t>
      </w:r>
      <w:r>
        <w:rPr>
          <w:sz w:val="24"/>
          <w:lang w:val="en-US" w:eastAsia="en-US"/>
        </w:rPr>
        <w:t>10</w:t>
      </w:r>
      <w:r>
        <w:rPr>
          <w:sz w:val="24"/>
          <w:vertAlign w:val="superscript"/>
          <w:lang w:val="en-US" w:eastAsia="en-US"/>
        </w:rPr>
        <w:t>-8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; внутренние напряжения достигают</w:t>
      </w:r>
      <w:r>
        <w:rPr>
          <w:sz w:val="24"/>
          <w:lang w:val="en-US" w:eastAsia="en-US"/>
        </w:rPr>
        <w:t xml:space="preserve"> 686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7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6.</w:t>
      </w:r>
      <w:r>
        <w:rPr>
          <w:b/>
          <w:sz w:val="24"/>
        </w:rPr>
        <w:t xml:space="preserve"> Родиев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6.1.</w:t>
      </w:r>
      <w:r>
        <w:rPr>
          <w:sz w:val="24"/>
        </w:rPr>
        <w:t xml:space="preserve"> Родиевое покрытие является катодным по отношению к покрываемым металла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6.2.</w:t>
      </w:r>
      <w:r>
        <w:rPr>
          <w:sz w:val="24"/>
        </w:rPr>
        <w:t xml:space="preserve"> Покрытие рекомендуется применять для обеспечения стабильных электрических параметров деталей контактных устройств, повышения отражательной способности поверхност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6.3.</w:t>
      </w:r>
      <w:r>
        <w:rPr>
          <w:sz w:val="24"/>
        </w:rPr>
        <w:t xml:space="preserve"> Покрытие обладает высокими износостойкостью, электропроводностью, отражательной способностью. Коэффициент отражения</w:t>
      </w:r>
      <w:r>
        <w:rPr>
          <w:sz w:val="24"/>
          <w:lang w:val="en-US" w:eastAsia="en-US"/>
        </w:rPr>
        <w:t xml:space="preserve"> - 76-81: %,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крытие не подвержено свариванию, стойко в большинстве коррозионно-активных сред в том числе в сероводороде, не окисляется до температуры </w:t>
      </w:r>
      <w:r>
        <w:rPr>
          <w:sz w:val="24"/>
          <w:lang w:val="en-US" w:eastAsia="en-US"/>
        </w:rPr>
        <w:t>600</w:t>
      </w:r>
      <w:r>
        <w:rPr>
          <w:rFonts w:eastAsia="Symbol" w:cs="Symbol" w:ascii="Symbol" w:hAnsi="Symbol"/>
          <w:sz w:val="24"/>
          <w:lang w:val="en-US" w:eastAsia="en-US"/>
        </w:rPr>
        <w:t></w:t>
      </w:r>
      <w:r>
        <w:rPr>
          <w:sz w:val="24"/>
        </w:rPr>
        <w:t>С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6.4.</w:t>
      </w:r>
      <w:r>
        <w:rPr>
          <w:sz w:val="24"/>
        </w:rPr>
        <w:t xml:space="preserve"> Покрытие при толщине</w:t>
      </w:r>
      <w:r>
        <w:rPr>
          <w:sz w:val="24"/>
          <w:lang w:val="en-US" w:eastAsia="en-US"/>
        </w:rPr>
        <w:t xml:space="preserve"> 1,0</w:t>
      </w:r>
      <w:r>
        <w:rPr>
          <w:sz w:val="24"/>
        </w:rPr>
        <w:t xml:space="preserve"> мкм практически не имеет пор, при толщине более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мкм склонно к образованию микротрещин.</w:t>
      </w:r>
    </w:p>
    <w:p>
      <w:pPr>
        <w:pStyle w:val="Normal"/>
        <w:ind w:firstLine="567"/>
        <w:jc w:val="both"/>
        <w:rPr/>
      </w:pPr>
      <w:r>
        <w:rPr>
          <w:sz w:val="24"/>
        </w:rPr>
        <w:t>16.5. Микротвердость покрыт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3920-</w:t>
      </w:r>
      <w:r>
        <w:rPr>
          <w:sz w:val="24"/>
          <w:lang w:val="en-US" w:eastAsia="en-US"/>
        </w:rPr>
        <w:t>784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400-80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; удельное сопротивление при температуре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°С </w:t>
      </w:r>
      <w:r>
        <w:rPr>
          <w:sz w:val="24"/>
          <w:lang w:val="en-US" w:eastAsia="en-US"/>
        </w:rPr>
        <w:t>- 4,5</w:t>
      </w:r>
      <w:r>
        <w:rPr>
          <w:rFonts w:eastAsia="Symbol" w:cs="Symbol" w:ascii="Symbol" w:hAnsi="Symbol"/>
          <w:sz w:val="24"/>
          <w:lang w:val="en-US" w:eastAsia="en-US"/>
        </w:rPr>
        <w:t></w:t>
      </w:r>
      <w:r>
        <w:rPr>
          <w:sz w:val="24"/>
          <w:lang w:val="en-US" w:eastAsia="en-US"/>
        </w:rPr>
        <w:t>10</w:t>
      </w:r>
      <w:r>
        <w:rPr>
          <w:sz w:val="24"/>
          <w:vertAlign w:val="superscript"/>
          <w:lang w:val="en-US" w:eastAsia="en-US"/>
        </w:rPr>
        <w:t>-8</w:t>
      </w:r>
      <w:r>
        <w:rPr>
          <w:sz w:val="24"/>
        </w:rPr>
        <w:t xml:space="preserve">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; внутренние напряжения достигают</w:t>
      </w:r>
      <w:r>
        <w:rPr>
          <w:sz w:val="24"/>
          <w:lang w:val="en-US" w:eastAsia="en-US"/>
        </w:rPr>
        <w:t xml:space="preserve"> 1670</w:t>
      </w:r>
      <w:r>
        <w:rPr>
          <w:sz w:val="24"/>
        </w:rPr>
        <w:t xml:space="preserve"> МПа (170 кгс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7.</w:t>
      </w:r>
      <w:r>
        <w:rPr>
          <w:b/>
          <w:sz w:val="24"/>
        </w:rPr>
        <w:t xml:space="preserve"> Анодно-окисные покрытия</w:t>
      </w:r>
    </w:p>
    <w:p>
      <w:pPr>
        <w:pStyle w:val="Normal"/>
        <w:ind w:firstLine="567"/>
        <w:jc w:val="both"/>
        <w:rPr/>
      </w:pPr>
      <w:r>
        <w:rPr>
          <w:spacing w:val="40"/>
          <w:sz w:val="24"/>
          <w:lang w:val="en-US" w:eastAsia="en-US"/>
        </w:rPr>
        <w:t>17.1.</w:t>
      </w:r>
      <w:r>
        <w:rPr>
          <w:spacing w:val="40"/>
          <w:sz w:val="24"/>
        </w:rPr>
        <w:t xml:space="preserve"> По алюминию и алюминиевым сплавам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1.</w:t>
      </w:r>
      <w:r>
        <w:rPr>
          <w:sz w:val="24"/>
        </w:rPr>
        <w:t xml:space="preserve"> При анодировании размеры деталей увеличиваются примерно на </w:t>
      </w:r>
      <w:r>
        <w:rPr>
          <w:sz w:val="24"/>
          <w:lang w:val="en-US" w:eastAsia="en-US"/>
        </w:rPr>
        <w:t>0,5</w:t>
      </w:r>
      <w:r>
        <w:rPr>
          <w:sz w:val="24"/>
        </w:rPr>
        <w:t xml:space="preserve"> толщины покрытия (на сторону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2.</w:t>
      </w:r>
      <w:r>
        <w:rPr>
          <w:sz w:val="24"/>
        </w:rPr>
        <w:t xml:space="preserve"> Качество анодно-окисного покрытия повышается с улучшением чистоты обработки поверхности деталей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3.</w:t>
      </w:r>
      <w:r>
        <w:rPr>
          <w:sz w:val="24"/>
        </w:rPr>
        <w:t xml:space="preserve"> Анодно-окисные покрытия, применяющиеся для защиты от коррозии, подвергаются наполнению в растворе бихромата калия, натрия или в воде, в зависимости от их назначения. Эти покрытия являются хорошей основой для нанесения лакокрасочных покрытий, клеев, герметиков и т. п. Для придания деталям декоративного вида анодно-окисные покрытия перед наполнением окрашивают адсорбционным способом в растворах различных красителей или электрохимическим способом в растворах солей металлов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4.</w:t>
      </w:r>
      <w:r>
        <w:rPr>
          <w:sz w:val="24"/>
        </w:rPr>
        <w:t xml:space="preserve"> Для получения на анодированных деталях из алюминиевых сплавов зеркального блеска рекомендуется предварительно полировать поверхность. Отражательная способность анодированного алюминия и его сплавов уменьшается в следующем порядке: А99, А97, А7, А6, АД1, Амг1, Амг3, АД31, АД33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5.</w:t>
      </w:r>
      <w:r>
        <w:rPr>
          <w:sz w:val="24"/>
        </w:rPr>
        <w:t xml:space="preserve"> Твердые анодно-окисные покрытия с толщиной</w:t>
      </w:r>
      <w:r>
        <w:rPr>
          <w:sz w:val="24"/>
          <w:lang w:val="en-US" w:eastAsia="en-US"/>
        </w:rPr>
        <w:t xml:space="preserve"> 20-100</w:t>
      </w:r>
      <w:r>
        <w:rPr>
          <w:sz w:val="24"/>
        </w:rPr>
        <w:t xml:space="preserve"> мкм являются износостойкими (особенно при использовании смазок), а также обладают тепло-</w:t>
      </w:r>
      <w:r>
        <w:rPr>
          <w:sz w:val="24"/>
          <w:lang w:val="en-US" w:eastAsia="en-US"/>
        </w:rPr>
        <w:t xml:space="preserve"> и </w:t>
      </w:r>
      <w:r>
        <w:rPr>
          <w:sz w:val="24"/>
        </w:rPr>
        <w:t>электроизоляционными свойств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тали с твердыми анодно-окисными покрытиями могут подвергаться механической обработке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6.</w:t>
      </w:r>
      <w:r>
        <w:rPr>
          <w:sz w:val="24"/>
        </w:rPr>
        <w:t xml:space="preserve"> Анодно-окисные покрытия имеют пористое строение, неэлектропроводны, хрупки и склонны к растрескиванию при нагреве выше</w:t>
      </w:r>
      <w:r>
        <w:rPr>
          <w:sz w:val="24"/>
          <w:lang w:val="en-US" w:eastAsia="en-US"/>
        </w:rPr>
        <w:t xml:space="preserve"> 100°С</w:t>
      </w:r>
      <w:r>
        <w:rPr>
          <w:sz w:val="24"/>
        </w:rPr>
        <w:t xml:space="preserve"> или деформаци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.1.7. При сернокислотном анодировании шероховатость поверхности увеличивается на два класса; хромовокислое анодирование в меньшей степени отражается на шероховатости поверх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назначении анодно-окисных покрытий следует учитывать их влияние на механические свойства основного металла. Влияние анодно-окисных покрытий возрастает с увеличением их толщины и зависит от состава сплава.</w:t>
      </w:r>
    </w:p>
    <w:p>
      <w:pPr>
        <w:pStyle w:val="Normal"/>
        <w:ind w:firstLine="567"/>
        <w:jc w:val="both"/>
        <w:rPr/>
      </w:pPr>
      <w:r>
        <w:rPr>
          <w:sz w:val="24"/>
        </w:rPr>
        <w:t>17.1.8. Анодирование в хромовой кислоте обычно применяется для защиты от коррозии деталей из алюминиевых сплавов, содержащих не более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>% меди, главным образом, для деталей</w:t>
      </w:r>
      <w:r>
        <w:rPr>
          <w:sz w:val="24"/>
          <w:lang w:val="en-US" w:eastAsia="en-US"/>
        </w:rPr>
        <w:t xml:space="preserve"> 5-6</w:t>
      </w:r>
      <w:r>
        <w:rPr>
          <w:sz w:val="24"/>
        </w:rPr>
        <w:t xml:space="preserve"> квалитетов</w:t>
      </w:r>
      <w:r>
        <w:rPr>
          <w:sz w:val="24"/>
          <w:lang w:val="en-US" w:eastAsia="en-US"/>
        </w:rPr>
        <w:t xml:space="preserve"> (1-2</w:t>
      </w:r>
      <w:r>
        <w:rPr>
          <w:sz w:val="24"/>
        </w:rPr>
        <w:t xml:space="preserve"> классов точности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9.</w:t>
      </w:r>
      <w:r>
        <w:rPr>
          <w:sz w:val="24"/>
        </w:rPr>
        <w:t xml:space="preserve"> Покрытие Ан.Окс.эиз наносят для придания поверхности деталей из алюминия и алюминиевых сплавов электроизоляционных свойств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10.</w:t>
      </w:r>
      <w:r>
        <w:rPr>
          <w:sz w:val="24"/>
        </w:rPr>
        <w:t xml:space="preserve"> При электроизоляционном анодировании рекомендуется применять щавелевокислый электролит.</w:t>
      </w:r>
    </w:p>
    <w:p>
      <w:pPr>
        <w:pStyle w:val="Normal"/>
        <w:ind w:firstLine="567"/>
        <w:jc w:val="both"/>
        <w:rPr/>
      </w:pPr>
      <w:r>
        <w:rPr>
          <w:sz w:val="24"/>
        </w:rPr>
        <w:t>Покрытие обеспечивает стабильные электроизоляционные свойства после пропитки или нанесения соответствующих лакокрасочных материалов; при пропитке толщина покрытия увеличивается на</w:t>
      </w:r>
      <w:r>
        <w:rPr>
          <w:sz w:val="24"/>
          <w:lang w:val="en-US" w:eastAsia="en-US"/>
        </w:rPr>
        <w:t xml:space="preserve"> 3-7</w:t>
      </w:r>
      <w:r>
        <w:rPr>
          <w:sz w:val="24"/>
        </w:rPr>
        <w:t xml:space="preserve"> мкм, при нанесении лакокрасочного покрыт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80</w:t>
      </w:r>
      <w:r>
        <w:rPr>
          <w:sz w:val="24"/>
        </w:rPr>
        <w:t xml:space="preserve"> мк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противление покрытия пробою возрастает с увеличением его толщины, уменьшением пористости и повышением качества исходной поверх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арапины, риски, вмятины, острые кромки снижают электроизоляционные свойства покры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е пропитки покрытия электроизоляционным лаком сопротивление пробою зависит, главным образом, от толщины покрытия и мало зависит от состава алюминиевых сплавов и технологического процесса анодирован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11.</w:t>
      </w:r>
      <w:r>
        <w:rPr>
          <w:sz w:val="24"/>
        </w:rPr>
        <w:t xml:space="preserve"> Покрытие Ан.Окс.эмт рекомендуется для деталей из низколегированных деформируемых алюминиевых сплавов с целью придания им декоративного вида.</w:t>
      </w:r>
    </w:p>
    <w:p>
      <w:pPr>
        <w:pStyle w:val="Normal"/>
        <w:ind w:firstLine="567"/>
        <w:jc w:val="both"/>
        <w:rPr/>
      </w:pPr>
      <w:r>
        <w:rPr>
          <w:sz w:val="24"/>
        </w:rPr>
        <w:t>17.1.12. Для деталей, изготовленных из сплавов, содержащих более</w:t>
      </w:r>
      <w:r>
        <w:rPr>
          <w:sz w:val="24"/>
          <w:lang w:val="en-US" w:eastAsia="en-US"/>
        </w:rPr>
        <w:t xml:space="preserve"> 5%</w:t>
      </w:r>
      <w:r>
        <w:rPr>
          <w:sz w:val="24"/>
        </w:rPr>
        <w:t xml:space="preserve"> меди, не рекомендуется применять покрытия Ан.Окс.хром и Ан.Окс.тв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13.</w:t>
      </w:r>
      <w:r>
        <w:rPr>
          <w:sz w:val="24"/>
        </w:rPr>
        <w:t xml:space="preserve"> Для деталей, изготовленных из сплавов, содержащих более</w:t>
      </w:r>
      <w:r>
        <w:rPr>
          <w:sz w:val="24"/>
          <w:lang w:val="en-US" w:eastAsia="en-US"/>
        </w:rPr>
        <w:t xml:space="preserve"> 3%</w:t>
      </w:r>
      <w:r>
        <w:rPr>
          <w:sz w:val="24"/>
        </w:rPr>
        <w:t xml:space="preserve"> меди, не рекомендуется применять покрытия Ан.Окс.эмт и Ан.Окс.эиз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1.</w:t>
      </w:r>
      <w:r>
        <w:rPr>
          <w:sz w:val="24"/>
        </w:rPr>
        <w:t>14. Анодно-окисное покрытие обладает прочным сцеплением с основным металлом; обладает более низкой теплопроводностью, чем основной металл; стойко к механическому износу. Микротвердость на сплавах марок Д1, Д16, В95, АК6, АК8-</w:t>
      </w:r>
      <w:r>
        <w:rPr>
          <w:sz w:val="24"/>
          <w:lang w:val="en-US" w:eastAsia="en-US"/>
        </w:rPr>
        <w:t>1960-245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200-25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; на сплавах марок А5,</w:t>
      </w:r>
      <w:r>
        <w:rPr>
          <w:sz w:val="24"/>
          <w:lang w:val="en-US" w:eastAsia="en-US"/>
        </w:rPr>
        <w:t xml:space="preserve"> А7,</w:t>
      </w:r>
      <w:r>
        <w:rPr>
          <w:sz w:val="24"/>
        </w:rPr>
        <w:t xml:space="preserve"> А99, АД</w:t>
      </w:r>
      <w:r>
        <w:rPr>
          <w:sz w:val="24"/>
          <w:lang w:val="en-US" w:eastAsia="en-US"/>
        </w:rPr>
        <w:t>1,</w:t>
      </w:r>
      <w:r>
        <w:rPr>
          <w:sz w:val="24"/>
        </w:rPr>
        <w:t xml:space="preserve"> АМг2, АМг2с, Амг3, АМг5, Ам</w:t>
      </w:r>
      <w:r>
        <w:rPr>
          <w:sz w:val="24"/>
          <w:lang w:val="en-US"/>
        </w:rPr>
        <w:t>r</w:t>
      </w:r>
      <w:r>
        <w:rPr>
          <w:sz w:val="24"/>
        </w:rPr>
        <w:t>6, АМц, АВ-</w:t>
      </w:r>
      <w:r>
        <w:rPr>
          <w:sz w:val="24"/>
          <w:lang w:val="en-US" w:eastAsia="en-US"/>
        </w:rPr>
        <w:t>2940-490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300- 50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; микротвердость эматалевого покрытия</w:t>
      </w:r>
      <w:r>
        <w:rPr>
          <w:sz w:val="24"/>
          <w:lang w:val="en-US" w:eastAsia="en-US"/>
        </w:rPr>
        <w:t xml:space="preserve"> - 490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500</w:t>
      </w:r>
      <w:r>
        <w:rPr>
          <w:sz w:val="24"/>
        </w:rPr>
        <w:t xml:space="preserve"> кгс/мм</w:t>
      </w:r>
      <w:r>
        <w:rPr>
          <w:sz w:val="24"/>
          <w:vertAlign w:val="superscript"/>
        </w:rPr>
        <w:t>2</w:t>
      </w:r>
      <w:r>
        <w:rPr>
          <w:sz w:val="24"/>
        </w:rPr>
        <w:t>); удельное сопротивление покрытия</w:t>
      </w:r>
      <w:r>
        <w:rPr>
          <w:sz w:val="24"/>
          <w:lang w:val="en-US" w:eastAsia="en-US"/>
        </w:rPr>
        <w:t xml:space="preserve"> 10</w:t>
      </w:r>
      <w:r>
        <w:rPr>
          <w:sz w:val="24"/>
          <w:vertAlign w:val="superscript"/>
          <w:lang w:val="en-US" w:eastAsia="en-US"/>
        </w:rPr>
        <w:t>7</w:t>
      </w:r>
      <w:r>
        <w:rPr>
          <w:sz w:val="24"/>
          <w:lang w:val="en-US" w:eastAsia="en-US"/>
        </w:rPr>
        <w:t xml:space="preserve"> –10</w:t>
      </w:r>
      <w:r>
        <w:rPr>
          <w:sz w:val="24"/>
          <w:vertAlign w:val="superscript"/>
          <w:lang w:val="en-US" w:eastAsia="en-US"/>
        </w:rPr>
        <w:t>12</w:t>
      </w:r>
      <w:r>
        <w:rPr>
          <w:sz w:val="24"/>
        </w:rPr>
        <w:t xml:space="preserve">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2.</w:t>
      </w:r>
      <w:r>
        <w:rPr>
          <w:sz w:val="24"/>
        </w:rPr>
        <w:t xml:space="preserve"> </w:t>
      </w:r>
      <w:r>
        <w:rPr>
          <w:spacing w:val="40"/>
          <w:sz w:val="24"/>
        </w:rPr>
        <w:t>По магниевым сплавам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2.1.</w:t>
      </w:r>
      <w:r>
        <w:rPr>
          <w:sz w:val="24"/>
        </w:rPr>
        <w:t xml:space="preserve"> Для защиты деталей, изготовленных из магниевых сплавов, неорганические покрытия рекомендуется применять в сочетании с лакокрасочными покрытиям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2.2.</w:t>
      </w:r>
      <w:r>
        <w:rPr>
          <w:sz w:val="24"/>
        </w:rPr>
        <w:t xml:space="preserve"> Анодно-окисные покрытия без дополнительной окраски применяют для защиты деталей, работающих в минеральных неагрессивных маслах, а также для межоперационного хранения дета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подлежат окраске резьбовые поверхности деталей и посадочные поверхности при тугой посадке деталей. В этих случаях на металлические покрытия дополнительно наносят смазку, грунты и т. п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2.3.</w:t>
      </w:r>
      <w:r>
        <w:rPr>
          <w:sz w:val="24"/>
        </w:rPr>
        <w:t xml:space="preserve"> Для защиты внутренних полостей и в приборах допускается применение анодно-окисных покрытий, пропитанных лаками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2.4.</w:t>
      </w:r>
      <w:r>
        <w:rPr>
          <w:sz w:val="24"/>
        </w:rPr>
        <w:t xml:space="preserve"> Для защиты от коррозии деталей, работающих в жидких диэлектриках, применяется анодно-окисное покрытие без пропитки .и лакокрасочного покрыт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2.5.</w:t>
      </w:r>
      <w:r>
        <w:rPr>
          <w:sz w:val="24"/>
        </w:rPr>
        <w:t xml:space="preserve"> Покрытие Аноцвет обеспечивает хорошую адгезию пропиточного лака, хорошо полируется после пропитки лаком. Обладает высокой износостойкостью; пробивное напряжение не менее</w:t>
      </w:r>
      <w:r>
        <w:rPr>
          <w:sz w:val="24"/>
          <w:lang w:val="en-US" w:eastAsia="en-US"/>
        </w:rPr>
        <w:t xml:space="preserve"> 200</w:t>
      </w:r>
      <w:r>
        <w:rPr>
          <w:sz w:val="24"/>
        </w:rPr>
        <w:t>В; хрупкое, легко скалывается с острых кромок; снижает усталостную прочность металла.</w:t>
      </w:r>
    </w:p>
    <w:p>
      <w:pPr>
        <w:pStyle w:val="Normal"/>
        <w:ind w:firstLine="567"/>
        <w:jc w:val="both"/>
        <w:rPr/>
      </w:pPr>
      <w:r>
        <w:rPr>
          <w:sz w:val="24"/>
        </w:rPr>
        <w:t>Поверхностная плотность покрытия</w:t>
      </w:r>
      <w:r>
        <w:rPr>
          <w:sz w:val="24"/>
          <w:lang w:val="en-US" w:eastAsia="en-US"/>
        </w:rPr>
        <w:t xml:space="preserve"> - 0,03-0,04</w: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сле пропитки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0,035-</w:t>
      </w:r>
      <w:r>
        <w:rPr>
          <w:sz w:val="24"/>
          <w:lang w:val="en-US" w:eastAsia="en-US"/>
        </w:rPr>
        <w:t>0,05</w: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2</w:t>
      </w:r>
      <w:r>
        <w:rPr>
          <w:sz w:val="24"/>
        </w:rPr>
        <w:t>. Микротвердость покрытия</w:t>
      </w:r>
      <w:r>
        <w:rPr>
          <w:sz w:val="24"/>
          <w:lang w:val="en-US" w:eastAsia="en-US"/>
        </w:rPr>
        <w:t xml:space="preserve"> - 1670-1960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170-</w:t>
      </w:r>
      <w:r>
        <w:rPr>
          <w:sz w:val="24"/>
        </w:rPr>
        <w:t>200 кгс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2.6.</w:t>
      </w:r>
      <w:r>
        <w:rPr>
          <w:sz w:val="24"/>
        </w:rPr>
        <w:t xml:space="preserve"> Покрытие Аноцвет применяют для деталей, имеющих посадочные поверхности</w:t>
      </w:r>
      <w:r>
        <w:rPr>
          <w:sz w:val="24"/>
          <w:lang w:val="en-US" w:eastAsia="en-US"/>
        </w:rPr>
        <w:t xml:space="preserve"> 6, 7, 8</w:t>
      </w:r>
      <w:r>
        <w:rPr>
          <w:sz w:val="24"/>
        </w:rPr>
        <w:t xml:space="preserve"> квалитетов</w:t>
      </w:r>
      <w:r>
        <w:rPr>
          <w:sz w:val="24"/>
          <w:lang w:val="en-US" w:eastAsia="en-US"/>
        </w:rPr>
        <w:t xml:space="preserve"> (2</w:t>
      </w:r>
      <w:r>
        <w:rPr>
          <w:sz w:val="24"/>
        </w:rPr>
        <w:t xml:space="preserve"> и 2а классов точности)</w:t>
      </w:r>
      <w:r>
        <w:rPr>
          <w:sz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Нанесение покрытия Ан.Окс на сборочные единицы допускается при условии изоляции сопряженных деталей из других сплавов. Рабочая температура покрыт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400</w:t>
      </w:r>
      <w:r>
        <w:rPr>
          <w:sz w:val="24"/>
        </w:rPr>
        <w:t>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2.7.</w:t>
      </w:r>
      <w:r>
        <w:rPr>
          <w:sz w:val="24"/>
        </w:rPr>
        <w:t xml:space="preserve"> Покрытие Аноцвет допускается наносить на сборочные единицы при</w:t>
      </w:r>
      <w:r>
        <w:rPr>
          <w:b/>
          <w:sz w:val="24"/>
        </w:rPr>
        <w:t xml:space="preserve"> </w:t>
      </w:r>
      <w:r>
        <w:rPr>
          <w:sz w:val="24"/>
        </w:rPr>
        <w:t>условии изоляции сопряженных деталей из разнородных сплав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допускается анодирование деталей, имеющих каналы диаметром менее 5 мм большой протяжен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температура покрыт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400°С.</w:t>
      </w:r>
      <w:r>
        <w:rPr>
          <w:sz w:val="24"/>
        </w:rPr>
        <w:t xml:space="preserve"> Толщина покрытия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от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до </w:t>
      </w:r>
      <w:r>
        <w:rPr>
          <w:sz w:val="24"/>
          <w:lang w:val="en-US" w:eastAsia="en-US"/>
        </w:rPr>
        <w:t>40</w:t>
      </w:r>
      <w:r>
        <w:rPr>
          <w:sz w:val="24"/>
        </w:rPr>
        <w:t xml:space="preserve"> мкм. Цвет покрытия - белый, зеленый или серо-черный в зависимости от применяемого электролит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3.</w:t>
      </w:r>
      <w:r>
        <w:rPr>
          <w:sz w:val="24"/>
        </w:rPr>
        <w:t xml:space="preserve"> </w:t>
      </w:r>
      <w:r>
        <w:rPr>
          <w:spacing w:val="40"/>
          <w:sz w:val="24"/>
        </w:rPr>
        <w:t>По титану и титановым сплавам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7.3.1.</w:t>
      </w:r>
      <w:r>
        <w:rPr>
          <w:sz w:val="24"/>
        </w:rPr>
        <w:t xml:space="preserve"> Анодно-окисное покрытие применяется для повышения адгезии лакокрасочных материалов, обеспечения свинчиваемости резьбовых деталей, декоративной отделки.</w:t>
      </w:r>
    </w:p>
    <w:p>
      <w:pPr>
        <w:pStyle w:val="Normal"/>
        <w:ind w:firstLine="567"/>
        <w:jc w:val="both"/>
        <w:rPr/>
      </w:pPr>
      <w:r>
        <w:rPr>
          <w:sz w:val="24"/>
        </w:rPr>
        <w:t>Покрытие Ан.Окс обладает прочным сцеплением с основным металлом: прочность клеевого соединения при работе на отрыв не менее</w:t>
      </w:r>
      <w:r>
        <w:rPr>
          <w:sz w:val="24"/>
          <w:lang w:val="en-US" w:eastAsia="en-US"/>
        </w:rPr>
        <w:t xml:space="preserve"> 29,4</w:t>
      </w:r>
      <w:r>
        <w:rPr>
          <w:sz w:val="24"/>
        </w:rPr>
        <w:t xml:space="preserve"> МПа (300 кгс/см</w:t>
      </w:r>
      <w:r>
        <w:rPr>
          <w:sz w:val="24"/>
          <w:vertAlign w:val="superscript"/>
        </w:rPr>
        <w:t>2</w:t>
      </w:r>
      <w:r>
        <w:rPr>
          <w:sz w:val="24"/>
        </w:rPr>
        <w:t>), на сдвиг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е менее 12,8 МПа</w:t>
      </w:r>
      <w:r>
        <w:rPr>
          <w:sz w:val="24"/>
          <w:lang w:val="en-US" w:eastAsia="en-US"/>
        </w:rPr>
        <w:t xml:space="preserve"> (130</w:t>
      </w:r>
      <w:r>
        <w:rPr>
          <w:sz w:val="24"/>
        </w:rPr>
        <w:t xml:space="preserve"> кгс/с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</w:rPr>
        <w:t>обладает электроизоляционными свойствами: пробивное напряжение без лакокрасочного покрытия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0</w:t>
      </w:r>
      <w:r>
        <w:rPr>
          <w:sz w:val="24"/>
          <w:lang w:val="en-US" w:eastAsia="en-US"/>
        </w:rPr>
        <w:t>-50</w:t>
      </w:r>
      <w:r>
        <w:rPr>
          <w:sz w:val="24"/>
        </w:rPr>
        <w:t>В;</w:t>
      </w:r>
    </w:p>
    <w:p>
      <w:pPr>
        <w:pStyle w:val="Normal"/>
        <w:ind w:firstLine="567"/>
        <w:jc w:val="both"/>
        <w:rPr/>
      </w:pPr>
      <w:r>
        <w:rPr>
          <w:sz w:val="24"/>
        </w:rPr>
        <w:t>поверхностная плотность покрыт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0,002</w:t>
      </w:r>
      <w:r>
        <w:rPr>
          <w:sz w:val="24"/>
          <w:lang w:val="en-US" w:eastAsia="en-US"/>
        </w:rPr>
        <w:t>-0,004</w: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носостойк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работе на трение предотвращает налипание металла.</w:t>
      </w:r>
    </w:p>
    <w:p>
      <w:pPr>
        <w:pStyle w:val="Normal"/>
        <w:ind w:firstLine="567"/>
        <w:jc w:val="both"/>
        <w:rPr/>
      </w:pPr>
      <w:r>
        <w:rPr>
          <w:sz w:val="24"/>
        </w:rPr>
        <w:t>Покрытие Аноцвет обеспечивает срочность клеевого соединения при работе на отрыв не менее</w:t>
      </w:r>
      <w:r>
        <w:rPr>
          <w:sz w:val="24"/>
          <w:lang w:val="en-US" w:eastAsia="en-US"/>
        </w:rPr>
        <w:t xml:space="preserve"> 11,8</w:t>
      </w:r>
      <w:r>
        <w:rPr>
          <w:sz w:val="24"/>
        </w:rPr>
        <w:t xml:space="preserve"> МПа</w:t>
      </w:r>
      <w:r>
        <w:rPr>
          <w:sz w:val="24"/>
          <w:lang w:val="en-US" w:eastAsia="en-US"/>
        </w:rPr>
        <w:t xml:space="preserve"> (120</w:t>
      </w:r>
      <w:r>
        <w:rPr>
          <w:sz w:val="24"/>
        </w:rPr>
        <w:t xml:space="preserve"> кгс/см</w:t>
      </w:r>
      <w:r>
        <w:rPr>
          <w:sz w:val="24"/>
          <w:vertAlign w:val="superscript"/>
        </w:rPr>
        <w:t>2</w:t>
      </w:r>
      <w:r>
        <w:rPr>
          <w:sz w:val="24"/>
        </w:rPr>
        <w:t>), на сдвиг</w:t>
      </w:r>
      <w:r>
        <w:rPr>
          <w:sz w:val="24"/>
          <w:lang w:val="en-US" w:eastAsia="en-US"/>
        </w:rPr>
        <w:t xml:space="preserve"> - 4,9-6,9</w:t>
      </w:r>
      <w:r>
        <w:rPr>
          <w:sz w:val="24"/>
        </w:rPr>
        <w:t xml:space="preserve"> МПа (50</w:t>
      </w:r>
      <w:r>
        <w:rPr>
          <w:sz w:val="24"/>
          <w:lang w:val="en-US" w:eastAsia="en-US"/>
        </w:rPr>
        <w:t>-60</w:t>
      </w:r>
      <w:r>
        <w:rPr>
          <w:sz w:val="24"/>
        </w:rPr>
        <w:t xml:space="preserve">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8.</w:t>
      </w:r>
      <w:r>
        <w:rPr>
          <w:b/>
          <w:sz w:val="24"/>
        </w:rPr>
        <w:t xml:space="preserve"> Химическое окисное и пассивное покрытия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1.</w:t>
      </w:r>
      <w:r>
        <w:rPr>
          <w:sz w:val="24"/>
        </w:rPr>
        <w:t xml:space="preserve"> </w:t>
      </w:r>
      <w:r>
        <w:rPr>
          <w:spacing w:val="40"/>
          <w:sz w:val="24"/>
        </w:rPr>
        <w:t>По углеродистым сталям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1.1.</w:t>
      </w:r>
      <w:r>
        <w:rPr>
          <w:sz w:val="24"/>
        </w:rPr>
        <w:t xml:space="preserve"> Покрытие Хим.Окс. применяется для защиты от коррозии в условиях эксплуатации 1, а также для повышения адгезии лакокрасочных материалов, клеев и т. 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8.1.2. Покрытие имеет высокую пористость, низкие защитные свойства, улучшающиеся при пропитке нейтральными маслами; подвержено быстрому истиранию; не поддается пайке и сварке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2.</w:t>
      </w:r>
      <w:r>
        <w:rPr>
          <w:sz w:val="24"/>
        </w:rPr>
        <w:t xml:space="preserve"> </w:t>
      </w:r>
      <w:r>
        <w:rPr>
          <w:spacing w:val="40"/>
          <w:sz w:val="24"/>
        </w:rPr>
        <w:t>По алюминию и алюминиевым сплавам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2.1.</w:t>
      </w:r>
      <w:r>
        <w:rPr>
          <w:sz w:val="24"/>
        </w:rPr>
        <w:t xml:space="preserve"> Покрытие Хим.Окс имеет невысокие защитные свойства, низкую механическую проч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ладает хорошей прочностью сцепления с основным металл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электропроводно; </w:t>
      </w:r>
    </w:p>
    <w:p>
      <w:pPr>
        <w:pStyle w:val="Normal"/>
        <w:ind w:firstLine="567"/>
        <w:jc w:val="both"/>
        <w:rPr/>
      </w:pPr>
      <w:r>
        <w:rPr>
          <w:sz w:val="24"/>
        </w:rPr>
        <w:t>термостойко до температуры</w:t>
      </w:r>
      <w:r>
        <w:rPr>
          <w:sz w:val="24"/>
          <w:lang w:val="en-US" w:eastAsia="en-US"/>
        </w:rPr>
        <w:t xml:space="preserve"> 80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2.2.</w:t>
      </w:r>
      <w:r>
        <w:rPr>
          <w:sz w:val="24"/>
        </w:rPr>
        <w:t xml:space="preserve"> Покрытие Хим.Окс.э электропроводно, имеет невысокие защитные свойства, низкую механическую прочность, термостойко до температуры</w:t>
      </w:r>
      <w:r>
        <w:rPr>
          <w:sz w:val="24"/>
          <w:lang w:val="en-US" w:eastAsia="en-US"/>
        </w:rPr>
        <w:t xml:space="preserve"> 80°С,</w:t>
      </w:r>
      <w:r>
        <w:rPr>
          <w:sz w:val="24"/>
        </w:rPr>
        <w:t xml:space="preserve"> не влияет на затухание высокочастотной энергии в волноводном тракте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 № 1</w:t>
      </w:r>
      <w:r>
        <w:rPr>
          <w:b/>
          <w:sz w:val="24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2.3.</w:t>
      </w:r>
      <w:r>
        <w:rPr>
          <w:b/>
          <w:sz w:val="24"/>
        </w:rPr>
        <w:t xml:space="preserve"> (Исключен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8.3. </w:t>
      </w:r>
      <w:r>
        <w:rPr>
          <w:spacing w:val="40"/>
          <w:sz w:val="24"/>
        </w:rPr>
        <w:t>По меди, медным сплавам и высоколегированным сталям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3.1.</w:t>
      </w:r>
      <w:r>
        <w:rPr>
          <w:sz w:val="24"/>
        </w:rPr>
        <w:t xml:space="preserve"> Покрытие Хим. Пас предохраняет поверхность меди и медных сплавов от окисления и потемнения в течение непродолжительного времени; несколько повышает коррозионную стойкость высоколегированных сталей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3)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3.2.</w:t>
      </w:r>
      <w:r>
        <w:rPr>
          <w:sz w:val="24"/>
        </w:rPr>
        <w:t xml:space="preserve"> Для повышения коррозионной стойкости деталей следует применять смазки или лакокрасоч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3.3.</w:t>
      </w:r>
      <w:r>
        <w:rPr>
          <w:sz w:val="24"/>
        </w:rPr>
        <w:t xml:space="preserve"> Покрытие непригодно для защиты от контактной корроз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8.3.4. Покрытие не влияет на антимагнитные характеристики основного металл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4.</w:t>
      </w:r>
      <w:r>
        <w:rPr>
          <w:sz w:val="24"/>
        </w:rPr>
        <w:t xml:space="preserve"> </w:t>
      </w:r>
      <w:r>
        <w:rPr>
          <w:spacing w:val="40"/>
          <w:sz w:val="24"/>
        </w:rPr>
        <w:t>По магниевым сплавам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4.1.</w:t>
      </w:r>
      <w:r>
        <w:rPr>
          <w:sz w:val="24"/>
        </w:rPr>
        <w:t xml:space="preserve"> Покрытие предохраняет от коррозии только при межоперационном хранения и внутризаводской транспортировке; несколько повышает адгезию лакокрасочных материалов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4.2.</w:t>
      </w:r>
      <w:r>
        <w:rPr>
          <w:sz w:val="24"/>
        </w:rPr>
        <w:t xml:space="preserve"> Покрытие нестойко к истиранию, легко нарушается при механическом воздействии;</w:t>
      </w:r>
    </w:p>
    <w:p>
      <w:pPr>
        <w:pStyle w:val="Normal"/>
        <w:ind w:firstLine="567"/>
        <w:jc w:val="both"/>
        <w:rPr/>
      </w:pPr>
      <w:r>
        <w:rPr>
          <w:sz w:val="24"/>
        </w:rPr>
        <w:t>термостойко до температуры</w:t>
      </w:r>
      <w:r>
        <w:rPr>
          <w:sz w:val="24"/>
          <w:lang w:val="en-US" w:eastAsia="en-US"/>
        </w:rPr>
        <w:t xml:space="preserve"> 150</w:t>
      </w:r>
      <w:r>
        <w:rPr>
          <w:sz w:val="24"/>
        </w:rPr>
        <w:t>°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влияет на усталостную прочность сплавов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4.3.</w:t>
      </w:r>
      <w:r>
        <w:rPr>
          <w:sz w:val="24"/>
        </w:rPr>
        <w:t xml:space="preserve"> Для деталей</w:t>
      </w:r>
      <w:r>
        <w:rPr>
          <w:sz w:val="24"/>
          <w:lang w:val="en-US" w:eastAsia="en-US"/>
        </w:rPr>
        <w:t xml:space="preserve"> 5-6</w:t>
      </w:r>
      <w:r>
        <w:rPr>
          <w:sz w:val="24"/>
        </w:rPr>
        <w:t xml:space="preserve"> квалитетов</w:t>
      </w:r>
      <w:r>
        <w:rPr>
          <w:sz w:val="24"/>
          <w:lang w:val="en-US" w:eastAsia="en-US"/>
        </w:rPr>
        <w:t xml:space="preserve"> (1-2</w:t>
      </w:r>
      <w:r>
        <w:rPr>
          <w:sz w:val="24"/>
        </w:rPr>
        <w:t xml:space="preserve"> классов точности) для нанесения покрытий используются растворы, в которых размеры деталей не изменяются вследствие растравливан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8.4.4.</w:t>
      </w:r>
      <w:r>
        <w:rPr>
          <w:sz w:val="24"/>
        </w:rPr>
        <w:t xml:space="preserve"> Нанесение покрытий на сборочные единицы допускается только в растворах, не вызывающих корразию сопрягаемых металлов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en-US" w:eastAsia="en-US"/>
        </w:rPr>
        <w:t>19.</w:t>
      </w:r>
      <w:r>
        <w:rPr>
          <w:b/>
          <w:sz w:val="24"/>
        </w:rPr>
        <w:t xml:space="preserve"> Химическое фосфатное покрытие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9.1.</w:t>
      </w:r>
      <w:r>
        <w:rPr>
          <w:sz w:val="24"/>
        </w:rPr>
        <w:t xml:space="preserve"> Покрытие применяется для защиты стальных деталей от коррозии, повышения адгезии лакокрасочных материалов, клеев, а также как электроизоляционное покрыт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работка в растворах хроматов улучшает защитные свойства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9.2.</w:t>
      </w:r>
      <w:r>
        <w:rPr>
          <w:sz w:val="24"/>
        </w:rPr>
        <w:t xml:space="preserve"> Покрытие обладает высокими электроизоляционными свойствами при температуре до</w:t>
      </w:r>
      <w:r>
        <w:rPr>
          <w:sz w:val="24"/>
          <w:lang w:val="en-US" w:eastAsia="en-US"/>
        </w:rPr>
        <w:t xml:space="preserve"> 500°С;</w:t>
      </w:r>
      <w:r>
        <w:rPr>
          <w:sz w:val="24"/>
        </w:rPr>
        <w:t xml:space="preserve"> пробивное напряжение</w:t>
      </w:r>
      <w:r>
        <w:rPr>
          <w:sz w:val="24"/>
          <w:lang w:val="en-US" w:eastAsia="en-US"/>
        </w:rPr>
        <w:t xml:space="preserve"> - 300-1000</w:t>
      </w:r>
      <w:r>
        <w:rPr>
          <w:sz w:val="24"/>
        </w:rPr>
        <w:t xml:space="preserve"> В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меет невысокую механическую прочность, легко истирается; </w:t>
      </w:r>
    </w:p>
    <w:p>
      <w:pPr>
        <w:pStyle w:val="Normal"/>
        <w:ind w:firstLine="567"/>
        <w:jc w:val="both"/>
        <w:rPr/>
      </w:pPr>
      <w:r>
        <w:rPr>
          <w:sz w:val="24"/>
        </w:rPr>
        <w:t>хрупкое, не выдерживает ударов, при изгибе основного металла на</w:t>
      </w:r>
      <w:r>
        <w:rPr>
          <w:sz w:val="24"/>
          <w:lang w:val="en-US" w:eastAsia="en-US"/>
        </w:rPr>
        <w:t xml:space="preserve"> 180° </w:t>
      </w:r>
      <w:r>
        <w:rPr>
          <w:sz w:val="24"/>
        </w:rPr>
        <w:t xml:space="preserve">дает трещины и осыпается по линии изгиба, но не отслаиваетс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 смачивается расплавленными металлам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поддается пайке и свар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крытие не влияет на твердость, прочность и магнитные характеристики ста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9.3. Обладает высокой стойкостью к воздействию горячих масел, бензола, толуола, различных газов, за исключением сероводорода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9.4.</w:t>
      </w:r>
      <w:r>
        <w:rPr>
          <w:sz w:val="24"/>
        </w:rPr>
        <w:t xml:space="preserve"> Поверхностная плотность покрыт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0,001-</w:t>
      </w:r>
      <w:r>
        <w:rPr>
          <w:sz w:val="24"/>
          <w:lang w:val="en-US" w:eastAsia="en-US"/>
        </w:rPr>
        <w:t>0,011</w: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РАЗРАБОТАН И ВНЕСЕН Академией наук Литовской ССР </w:t>
      </w:r>
    </w:p>
    <w:p>
      <w:pPr>
        <w:pStyle w:val="Normal"/>
        <w:spacing w:before="12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ind w:left="567" w:hanging="21"/>
        <w:jc w:val="both"/>
        <w:rPr/>
      </w:pPr>
      <w:r>
        <w:rPr>
          <w:b/>
          <w:sz w:val="24"/>
        </w:rPr>
        <w:t>Э. Б. Давидавичюс</w:t>
      </w:r>
      <w:r>
        <w:rPr>
          <w:sz w:val="24"/>
        </w:rPr>
        <w:t xml:space="preserve">, канд. хим. наук; </w:t>
      </w:r>
      <w:r>
        <w:rPr>
          <w:b/>
          <w:sz w:val="24"/>
        </w:rPr>
        <w:t>Г. В. Козлова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Н. И.</w:t>
      </w:r>
      <w:r>
        <w:rPr>
          <w:sz w:val="24"/>
        </w:rPr>
        <w:t xml:space="preserve"> </w:t>
      </w:r>
      <w:r>
        <w:rPr>
          <w:b/>
          <w:sz w:val="24"/>
        </w:rPr>
        <w:t>Матвеев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Э. С. Брук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Э. Б. Рамошкене</w:t>
      </w:r>
      <w:r>
        <w:rPr>
          <w:sz w:val="24"/>
        </w:rPr>
        <w:t xml:space="preserve">, канд. хим. наук; </w:t>
      </w:r>
      <w:r>
        <w:rPr>
          <w:b/>
          <w:sz w:val="24"/>
        </w:rPr>
        <w:t>М. Л. Оржаховский</w:t>
      </w:r>
      <w:r>
        <w:rPr>
          <w:sz w:val="24"/>
        </w:rPr>
        <w:t xml:space="preserve">; </w:t>
      </w:r>
      <w:r>
        <w:rPr>
          <w:b/>
          <w:sz w:val="24"/>
        </w:rPr>
        <w:t>А. А. Лебедев</w:t>
      </w:r>
      <w:r>
        <w:rPr>
          <w:sz w:val="24"/>
        </w:rPr>
        <w:t xml:space="preserve">; </w:t>
      </w:r>
      <w:r>
        <w:rPr>
          <w:b/>
          <w:sz w:val="24"/>
        </w:rPr>
        <w:t>Д. Г. Коваленко</w:t>
      </w:r>
      <w:r>
        <w:rPr>
          <w:sz w:val="24"/>
        </w:rPr>
        <w:t xml:space="preserve"> (руководители темы); </w:t>
      </w:r>
      <w:r>
        <w:rPr>
          <w:b/>
          <w:sz w:val="24"/>
        </w:rPr>
        <w:t>Г. С. Фомин,</w:t>
      </w:r>
      <w:r>
        <w:rPr>
          <w:sz w:val="24"/>
        </w:rPr>
        <w:t xml:space="preserve"> канд. хим. наук; </w:t>
      </w:r>
      <w:r>
        <w:rPr>
          <w:b/>
          <w:sz w:val="24"/>
        </w:rPr>
        <w:t>Т. И. Бережняк</w:t>
      </w:r>
      <w:r>
        <w:rPr>
          <w:sz w:val="24"/>
        </w:rPr>
        <w:t xml:space="preserve">; </w:t>
      </w:r>
      <w:r>
        <w:rPr>
          <w:b/>
          <w:sz w:val="24"/>
        </w:rPr>
        <w:t>Н. С. Стеклова</w:t>
      </w:r>
      <w:r>
        <w:rPr>
          <w:sz w:val="24"/>
        </w:rPr>
        <w:t xml:space="preserve">, </w:t>
      </w:r>
      <w:r>
        <w:rPr>
          <w:b/>
          <w:sz w:val="24"/>
        </w:rPr>
        <w:t>Н. Ф.</w:t>
      </w:r>
      <w:r>
        <w:rPr>
          <w:sz w:val="24"/>
        </w:rPr>
        <w:t xml:space="preserve"> </w:t>
      </w:r>
      <w:r>
        <w:rPr>
          <w:b/>
          <w:sz w:val="24"/>
        </w:rPr>
        <w:t>Степанов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В. К. Атрашков</w:t>
      </w:r>
      <w:r>
        <w:rPr>
          <w:sz w:val="24"/>
        </w:rPr>
        <w:t xml:space="preserve">, канц. техн. наук; </w:t>
      </w:r>
      <w:r>
        <w:rPr>
          <w:b/>
          <w:sz w:val="24"/>
        </w:rPr>
        <w:t>Г. М. Елиокумсон</w:t>
      </w:r>
      <w:r>
        <w:rPr>
          <w:sz w:val="24"/>
        </w:rPr>
        <w:t xml:space="preserve">; </w:t>
      </w:r>
      <w:r>
        <w:rPr>
          <w:b/>
          <w:sz w:val="24"/>
        </w:rPr>
        <w:t>Е. В. Плакеев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Ю. А. Белый; В. М. Новожилов;</w:t>
      </w:r>
      <w:r>
        <w:rPr>
          <w:b/>
          <w:sz w:val="24"/>
          <w:lang w:val="en-US" w:eastAsia="en-US"/>
        </w:rPr>
        <w:t xml:space="preserve"> A.</w:t>
      </w:r>
      <w:r>
        <w:rPr>
          <w:b/>
          <w:sz w:val="24"/>
        </w:rPr>
        <w:t xml:space="preserve"> Л. Феоктистов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УТВЕРЖДЕН И ВВЕДЕН В ДЕЙСТВИЕ Постановлением Государственного комитета СССР по стандартам от</w:t>
      </w:r>
      <w:r>
        <w:rPr>
          <w:b/>
          <w:sz w:val="24"/>
          <w:lang w:val="en-US" w:eastAsia="en-US"/>
        </w:rPr>
        <w:t xml:space="preserve"> 15.03.84 № 784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Периодичность проверки</w:t>
      </w:r>
      <w:r>
        <w:rPr>
          <w:b/>
          <w:sz w:val="24"/>
          <w:lang w:val="en-US" w:eastAsia="en-US"/>
        </w:rPr>
        <w:t xml:space="preserve"> - 5</w:t>
      </w:r>
      <w:r>
        <w:rPr>
          <w:b/>
          <w:sz w:val="24"/>
        </w:rPr>
        <w:t xml:space="preserve"> лет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Стандарт соответствует международным стандартам ИСО </w:t>
      </w:r>
      <w:r>
        <w:rPr>
          <w:b/>
          <w:sz w:val="24"/>
          <w:lang w:val="en-US" w:eastAsia="en-US"/>
        </w:rPr>
        <w:t>4521-85;</w:t>
      </w:r>
      <w:r>
        <w:rPr>
          <w:b/>
          <w:sz w:val="24"/>
        </w:rPr>
        <w:t xml:space="preserve"> ИСО</w:t>
      </w:r>
      <w:r>
        <w:rPr>
          <w:b/>
          <w:sz w:val="24"/>
          <w:lang w:val="en-US" w:eastAsia="en-US"/>
        </w:rPr>
        <w:t xml:space="preserve"> 4523-85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Взамен ГОСТ</w:t>
      </w:r>
      <w:r>
        <w:rPr>
          <w:b/>
          <w:sz w:val="24"/>
          <w:lang w:val="en-US" w:eastAsia="en-US"/>
        </w:rPr>
        <w:t xml:space="preserve"> 14623-69;</w:t>
      </w:r>
      <w:r>
        <w:rPr>
          <w:b/>
          <w:sz w:val="24"/>
        </w:rPr>
        <w:t xml:space="preserve"> ГОСТ</w:t>
      </w:r>
      <w:r>
        <w:rPr>
          <w:b/>
          <w:sz w:val="24"/>
          <w:lang w:val="en-US" w:eastAsia="en-US"/>
        </w:rPr>
        <w:t xml:space="preserve"> 14007-68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b/>
          <w:sz w:val="24"/>
          <w:lang w:val="en-US" w:eastAsia="en-US"/>
        </w:rPr>
        <w:t>6.</w:t>
      </w:r>
      <w:r>
        <w:rPr/>
        <w:t xml:space="preserve"> ССЫЛОЧНЫЕ НОРМАТИВНО-ТЕХНИЧЕСКИЕ ДОКУМЕНТЫ</w:t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9.005-72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9.014-78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9.074-77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9.301-86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9.305-84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9.306-85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9.401-89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9.404-81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5150-69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6093-81</w:t>
            </w:r>
          </w:p>
          <w:p>
            <w:pPr>
              <w:pStyle w:val="Normal"/>
              <w:ind w:firstLine="506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5347-82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 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 4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  <w:r>
              <w:rPr>
                <w:lang w:val="en-US" w:eastAsia="en-U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/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ПЕРЕИЗДАНИЕ с Изменениями</w:t>
      </w:r>
      <w:r>
        <w:rPr>
          <w:b/>
          <w:sz w:val="24"/>
          <w:lang w:val="en-US" w:eastAsia="en-US"/>
        </w:rPr>
        <w:t xml:space="preserve"> № 1, 2,</w:t>
      </w:r>
      <w:r>
        <w:rPr>
          <w:b/>
          <w:sz w:val="24"/>
        </w:rPr>
        <w:t xml:space="preserve"> утвержденными в декабре</w:t>
      </w:r>
      <w:r>
        <w:rPr>
          <w:b/>
          <w:sz w:val="24"/>
          <w:lang w:val="en-US" w:eastAsia="en-US"/>
        </w:rPr>
        <w:t xml:space="preserve"> 1986</w:t>
      </w:r>
      <w:r>
        <w:rPr>
          <w:b/>
          <w:sz w:val="24"/>
        </w:rPr>
        <w:t xml:space="preserve"> г., феврале</w:t>
      </w:r>
      <w:r>
        <w:rPr>
          <w:b/>
          <w:sz w:val="24"/>
          <w:lang w:val="en-US" w:eastAsia="en-US"/>
        </w:rPr>
        <w:t xml:space="preserve"> 1988</w:t>
      </w:r>
      <w:r>
        <w:rPr>
          <w:b/>
          <w:sz w:val="24"/>
        </w:rPr>
        <w:t xml:space="preserve"> г, марте</w:t>
      </w:r>
      <w:r>
        <w:rPr>
          <w:b/>
          <w:sz w:val="24"/>
          <w:lang w:val="en-US" w:eastAsia="en-US"/>
        </w:rPr>
        <w:t xml:space="preserve"> 1990</w:t>
      </w:r>
      <w:r>
        <w:rPr>
          <w:b/>
          <w:sz w:val="24"/>
        </w:rPr>
        <w:t xml:space="preserve"> г. (ИУС</w:t>
      </w:r>
      <w:r>
        <w:rPr>
          <w:b/>
          <w:sz w:val="24"/>
          <w:lang w:val="en-US" w:eastAsia="en-US"/>
        </w:rPr>
        <w:t xml:space="preserve"> 3-87, 6-88, 6-90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Изменение</w:t>
      </w:r>
      <w:r>
        <w:rPr>
          <w:b/>
          <w:sz w:val="24"/>
          <w:lang w:val="en-US" w:eastAsia="en-US"/>
        </w:rPr>
        <w:t xml:space="preserve"> № 4</w:t>
      </w:r>
      <w:r>
        <w:rPr>
          <w:b/>
          <w:sz w:val="24"/>
        </w:rPr>
        <w:t xml:space="preserve"> ГОСТ</w:t>
      </w:r>
      <w:r>
        <w:rPr>
          <w:b/>
          <w:sz w:val="24"/>
          <w:lang w:val="en-US" w:eastAsia="en-US"/>
        </w:rPr>
        <w:t xml:space="preserve"> 9.303-84</w:t>
      </w:r>
      <w:r>
        <w:rPr>
          <w:b/>
          <w:sz w:val="24"/>
        </w:rPr>
        <w:t xml:space="preserve"> Единая система защиты от коррозии и старения. Покрытия металлические и неметаллические неорганические. Общие требования к выбору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Утверждено и введено в действие Постановлением Госстандарта России от</w:t>
      </w:r>
      <w:r>
        <w:rPr>
          <w:b/>
          <w:sz w:val="24"/>
          <w:lang w:val="en-US" w:eastAsia="en-US"/>
        </w:rPr>
        <w:t xml:space="preserve"> 22.05.92 № 500 </w:t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>Дата введения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01.01.9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left="-30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8:00Z</dcterms:created>
  <dc:creator>Благий Андрей Владимирович</dc:creator>
  <dc:description/>
  <dc:language>en-US</dc:language>
  <cp:lastModifiedBy>Юля</cp:lastModifiedBy>
  <cp:lastPrinted>2013-06-12T12:28:00Z</cp:lastPrinted>
  <dcterms:modified xsi:type="dcterms:W3CDTF">2013-06-12T08:28:00Z</dcterms:modified>
  <cp:revision>2</cp:revision>
  <dc:subject/>
  <dc:title>ГОСТ 9.303-84</dc:title>
</cp:coreProperties>
</file>