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/>
        <w:t>ГОСТ 3.1102-81</w:t>
      </w:r>
    </w:p>
    <w:p>
      <w:pPr>
        <w:pStyle w:val="Normal"/>
        <w:pBdr>
          <w:bottom w:val="single" w:sz="4" w:space="1" w:color="000000"/>
        </w:pBdr>
        <w:shd w:fill="FFFFFF" w:val="clear"/>
        <w:spacing w:before="240" w:after="0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8"/>
        </w:rPr>
        <w:t>МЕЖГОСУДАРСТВЕННЫЙ СТАНДАРТ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32"/>
        </w:rPr>
        <w:t>ЕДИНАЯ СИСТЕМА ТЕХНОЛОГИЧЕСКОЙ ДОКУМЕНТАЦИИ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46"/>
        </w:rPr>
        <w:t xml:space="preserve">СТАДИИ РАЗРАБОТКИ И </w:t>
        <w:br/>
        <w:t>ВИДЫ ДОКУМЕНТОВ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ИПК ИЗДАТЕЛЬСТВО СТАНДАРТОВ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1"/>
        </w:rPr>
        <w:t>Москва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ИНФОРМАЦИОННЫЕ ДАННЫЕ</w:t>
      </w:r>
    </w:p>
    <w:p>
      <w:pPr>
        <w:pStyle w:val="Normal"/>
        <w:shd w:fill="FFFFFF" w:val="clear"/>
        <w:ind w:left="200" w:hanging="200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1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АЗРАБОТАН И ВНЕСЕН Государственным комитетом СССР по стандартам</w:t>
      </w:r>
    </w:p>
    <w:p>
      <w:pPr>
        <w:pStyle w:val="Normal"/>
        <w:shd w:fill="FFFFFF" w:val="clear"/>
        <w:spacing w:before="120" w:after="120"/>
        <w:ind w:left="200" w:hanging="200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2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ТВЕРЖДЕН И ВВЕДЕН В ДЕЙСТВИЕ Постановлением Государственного комитета СССР по стандартам от 31.12.81 № 5944</w:t>
      </w:r>
    </w:p>
    <w:p>
      <w:pPr>
        <w:pStyle w:val="Normal"/>
        <w:shd w:fill="FFFFFF" w:val="clear"/>
        <w:ind w:left="200" w:hanging="200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3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ЗАМЕН ГОСТ 3.1102-74</w:t>
      </w:r>
    </w:p>
    <w:p>
      <w:pPr>
        <w:pStyle w:val="Normal"/>
        <w:shd w:fill="FFFFFF" w:val="clear"/>
        <w:spacing w:before="120" w:after="120"/>
        <w:ind w:left="200" w:hanging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3838"/>
      </w:tblGrid>
      <w:tr>
        <w:trPr>
          <w:tblHeader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НТД, на который дана ссыл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ер пункта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1"/>
                </w:rPr>
                <w:t>ГОСТ 2.103-68</w:t>
              </w:r>
            </w:hyperlink>
          </w:p>
        </w:tc>
        <w:tc>
          <w:tcPr>
            <w:tcW w:w="38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hyperlink w:anchor="PO0000007">
              <w:r>
                <w:rPr>
                  <w:rStyle w:val="InternetLink"/>
                  <w:szCs w:val="19"/>
                </w:rPr>
                <w:t>1.1</w:t>
              </w:r>
            </w:hyperlink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1"/>
                </w:rPr>
                <w:t>ГОСТ 2.602-95</w:t>
              </w:r>
            </w:hyperlink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hyperlink w:anchor="PO0000013">
              <w:r>
                <w:rPr>
                  <w:rStyle w:val="InternetLink"/>
                  <w:szCs w:val="21"/>
                </w:rPr>
                <w:t>1.7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ind w:left="300" w:hanging="300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5. ИЗДАНИЕ (апрель 2001 г.) с Изменением №</w:t>
      </w:r>
      <w:r>
        <w:rPr>
          <w:b/>
          <w:bCs/>
          <w:i/>
          <w:i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1, утвержденным в сентябре 1987 г. (ИУС 12-87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5"/>
        <w:gridCol w:w="2386"/>
      </w:tblGrid>
      <w:tr>
        <w:trPr/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Единая система технологическ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СТАДИИ РАЗРАБОТКИ И ВИДЫ ДОКУМЕНТ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Unified system for technological documentation. </w:t>
              <w:br/>
              <w:t>Stages of designing and types of document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  <w:t>3.1102-81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sz w:val="24"/>
          <w:szCs w:val="24"/>
        </w:rPr>
      </w:pPr>
      <w:r>
        <w:rPr>
          <w:b/>
          <w:bCs/>
          <w:sz w:val="24"/>
        </w:rPr>
        <w:t xml:space="preserve">Дата введения </w:t>
      </w:r>
      <w:r>
        <w:rPr>
          <w:b/>
          <w:bCs/>
          <w:sz w:val="24"/>
          <w:u w:val="single"/>
        </w:rPr>
        <w:t>01.07.82</w:t>
      </w:r>
    </w:p>
    <w:p>
      <w:pPr>
        <w:pStyle w:val="Normal"/>
        <w:shd w:fill="FFFFFF" w:val="clear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Настоящий стандарт устанавливает стадии разработки и виды документов, применяемых для технологических процессов изготовления или ремонта изделий машино- и приборостро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(Измененная редакция, Изм. № 1).</w:t>
      </w:r>
    </w:p>
    <w:p>
      <w:pPr>
        <w:pStyle w:val="Heading1"/>
        <w:rPr>
          <w:szCs w:val="24"/>
        </w:rPr>
      </w:pPr>
      <w:bookmarkStart w:id="0" w:name="__RefHeading___Toc53031510"/>
      <w:bookmarkEnd w:id="0"/>
      <w:r>
        <w:rPr/>
        <w:t>1. СТАДИИ РАЗРАБОТКИ ТЕХНОЛОГИЧЕСКОЙ ДОКУМЕНТАЦИ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" w:name="PO0000007"/>
      <w:bookmarkEnd w:id="1"/>
      <w:r>
        <w:rPr>
          <w:sz w:val="24"/>
          <w:szCs w:val="22"/>
        </w:rPr>
        <w:t xml:space="preserve">1.1. Стадии разработки технологической документации, применяемой для технологических процессов изготовления изделий (составных частей изделий), определяются в зависимости от стадий разработки используемой конструкторской документации по </w:t>
      </w:r>
      <w:hyperlink r:id="rId4">
        <w:r>
          <w:rPr>
            <w:rStyle w:val="InternetLink"/>
            <w:sz w:val="24"/>
            <w:szCs w:val="22"/>
          </w:rPr>
          <w:t>ГОСТ 2.103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" w:name="PO0000007"/>
      <w:bookmarkEnd w:id="2"/>
      <w:r>
        <w:rPr>
          <w:sz w:val="24"/>
          <w:szCs w:val="22"/>
        </w:rPr>
        <w:t xml:space="preserve">1.2. Стадии разработки рабочей технологической документации устанавливаются разработчиком документации в соответствии с табл. </w:t>
      </w:r>
      <w:hyperlink w:anchor="TO0000003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6262"/>
      </w:tblGrid>
      <w:tr>
        <w:trPr>
          <w:tblHeader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3" w:name="TO0000003"/>
            <w:bookmarkEnd w:id="3"/>
            <w:r>
              <w:rPr>
                <w:szCs w:val="18"/>
              </w:rPr>
              <w:t>Стадия разработки технологической документ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одержание работы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Предварительный проект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Разработка технологической документации, предназначенной для изготовления и испытания макета изделия и (или) его составных частей с присвоением литеры «П», на основании конструкторской документации, выполненной на стадиях «Эскизный проект» и «Технический проект»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Разработка документации:</w:t>
            </w:r>
          </w:p>
        </w:tc>
        <w:tc>
          <w:tcPr>
            <w:tcW w:w="6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а) опытного образца (опытной партии)</w:t>
            </w:r>
          </w:p>
        </w:tc>
        <w:tc>
          <w:tcPr>
            <w:tcW w:w="6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Разработка технологической документации, предназначенной для изготовления и испытания опытного образца (опытной партии), без присвоения литеры, на основании конструкторской документации, не имеющей литер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Корректировка и разработка технологической документации по результатам изготовления и предварительных испытаний опытного образца (опытной партии) с присвоением литеры «О» на основании конструкторской документации, имеющей литеру «О»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Корректировка и разработка технологической документации по результатам изготовления и приемочных испытаний опытного образца (опытной партии) и по результатам корректировки конструкторской документации с присвоением технологической документации литеры «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</w:t>
            </w:r>
            <w:r>
              <w:rPr/>
              <w:t>» на основании конструкторской документации, имеющей литеру «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Корректировка и разработка технологической документации по результатам повторного изготовления и приемочных испытаний опытного образца (опытной партии) и по результатам корректировки конструкторской документации с присвоением технологической документации литеры «О</w:t>
            </w:r>
            <w:r>
              <w:rPr>
                <w:vertAlign w:val="subscript"/>
              </w:rPr>
              <w:t>2</w:t>
            </w:r>
            <w:r>
              <w:rPr/>
              <w:t>» на основании конструкторской документации, имеющей литеру «О</w:t>
            </w:r>
            <w:r>
              <w:rPr>
                <w:vertAlign w:val="subscript"/>
              </w:rPr>
              <w:t>2</w:t>
            </w:r>
            <w:r>
              <w:rPr/>
              <w:t>».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б) серийного (массового) производства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Разработка технологической документации, предназначенной для изготовления и испытания изделий серийного (массового) производства, с присвоением литеры «А» («Б»), на основании конструкторской документации, имеющей литеру «А» или «Б»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2"/>
        </w:rPr>
        <w:t>1.3. На стадии разработки конструкторской документации «Техническое предложение» технологическая документация не разрабатывае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4. Директивной технологической документации, предназначенной только для решения необходимых инженерно-технических, планово-экономических и организационных задач, при постановке изделия на производство присваивают литеру «Д» на основании конструкторской документации, имеющей литеру «А» или «Б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5. Технологической документации, предназначенной для разового изготовления одного или нескольких изделий (составных частей изделий) в единичном производстве, присваивают литеру «И» на основании конструкторской документации, имеющей литеру «И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6. Ранее разработанные технологические документы (комплекты технологических документов) применяют при изготовлении новых или модернизации изготовляемых изделий в следующих случаях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на стадии разработки технологической документации «Предварительный проект» - независимо от литерности применяемой технологической документа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в технологической документации опытного образца (опытной партии) с литерой «</w:t>
      </w:r>
      <w:r>
        <w:rPr>
          <w:sz w:val="24"/>
          <w:szCs w:val="22"/>
          <w:lang w:val="en-US"/>
        </w:rPr>
        <w:t>O</w:t>
      </w:r>
      <w:r>
        <w:rPr>
          <w:sz w:val="24"/>
          <w:szCs w:val="22"/>
          <w:vertAlign w:val="subscript"/>
        </w:rPr>
        <w:t>1</w:t>
      </w:r>
      <w:r>
        <w:rPr>
          <w:sz w:val="24"/>
          <w:szCs w:val="22"/>
        </w:rPr>
        <w:t>» («</w:t>
      </w:r>
      <w:r>
        <w:rPr>
          <w:sz w:val="24"/>
          <w:szCs w:val="22"/>
          <w:lang w:val="en-US"/>
        </w:rPr>
        <w:t>O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>»), серийного (массового) производства с литерами «А» и «Б», если литерность применяемой технологической документации та же или высша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Литерность полного комплекта технологической документации определяется низшей из литер, указанных в документах, входящих в комплек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" w:name="PO0000013"/>
      <w:bookmarkEnd w:id="4"/>
      <w:r>
        <w:rPr>
          <w:sz w:val="24"/>
          <w:szCs w:val="22"/>
        </w:rPr>
        <w:t xml:space="preserve">1.7. Стадии разработки рабочей технологической документации, применяемой для технологических процессов ремонта изделий (составных частей изделий), определяются разработчиком документации в зависимости от применяемых видов документов на ремонт по </w:t>
      </w:r>
      <w:hyperlink r:id="rId5">
        <w:r>
          <w:rPr>
            <w:rStyle w:val="InternetLink"/>
            <w:sz w:val="24"/>
            <w:szCs w:val="22"/>
          </w:rPr>
          <w:t>ГОСТ 2.602</w:t>
        </w:r>
      </w:hyperlink>
      <w:r>
        <w:rPr>
          <w:sz w:val="24"/>
          <w:szCs w:val="22"/>
        </w:rPr>
        <w:t xml:space="preserve"> и стадий разработки конструкторской документации в соответствии с табл. </w:t>
      </w:r>
      <w:hyperlink w:anchor="TO0000004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sz w:val="24"/>
          <w:szCs w:val="24"/>
        </w:rPr>
      </w:pPr>
      <w:bookmarkStart w:id="5" w:name="PO0000013"/>
      <w:bookmarkEnd w:id="5"/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6262"/>
      </w:tblGrid>
      <w:tr>
        <w:trPr>
          <w:tblHeader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6" w:name="TO0000004"/>
            <w:bookmarkEnd w:id="6"/>
            <w:r>
              <w:rPr>
                <w:szCs w:val="18"/>
              </w:rPr>
              <w:t>Стадия разработки технологической документ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одержание работы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Разработка документации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а) опытного ремонта</w:t>
            </w:r>
          </w:p>
        </w:tc>
        <w:tc>
          <w:tcPr>
            <w:tcW w:w="6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Разработка технологической документации, предназначенной для опытного ремонта и испытания изделий (составных частей изделий), с присвоением технологической документации литеры «РО», на основании конструкторской документации, имеющей литеру «РО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Разработка технологической документации, проверенной опытным ремонтом, с присвоением литеры «РО</w:t>
            </w:r>
            <w:r>
              <w:rPr>
                <w:vertAlign w:val="subscript"/>
              </w:rPr>
              <w:t>1</w:t>
            </w:r>
            <w:r>
              <w:rPr/>
              <w:t>» («РО</w:t>
            </w:r>
            <w:r>
              <w:rPr>
                <w:vertAlign w:val="subscript"/>
              </w:rPr>
              <w:t>2</w:t>
            </w:r>
            <w:r>
              <w:rPr/>
              <w:t>»).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б) серийного (массового) ремонтного производства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Разработка технологической документации, предназначенной для серийного (массового) ремонта и испытаний изделий (составных частей изделий), с присвоением технологической документации литеры «РА» («РБ»), на основании конструкторской документации, имеющей литеру «РА» или «РБ»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2"/>
        </w:rPr>
        <w:t>1.8. Директивной технологической документации, предназначенной для выборочной и укрупненной разработки технологических процессов ремонта и испытания изделий (составных частей изделий), а также для решения необходимых инженерно-технических, планово-экономических и организационных задач, присваивают литеру «РД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9. Технологической документации, предназначенной для разового ремонта одного или нескольких изделий (составных частей изделий) в единичном производстве, присваивают литеру «РИ» на основании конструкторской документации, имеющей литеру «РИ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10. При разработке документации на технологические процессы, выполняемые на стадиях «Предварительный проект», «Опытный образец (опытная партия)» и «Опытный ремонт», ее следует выполнять в маршрутном и (или) маршрутно-операционном описан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.11. При разработке документации на технологические процессы, выполняемые на стадиях «Серийное (массовое) производство», «Серийное (массовое) ремонтное производство», ее следует выполнять в операционном описан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Допускаетс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разработка технологической документации в маршрутно-операционном описании при условии ее применения в мелкосерийном производств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разработка технологической документации на предыдущей стадии в сравнении со стадией разработки применяемой конструкторской документации при условии изготовления или ремонта ограниченной партии изделий (составных частей изделий).</w:t>
      </w:r>
    </w:p>
    <w:p>
      <w:pPr>
        <w:pStyle w:val="Heading1"/>
        <w:rPr>
          <w:szCs w:val="24"/>
        </w:rPr>
      </w:pPr>
      <w:bookmarkStart w:id="7" w:name="__RefHeading___Toc53031511"/>
      <w:bookmarkEnd w:id="7"/>
      <w:r>
        <w:rPr/>
        <w:t>2. ВИДЫ ДОКУМЕНТ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1. В зависимости от назначения технологические документы (далее - документы) подразделяют на основные и вспомогательны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2. К основным относят документы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содержащие сводную информацию, необходимую для решения одной или комплекса инженерно-технических, планово-экономических и организационных задач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полностью и однозначно определяющие технологический процесс (операцию) изготовления или ремонта изделия (составных частей изделия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3. К вспомогательным относят документы, применяемые при разработке, внедрении и функционировании технологических процессов и операций, например карту заказа на проектирование технологической оснастки, акт внедрения технологического процесса и др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4. Основные технологические документы подразделяют на документы общего и специального назнач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4.1. К документам общего назначения относят технологические документы, применяемые в отдельности или в комплектах документов на технологические процессы (операции), независимо от применяемых технологических методов изготовления или ремонта изделий (составных частей изделий), например карту эскизов, технологическую инструкцию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4.2. К документам специального назначения относят документы, применяемые при описании технологических процессов и операций в зависимости от типа и вида производства и применяемых технологических методов изготовления или ремонта изделий (составных частей изделий), например маршрутную карту, карту технологического процесса, карту типового (группового) технологического процесса, ведомость изделий (деталей, сборочных единиц) к типовому (групповому) технологическому процессу (операции), операционную карту и др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5. Виды основных технологических документов, их назначение и условное обозначение приведены в табл. </w:t>
      </w:r>
      <w:hyperlink w:anchor="TO0000005">
        <w:r>
          <w:rPr>
            <w:rStyle w:val="InternetLink"/>
            <w:sz w:val="24"/>
            <w:szCs w:val="22"/>
          </w:rPr>
          <w:t>3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1274"/>
        <w:gridCol w:w="5947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8" w:name="TO0000005"/>
            <w:bookmarkEnd w:id="8"/>
            <w:r>
              <w:rPr>
                <w:szCs w:val="21"/>
              </w:rPr>
              <w:t>Вид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Условное обозначение докумен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значение докумен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ОКУМЕНТЫ ОБЩЕГО НАЗНАЧЕНИЯ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итульный лист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ТЛ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оформления: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- комплекта(ов) технологической документации на изготовление или ремонт издел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- комплекта(ов) технологических документов на технологические процессы изготовления или ремонта изделия (составных частей изделия);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- отдельных видов технологических документ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Является первым листом комплекта(ов) технологических документов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1"/>
              </w:rPr>
              <w:t>Карта эскиз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КЭ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Графический документ, содержащий эскизы, схемы и таблицы и предназначенный для пояснения выполнения технологического процесса, операции или перехода изготовления или ремонта изделия (составных частей изделия), включая контроль и перемещения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1"/>
              </w:rPr>
              <w:t>Технологическая инструкц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0"/>
              </w:rPr>
              <w:t>ТИ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описания технологических процессов, методов и приемов, повторяющихся при изготовлении или ремонте изделий (составных частей изделий), правил эксплуатации средств технологического оснащения. Применяется в целях сокращения объема разрабатываемой технологической документации.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ДОКУМЕНТЫ СПЕЦИАЛЬНОГО НАЗНАЧЕНИЯ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1"/>
              </w:rPr>
              <w:t>Маршрутная карт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МК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маршрутного или маршрутно-операционного описания технологического процесса или указания полного состава технологических операций при операционном описании изготовления или ремонта изделия (составных частей изделия), включая контроль и перемещения по всем операциям различных технологических методов в технологической последовательности с указанием данных об оборудовании, технологической оснастке, материальных нормативах и трудовых затратах.</w:t>
            </w:r>
          </w:p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/>
            </w:pPr>
            <w:r>
              <w:rPr>
                <w:spacing w:val="50"/>
                <w:szCs w:val="22"/>
              </w:rPr>
              <w:t>Примеча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1. МК является обязательным документ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2. Допускается МК разрабатывать на отдельные виды работ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3. Допускается МК применять совместно с соответствующей картой технологической информации, взамен карты технологического процесса, с операционным описанием в МК всех операций и полным указанием необходимых технологических режимов в графе «Наименование и содержание операции»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4. Допускается взамен МК использовать соответствующую карту технологического процесса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1"/>
              </w:rPr>
              <w:t>Карта технологического процесс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КТП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операционного описания технологического процесса изготовления или ремонта изделия (составных частей изделия) в технологической последовательности по всем операциям одного вида формообразования, обработки, сборки или ремонта, с указанием переходов, технологических режимов и данных о средствах технологического оснащения, материальных и трудовых затратах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1"/>
              </w:rPr>
              <w:t>Карта типового (группового) технологического процесс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КТТП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описания типового (группового) технологического процесса изготовления или ремонта изделий (составных частей изделий) в технологической последовательности по всем операциям одного вида формообразования, обработки, сборки или ремонта, с указанием переходов и общих данных о средствах технологического оснащения, материальных и трудовых затратах. Применяется совместно с ВТП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1"/>
              </w:rPr>
              <w:t>Операционная карт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ОК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описания технологической операции с указанием последовательного выполнения переходов, данных о средствах технологического оснащения, режимах и трудовых затратах. Применяется при разработке единичных технологических процессов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1"/>
              </w:rPr>
              <w:t>Карта типовой (групповой) операци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КТО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описания типовой (групповой) технологической операции с указанием последовательности выполнения переходов и общих данных о средствах технологического оснащения и режимах. Применяется совместно с ВТО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Карта технологической информаци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КТИ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дополнительной информации, необходимой при выполнении отдельных операций (технологических процессов)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пускается применять при разработке типовых (групповых) технологических процессов (ТТП, ГТП) для указания переменной информации с привязкой к обозначению изделия (составной его части)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Комплектовочная карт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КК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данных о деталях, сборочных единицах и материалах, входящих в комплект собираемого изделия, и применяется при разработке технологических процессов сборк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пускается применять КК для указания данных о вспомогательных материалах в других технологических процессах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ехнико-нормировочная карт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ТНК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разработки расчетных данных к технологической операции по нормам времени (выработки), описания выполняемых приемов и применяется при решении задач нормирования трудозатрат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Карта кодирования информаци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ККИ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кодирования информации, используемой при разработке управляющей программы к станкам с программным управлением (ПУ)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Карта наладк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КН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дополнительной информации к технологическим процессам (операциям) по наладке средств технологического оснащения. Применяется при многопозиционной обработке для станков с ПУ, при групповых методах обработки и т.п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едомость технологических маршру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ВТМ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технологического маршрута изготовления или ремонта изделия (составных частей изделия) по подразделениям предприятия и применяется для решения технологических и производственных задач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едомость оснастк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ВО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применяемой технологической оснастки при выполнении технологического процесса изготовления или ремонта изделия (составных частей изделия)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едомость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ВОБ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применяемого оборудования, необходимого для изготовления или ремонта изделия (составных частей изделия)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едомость материал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ВМ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данных о подетальных нормах расхода материалов, о заготовках, технологическом маршруте прохождения изготавливаемого или ремонтируемого изделия (составных частей изделия). Применяется для решения задач по нормированию материалов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едомость специфицированных норм расхода материал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9"/>
              </w:rPr>
              <w:t>ВСН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данных о нормах расхода материалов для изготовления или ремонта изделия и применяется для решения задач по нормированию расхода материалов на изделие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едомость удельных норм расхода материал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ВУН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данных об удельных нормах расхода материалов, используемых при выполнении технологических процессов и операций изготовления или ремонта изделия (составных частей изделия), и применяется для решения задач по нормированию расхода материалов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Технологическая ведом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ТВ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комплексного указания технологической и организационной информации, используемой перед разработкой комплекта (комплектов) документов на технологические процессы (операции), и применяется на одном из первых этапов технологической подготовки производства (ТПП)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/>
              <w:t>Ведомость применяемост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П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применяемости полного состава деталей, сборочных единиц, средств технологического оснащения и др. Применяется для решения задач ТПП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Ведомость сборки издел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ВСИ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состава деталей и сборочных единиц, необходимых для сборки изделия в порядке ступени входимости, их применяемости и количественного состава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Ведомость операц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ВОП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операционного описания технологических операций одного вида формообразования, обработки, сборки и ремонта изделия в технологической последовательности с указанием переходов, технологических режимов и данных о средствах технологического оснащения и норм времени. Применяется совместно с МК или КТП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Ведомость деталей (сборочных единиц) к типовому (групповому) технологическому процессу (операции)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ВТП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ВТО)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состава деталей (сборочных единиц, изделий), изготавливаемых или ремонтируемых по типовому (групповому) технологическому процессу (операции), и переменных данных о материале, средствах технологического оснащения, режимах обработки и трудозатратах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Ведомость деталей, изготовленных из отход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ВДО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данных о деталях, изготовленных из отходов при раскрое металла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Ведомость дефектаци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ВД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изделий (составных частей изделий), подлежащих ремонту, с определением вида ремонта, дефектов и для указания дополнительной технологической информации. Применяется при ремонте изделий (составных частей изделий)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Ведомость стержне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32"/>
              </w:rPr>
              <w:t>ВСТ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информации, необходимой при изготовлении стержней для отливок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Ведомость технологических докумен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ВТД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полного состава документов, необходимых для изготовления или ремонта изделий (составных частей изделий), и применяется при передаче комплекта документов с одного предприятия на другое.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Cs w:val="22"/>
              </w:rPr>
              <w:t>Ведомость держателей подлинников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ВДП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2"/>
              </w:rPr>
            </w:pPr>
            <w:r>
              <w:rPr>
                <w:szCs w:val="22"/>
              </w:rPr>
              <w:t>Документ предназначен для указания полного состава документов, необходимых при передаче комплекта документов на микрофильмирование.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zCs w:val="24"/>
        </w:rPr>
      </w:pPr>
      <w:r>
        <w:rPr>
          <w:spacing w:val="50"/>
          <w:szCs w:val="22"/>
        </w:rPr>
        <w:t>Примечания</w:t>
      </w:r>
      <w:r>
        <w:rPr>
          <w:szCs w:val="22"/>
        </w:rPr>
        <w:t>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1. Допускается указывать виды вспомогательных документов на отраслевом уровн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2. Допускается вводить через дробь в условные обозначения дополнительные признаки, раскрывающие специальное назначение документа, в виде букв русского алфавита, например для ведомости применяемости (ВП), предназначенной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- для указания данных о технологической оснастке - ВП/О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- для указания данных о применяемости стандартных деталей (сборочных единиц) - ВП/СД;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Cs w:val="24"/>
        </w:rPr>
      </w:pPr>
      <w:r>
        <w:rPr>
          <w:szCs w:val="21"/>
        </w:rPr>
        <w:t>- для указания данных о применяемости оригинальных деталей (сборочных единиц) - ВП/ОД и т.д.</w:t>
      </w:r>
    </w:p>
    <w:p>
      <w:pPr>
        <w:pStyle w:val="Normal"/>
        <w:shd w:fill="FFFFFF" w:val="clear"/>
        <w:ind w:firstLine="283"/>
        <w:jc w:val="both"/>
        <w:rPr>
          <w:sz w:val="24"/>
          <w:szCs w:val="25"/>
        </w:rPr>
      </w:pPr>
      <w:r>
        <w:rPr>
          <w:sz w:val="24"/>
          <w:szCs w:val="25"/>
        </w:rPr>
        <w:t>2.6. Состав применяемых видов документов определяется разработчиком документов в зависимости от стадий разработки технологической документации и типа производств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5"/>
        </w:rPr>
        <w:t xml:space="preserve">2.5, 2.6. </w:t>
      </w:r>
      <w:r>
        <w:rPr>
          <w:b/>
          <w:bCs/>
          <w:sz w:val="24"/>
          <w:szCs w:val="25"/>
        </w:rPr>
        <w:t>(Измененная редакция, Изм. № 1)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iCs/>
          <w:sz w:val="24"/>
          <w:szCs w:val="22"/>
        </w:rPr>
        <w:t>ПРИЛОЖЕНИЕ</w:t>
      </w:r>
      <w:r>
        <w:rPr>
          <w:sz w:val="24"/>
          <w:szCs w:val="22"/>
        </w:rPr>
        <w:t xml:space="preserve">. </w:t>
      </w:r>
      <w:r>
        <w:rPr>
          <w:b/>
          <w:bCs/>
          <w:sz w:val="24"/>
          <w:szCs w:val="22"/>
        </w:rPr>
        <w:t>(Исключено, Изм. № 1)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3031510">
                  <w:r>
                    <w:rPr>
                      <w:rStyle w:val="IndexLink"/>
                    </w:rPr>
                    <w:t>1. Стадии разработки технологической докумен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53031511">
                  <w:r>
                    <w:rPr>
                      <w:rStyle w:val="IndexLink"/>
                    </w:rPr>
                    <w:t>2. Виды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sz w:val="24"/>
      <w:szCs w:val="3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39.htm" TargetMode="External"/><Relationship Id="rId3" Type="http://schemas.openxmlformats.org/officeDocument/2006/relationships/hyperlink" Target="../in/3482.htm" TargetMode="External"/><Relationship Id="rId4" Type="http://schemas.openxmlformats.org/officeDocument/2006/relationships/hyperlink" Target="../in/3439.htm" TargetMode="External"/><Relationship Id="rId5" Type="http://schemas.openxmlformats.org/officeDocument/2006/relationships/hyperlink" Target="../in/348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0:00Z</dcterms:created>
  <dc:creator/>
  <dc:description/>
  <cp:keywords/>
  <dc:language>en-US</dc:language>
  <cp:lastModifiedBy>David</cp:lastModifiedBy>
  <dcterms:modified xsi:type="dcterms:W3CDTF">2006-09-05T08:14:59Z</dcterms:modified>
  <cp:revision>0</cp:revision>
  <dc:subject/>
  <dc:title>ГОСТ 3.1102-81</dc:title>
</cp:coreProperties>
</file>