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>
          <w:b/>
          <w:b/>
          <w:bCs/>
        </w:rPr>
      </w:pPr>
      <w:r>
        <w:rPr>
          <w:b/>
          <w:bCs/>
        </w:rPr>
        <w:t>ЕДИНАЯ СИСТЕМА КОНСТРУКТОРСКОЙ ДОКУМЕНТАЦИИ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ОЗНАЧЕНИЯ УСЛОВНЫЕ </w:t>
        <w:br/>
        <w:t>ГРАФИЧЕСКИЕ В СХЕМАХ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</w:rPr>
        <w:t>ИСТОЧНИКИ СВЕТА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ГОСТ 2.732-68</w:t>
      </w:r>
    </w:p>
    <w:p>
      <w:pPr>
        <w:pStyle w:val="Normal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ИПК ИЗДАТЕЛЬСТВО СТАНДАРТОВ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осква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184"/>
      </w:tblGrid>
      <w:tr>
        <w:trPr>
          <w:trHeight w:val="1846" w:hRule="atLeast"/>
        </w:trPr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конструкторской документации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ОБОЗНАЧЕНИЯ УСЛОВНЫЕ ГРАФИЧЕСКИЕ В СХЕМАХ. </w:t>
              <w:br/>
              <w:t>ИСТОЧНИК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ВЕТА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Unified system for design documentation. </w:t>
              <w:br/>
              <w:t xml:space="preserve">Graphic identifications in schemes. </w:t>
              <w:br/>
              <w:t>Light sources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</w:rPr>
              <w:t>ГОСТ</w:t>
            </w:r>
            <w:r>
              <w:rPr>
                <w:b/>
                <w:bCs/>
                <w:sz w:val="28"/>
                <w:lang w:val="en-US"/>
              </w:rPr>
              <w:t xml:space="preserve"> </w:t>
              <w:br/>
              <w:t>2.732-68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>
          <w:b/>
          <w:bCs/>
        </w:rPr>
        <w:t xml:space="preserve">Дата введения </w:t>
      </w:r>
      <w:r>
        <w:rPr>
          <w:b/>
          <w:bCs/>
          <w:u w:val="single"/>
        </w:rPr>
        <w:t>01.01.71</w:t>
      </w:r>
    </w:p>
    <w:p>
      <w:pPr>
        <w:pStyle w:val="Normal"/>
        <w:ind w:firstLine="283"/>
        <w:rPr/>
      </w:pPr>
      <w:bookmarkStart w:id="0" w:name="g1"/>
      <w:r>
        <w:rPr/>
        <w:t xml:space="preserve">1. Настоящий стандарт устанавливает условные графические обозначения </w:t>
      </w:r>
      <w:bookmarkEnd w:id="0"/>
      <w:r>
        <w:rPr/>
        <w:t>источников света на схемах, выполняемых вручную или автоматизированным способом, изделий всех отраслей промышленности и строительства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rPr/>
      </w:pPr>
      <w:r>
        <w:rPr/>
        <w:t xml:space="preserve">1. Обозначения элементов электровакуумных приборов - по </w:t>
      </w:r>
      <w:hyperlink r:id="rId3">
        <w:r>
          <w:rPr>
            <w:rStyle w:val="InternetLink"/>
          </w:rPr>
          <w:t>ГОСТ 2.731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2. Обозначения элементов источников света приведены в </w:t>
      </w:r>
      <w:hyperlink w:anchor="TO0000002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spacing w:before="120" w:after="120"/>
        <w:ind w:right="-31" w:hanging="0"/>
        <w:jc w:val="right"/>
        <w:rPr/>
      </w:pPr>
      <w:r>
        <w:rPr>
          <w:spacing w:val="40"/>
        </w:rPr>
        <w:t>Таблица</w:t>
      </w:r>
      <w:r>
        <w:rPr/>
        <w:t xml:space="preserve"> 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2"/>
        <w:gridCol w:w="4478"/>
      </w:tblGrid>
      <w:tr>
        <w:trPr>
          <w:tblHeader w:val="true"/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1" w:name="TO0000002"/>
            <w:bookmarkEnd w:id="1"/>
            <w:r>
              <w:rPr>
                <w:sz w:val="20"/>
              </w:rPr>
              <w:t>Наименов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. </w:t>
            </w:r>
            <w:r>
              <w:rPr>
                <w:b/>
                <w:bCs/>
                <w:sz w:val="20"/>
                <w:szCs w:val="22"/>
              </w:rPr>
              <w:t>(Исключен, Изм. № 2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2. Давление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а) низкое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211455" cy="15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242" r="-167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б) высокое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8796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106" r="-19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в) сверхвысокое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79705" cy="473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8" t="-76" r="-2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3. Излучение импульсное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416560" cy="391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4. Газовое наполнение: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2"/>
              </w:rPr>
              <w:t>нео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2"/>
              </w:rPr>
              <w:t>ксенон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e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2"/>
              </w:rPr>
              <w:t>натрий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2"/>
              </w:rPr>
              <w:t>ртуть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Hg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en-US"/>
              </w:rPr>
            </w:pPr>
            <w:r>
              <w:rPr>
                <w:sz w:val="20"/>
                <w:szCs w:val="22"/>
              </w:rPr>
              <w:t>йод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5. Баллон</w:t>
            </w:r>
          </w:p>
          <w:p>
            <w:pPr>
              <w:pStyle w:val="Normal"/>
              <w:widowControl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) с внутренним отражающим слоем</w:t>
            </w:r>
          </w:p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pacing w:val="40"/>
                <w:sz w:val="20"/>
                <w:szCs w:val="22"/>
              </w:rPr>
              <w:t>Примечание</w:t>
            </w:r>
            <w:r>
              <w:rPr>
                <w:sz w:val="20"/>
                <w:szCs w:val="22"/>
              </w:rPr>
              <w:t>. Положение линии внутри баллона, указывающей внутренний отражающий слой, не устанавливается.</w:t>
            </w:r>
          </w:p>
        </w:tc>
        <w:tc>
          <w:tcPr>
            <w:tcW w:w="4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461135" cy="865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б) с внешним отражающим слоем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1583055" cy="963295"/>
                  <wp:effectExtent l="0" t="0" r="0" b="0"/>
                  <wp:docPr id="7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18"/>
              </w:rPr>
              <w:t>6. Дуговой электрод</w:t>
            </w:r>
          </w:p>
        </w:tc>
        <w:tc>
          <w:tcPr>
            <w:tcW w:w="4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57300" cy="661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rPr>
          <w:b/>
          <w:b/>
          <w:bCs/>
        </w:rPr>
      </w:pPr>
      <w:r>
        <w:rPr/>
        <w:t xml:space="preserve">3. Примеры построения обозначений источников света приведены в </w:t>
      </w:r>
      <w:hyperlink w:anchor="TO0000003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spacing w:before="120" w:after="120"/>
        <w:ind w:right="-31" w:hanging="0"/>
        <w:jc w:val="right"/>
        <w:rPr/>
      </w:pPr>
      <w:r>
        <w:rPr>
          <w:spacing w:val="40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bookmarkStart w:id="2" w:name="TO0000003"/>
            <w:bookmarkEnd w:id="2"/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. Лампа накаливания осветительная и сигнальная. Общее обозначение.</w:t>
            </w:r>
          </w:p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36"/>
              </w:rPr>
              <w:t>Примечание</w:t>
            </w:r>
            <w:r>
              <w:rPr>
                <w:sz w:val="20"/>
                <w:szCs w:val="36"/>
              </w:rPr>
              <w:t>. Если необходимо указать цвет лампы, допускается использовать следующие обозначения: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С2 - красный; С4 - желтый; С5 - зеленый; С6 - синий; С9 - бел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83055" cy="10204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1а. Лампа с импульсной световой сигнализацией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53465" cy="783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2. Лампа накаливания двухнитева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473710" cy="914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39" r="-7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а) с тремя выводами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6"/>
              </w:rPr>
              <w:t>б) с четырьмя выводам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21970" cy="955040"/>
                  <wp:effectExtent l="0" t="0" r="0" b="0"/>
                  <wp:docPr id="12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3. Лампа газоразрядная осветительная и сигнальная. Общее обозначение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79755" cy="1125855"/>
                  <wp:effectExtent l="0" t="0" r="0" b="0"/>
                  <wp:docPr id="13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32" r="-6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а) с двумя выводами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2"/>
              </w:rPr>
              <w:t>б) с четырьмя выводам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36905" cy="1093470"/>
                  <wp:effectExtent l="0" t="0" r="0" b="0"/>
                  <wp:docPr id="14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33" r="-5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bookmarkStart w:id="3" w:name="g4"/>
            <w:bookmarkEnd w:id="3"/>
            <w:r>
              <w:rPr>
                <w:sz w:val="20"/>
                <w:szCs w:val="32"/>
              </w:rPr>
              <w:t>4. Лампа газоразрядная низкого давлени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19810" cy="10452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а) безэлектродная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б) с простыми электродами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17550" cy="1077595"/>
                  <wp:effectExtent l="0" t="0" r="0" b="0"/>
                  <wp:docPr id="16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32"/>
              </w:rPr>
              <w:t>для работы при постоянном токе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для работы при переменном ток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59460" cy="10775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в) с комбинированными электродами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96265" cy="1094105"/>
                  <wp:effectExtent l="0" t="0" r="0" b="0"/>
                  <wp:docPr id="18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г) с комбинированными электродами с предварительным подогревом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36905" cy="112649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д) с комбинированным электродом для работы при постоянном и переменном токе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36270" cy="1125855"/>
                  <wp:effectExtent l="0" t="0" r="0" b="0"/>
                  <wp:docPr id="2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32" r="-5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е) с самокалящимся катодом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52780" cy="1240790"/>
                  <wp:effectExtent l="0" t="0" r="0" b="0"/>
                  <wp:docPr id="2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. Лампа газоразрядная высокого давлени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611505" cy="1143000"/>
                  <wp:effectExtent l="0" t="0" r="0" b="0"/>
                  <wp:docPr id="2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32" r="-5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а) с простыми электродами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б) с комбинированными электродами и внешним поджигом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i/>
                <w:iCs/>
                <w:szCs w:val="16"/>
              </w:rPr>
              <w:drawing>
                <wp:inline distT="0" distB="0" distL="0" distR="0">
                  <wp:extent cx="962660" cy="115951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 Лампа газоразрядная сверхвысокого давлени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562610" cy="1191260"/>
                  <wp:effectExtent l="0" t="0" r="0" b="0"/>
                  <wp:docPr id="2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30" r="-6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а) с простыми электродами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б) с комбинированными электродами и внутренним поджиг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824230" cy="1101725"/>
                  <wp:effectExtent l="0" t="0" r="0" b="0"/>
                  <wp:docPr id="2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26"/>
              </w:rPr>
              <w:t xml:space="preserve">Примечания </w:t>
            </w:r>
            <w:r>
              <w:rPr>
                <w:sz w:val="20"/>
                <w:szCs w:val="26"/>
              </w:rPr>
              <w:t xml:space="preserve">к </w:t>
            </w:r>
            <w:hyperlink w:anchor="g4">
              <w:r>
                <w:rPr>
                  <w:rStyle w:val="InternetLink"/>
                  <w:sz w:val="20"/>
                  <w:szCs w:val="26"/>
                </w:rPr>
                <w:t>пп. 4</w:t>
              </w:r>
            </w:hyperlink>
            <w:r>
              <w:rPr>
                <w:sz w:val="20"/>
                <w:szCs w:val="26"/>
              </w:rPr>
              <w:t xml:space="preserve"> - 6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6"/>
              </w:rPr>
              <w:t>1. При необходимости допускается лампы с самокалящимся катодом обозначать следующим образом, например: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34"/>
              </w:rPr>
              <w:t>а) лампа газоразрядная низкого давления с простыми электродами и самокалящимся катодом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554990" cy="1174750"/>
                  <wp:effectExtent l="0" t="0" r="0" b="0"/>
                  <wp:docPr id="2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31" r="-6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34"/>
              </w:rPr>
              <w:t>б) лампа газоразрядная высокого давления с комбинированными электродами, с предварительным подогревом с самокалящимися катодами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530225" cy="1125855"/>
                  <wp:effectExtent l="0" t="0" r="0" b="0"/>
                  <wp:docPr id="2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32" r="-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34"/>
              </w:rPr>
              <w:t>2. Допускается газоразрядные лампы изображать в баллоне вытянутой формы, например, лампа газоразрядная низкого давления с комбинированными электродами и предварительным подогревом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1485265" cy="73469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34"/>
              </w:rPr>
              <w:t>7. Лампа газоразрядная с жидким катодом и наружным поджиг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Cs w:val="16"/>
              </w:rPr>
              <w:drawing>
                <wp:inline distT="0" distB="0" distL="0" distR="0">
                  <wp:extent cx="946150" cy="1159510"/>
                  <wp:effectExtent l="0" t="0" r="0" b="0"/>
                  <wp:docPr id="29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. Лампа газоразрядная импульсна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077595" cy="1224280"/>
                  <wp:effectExtent l="0" t="0" r="0" b="0"/>
                  <wp:docPr id="30" name="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а) низкого давления с простыми электродами и внешним поджигом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б) высокого давления с комбинированными электродами и внутренним поджиг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87425" cy="107759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rPr>
                <w:spacing w:val="40"/>
                <w:sz w:val="20"/>
                <w:szCs w:val="24"/>
              </w:rPr>
            </w:pPr>
            <w:r>
              <w:rPr>
                <w:spacing w:val="40"/>
                <w:sz w:val="20"/>
                <w:szCs w:val="24"/>
              </w:rPr>
              <w:t>Примечание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b/>
                <w:bCs/>
                <w:sz w:val="20"/>
                <w:szCs w:val="24"/>
              </w:rPr>
              <w:t>(Исключено, Изм. № 1)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pacing w:val="40"/>
                <w:sz w:val="20"/>
                <w:szCs w:val="24"/>
              </w:rPr>
            </w:pPr>
            <w:r>
              <w:rPr>
                <w:spacing w:val="40"/>
                <w:sz w:val="20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9. Лампа газоразрядная, низкого давления с комбинированными электродами, с предварительным подогревом, ультрафиолетового излучени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1174750"/>
                  <wp:effectExtent l="0" t="0" r="0" b="0"/>
                  <wp:docPr id="32" name="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40"/>
                <w:sz w:val="20"/>
                <w:szCs w:val="24"/>
              </w:rPr>
              <w:t>Примечание</w:t>
            </w:r>
            <w:r>
              <w:rPr>
                <w:sz w:val="20"/>
                <w:szCs w:val="24"/>
              </w:rPr>
              <w:t xml:space="preserve"> к пп. 3 - 9. Для указания типа газоразрядных ламп используют буквенные обозначения:</w:t>
            </w:r>
          </w:p>
          <w:p>
            <w:pPr>
              <w:pStyle w:val="Normal"/>
              <w:widowControl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электролюминесцентная - EL,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  <w:szCs w:val="24"/>
              </w:rPr>
              <w:t>флуоресцентная - FL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Например, лампа газоразрядная низкого давления с простыми электродами с флуоресценцие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91210" cy="1248410"/>
                  <wp:effectExtent l="0" t="0" r="0" b="0"/>
                  <wp:docPr id="33" name="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10. Лампа накаливания инфракрасного излучени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832485" cy="897890"/>
                  <wp:effectExtent l="0" t="0" r="0" b="0"/>
                  <wp:docPr id="34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10а. Лампа накаливания с восстановительным йодным цикл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5805" cy="873760"/>
                  <wp:effectExtent l="0" t="0" r="0" b="0"/>
                  <wp:docPr id="35" name="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11. Лампа с внутренним отражающим слоем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28015" cy="1143000"/>
                  <wp:effectExtent l="0" t="0" r="0" b="0"/>
                  <wp:docPr id="36" name="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32" r="-5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а) газоразрядная низкого давления с комбинированными электродами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2"/>
              </w:rPr>
              <w:t>б) накаливания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30225" cy="88201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12. Лампа дуговая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18285" cy="56261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) электроды соосны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б) электроды расположены под угл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525905" cy="81661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13. Прибор индикации электролюминесцентный некоммутируемый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67715" cy="48958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74" r="-4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14. Прибор индикации электролюминесцентный коммутируемый: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06145" cy="1231900"/>
                  <wp:effectExtent l="0" t="0" r="0" b="0"/>
                  <wp:docPr id="41" name="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6"/>
              </w:rPr>
              <w:t>а) с односторонним управлением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б) с двусторонним управление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67715" cy="113411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  <w:szCs w:val="24"/>
              </w:rPr>
              <w:t>15. Пускатель для газоразрядных ламп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42315" cy="53022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20" w:after="0"/>
        <w:ind w:firstLine="283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, 3).</w:t>
      </w:r>
    </w:p>
    <w:p>
      <w:pPr>
        <w:pStyle w:val="Normal"/>
        <w:ind w:firstLine="283"/>
        <w:rPr>
          <w:szCs w:val="22"/>
        </w:rPr>
      </w:pPr>
      <w:r>
        <w:rPr>
          <w:szCs w:val="22"/>
        </w:rPr>
        <w:t>4. Размеры условного графического обозначения лампы накаливания</w:t>
      </w:r>
    </w:p>
    <w:p>
      <w:pPr>
        <w:pStyle w:val="Normal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1028700" cy="63627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Введен дополнительно, Изм. № 1).</w:t>
      </w:r>
    </w:p>
    <w:p>
      <w:pPr>
        <w:pStyle w:val="Normal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1. РАЗРАБОТАН И ВНЕСЕН Комитетом стандартов, мер и измерительных приборов при Совете Министров СССР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spacing w:before="0" w:after="120"/>
        <w:ind w:left="284" w:hanging="0"/>
        <w:rPr/>
      </w:pPr>
      <w:r>
        <w:rPr>
          <w:b/>
          <w:bCs/>
        </w:rPr>
        <w:t xml:space="preserve">В.Р. Верченко, Ю.И. Степанов, Е.Г. Старожилец,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  <w:r>
        <w:rPr>
          <w:b/>
          <w:bCs/>
          <w:lang w:val="en-US"/>
        </w:rPr>
        <w:t>C</w:t>
      </w:r>
      <w:r>
        <w:rPr>
          <w:b/>
          <w:bCs/>
        </w:rPr>
        <w:t>. Мурашов, Г.Г. Геворкян, Л.С. Крупальник, Г.Н. Гранатович, В.А. Смирнова, Е.В. Пурижинская, Ю.Б. Карлинский, В.Г. Черткова, Г.С. Плис, Ю.П. Лейчик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Комитета стандартов, мер и измерительных приборов при Совете Министров СССР от 14.08.68, № 1296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 ВЗАМЕН ГОСТ 7624-62 в части разд. 12, подразд. Ж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  <w:szCs w:val="18"/>
                </w:rPr>
                <w:t>ГОСТ 2.731-8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g1">
              <w:r>
                <w:rPr>
                  <w:rStyle w:val="InternetLink"/>
                  <w:sz w:val="20"/>
                  <w:szCs w:val="18"/>
                </w:rPr>
                <w:t>1</w:t>
              </w:r>
            </w:hyperlink>
          </w:p>
        </w:tc>
      </w:tr>
    </w:tbl>
    <w:p>
      <w:pPr>
        <w:pStyle w:val="Normal"/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  <w:t>5. ПЕРЕИЗДАНИЕ (декабрь 1997 г.) с Изменениями № 1, 2, 3, утвержденным в декабре 1980 г., апреле 1987 г., марте 1994 г. (ИУС 3-81, 7-87, 5-94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bCs/>
      <w:i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7545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yperlink" Target="../in/7545.ht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2:00Z</dcterms:created>
  <dc:creator/>
  <dc:description/>
  <cp:keywords/>
  <dc:language>en-US</dc:language>
  <cp:lastModifiedBy>David</cp:lastModifiedBy>
  <dcterms:modified xsi:type="dcterms:W3CDTF">2006-09-05T08:14:59Z</dcterms:modified>
  <cp:revision>0</cp:revision>
  <dc:subject/>
  <dc:title>ГОСТ 2.732-68</dc:title>
</cp:coreProperties>
</file>