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70.png" ContentType="image/png"/>
  <Override PartName="/word/media/image114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96.png" ContentType="image/png"/>
  <Override PartName="/word/media/image103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4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ГОСТ 2.728-74</w:t>
      </w:r>
    </w:p>
    <w:p>
      <w:pPr>
        <w:pStyle w:val="Normal"/>
        <w:widowControl/>
        <w:ind w:firstLine="284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/>
        <w:ind w:firstLine="284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УДК 744:621.3:003.62:006.354                                                                                       Группа Т52</w:t>
      </w:r>
    </w:p>
    <w:p>
      <w:pPr>
        <w:pStyle w:val="Normal"/>
        <w:widowControl/>
        <w:ind w:firstLine="284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/>
        <w:ind w:firstLine="284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МЕЖГОСУДАРСТВЕННЫЙ СТАНДАРТ</w:t>
      </w:r>
    </w:p>
    <w:p>
      <w:pPr>
        <w:pStyle w:val="Normal"/>
        <w:widowControl/>
        <w:ind w:firstLine="284"/>
        <w:jc w:val="center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widowControl/>
        <w:ind w:firstLine="284"/>
        <w:jc w:val="center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FR2"/>
        <w:widowControl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>Единая система конструкторской документации</w:t>
      </w:r>
    </w:p>
    <w:p>
      <w:pPr>
        <w:pStyle w:val="FR2"/>
        <w:widowControl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FR1"/>
        <w:widowControl/>
        <w:ind w:firstLine="284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ОБОЗНАЧЕНИЯ УСЛОВНЫЕ ГРАФИЧЕСКИЕ В СХЕМАХ</w:t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0"/>
          <w:szCs w:val="24"/>
        </w:rPr>
        <w:t>Резисторы</w:t>
      </w:r>
      <w:r>
        <w:rPr>
          <w:b/>
          <w:bCs/>
          <w:color w:val="000000"/>
          <w:sz w:val="20"/>
          <w:szCs w:val="24"/>
          <w:lang w:val="en-US"/>
        </w:rPr>
        <w:t xml:space="preserve">, </w:t>
      </w:r>
      <w:r>
        <w:rPr>
          <w:b/>
          <w:bCs/>
          <w:color w:val="000000"/>
          <w:sz w:val="20"/>
          <w:szCs w:val="24"/>
        </w:rPr>
        <w:t>конденсаторы</w:t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0"/>
          <w:szCs w:val="24"/>
          <w:lang w:val="en-US"/>
        </w:rPr>
      </w:pPr>
      <w:r>
        <w:rPr>
          <w:b/>
          <w:bCs/>
          <w:color w:val="000000"/>
          <w:sz w:val="20"/>
          <w:szCs w:val="24"/>
          <w:lang w:val="en-US"/>
        </w:rPr>
      </w:r>
    </w:p>
    <w:p>
      <w:pPr>
        <w:pStyle w:val="FR1"/>
        <w:widowControl/>
        <w:ind w:firstLine="284"/>
        <w:jc w:val="center"/>
        <w:rPr>
          <w:color w:val="000000"/>
          <w:sz w:val="20"/>
          <w:szCs w:val="24"/>
          <w:lang w:val="en-US"/>
        </w:rPr>
      </w:pPr>
      <w:r>
        <w:rPr>
          <w:color w:val="000000"/>
          <w:sz w:val="20"/>
          <w:szCs w:val="24"/>
          <w:lang w:val="en-US"/>
        </w:rPr>
        <w:t>Unified system for design documentation. Graphical symbols in diagrams.</w:t>
      </w:r>
    </w:p>
    <w:p>
      <w:pPr>
        <w:pStyle w:val="FR1"/>
        <w:widowControl/>
        <w:ind w:firstLine="284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  <w:lang w:val="en-US"/>
        </w:rPr>
        <w:t>Resistors, capacitors</w:t>
      </w:r>
    </w:p>
    <w:p>
      <w:pPr>
        <w:pStyle w:val="FR1"/>
        <w:widowControl/>
        <w:ind w:firstLine="284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xtBodyIndent"/>
        <w:spacing w:before="0" w:after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остановлением Государственного комитета стандартов Совета Министров СССР от 26 марта 1974 г. № 692 дата введения установлена</w:t>
      </w:r>
    </w:p>
    <w:p>
      <w:pPr>
        <w:pStyle w:val="Normal"/>
        <w:ind w:firstLine="284"/>
        <w:jc w:val="right"/>
        <w:rPr/>
      </w:pPr>
      <w:r>
        <w:rPr>
          <w:b/>
          <w:bCs/>
          <w:color w:val="000000"/>
          <w:sz w:val="20"/>
          <w:szCs w:val="24"/>
        </w:rPr>
        <w:t>01.07.75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ind w:firstLine="284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ind w:firstLine="284"/>
        <w:jc w:val="both"/>
        <w:rPr/>
      </w:pPr>
      <w:r>
        <w:rPr>
          <w:caps/>
          <w:color w:val="000000"/>
          <w:sz w:val="20"/>
          <w:szCs w:val="24"/>
        </w:rPr>
        <w:t>Взамен</w:t>
      </w:r>
      <w:r>
        <w:rPr>
          <w:color w:val="000000"/>
          <w:sz w:val="20"/>
          <w:szCs w:val="24"/>
        </w:rPr>
        <w:t xml:space="preserve"> ГОСТ 2.728-68, ГОСТ 2.729-68 в части п. 12 и ГОСТ 2.747-68 в части подпунктов 24, 25 таблицы</w:t>
      </w:r>
    </w:p>
    <w:p>
      <w:pPr>
        <w:pStyle w:val="Normal"/>
        <w:ind w:firstLine="284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ind w:firstLine="284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ИЗДАНИЕ (май 2002 г.) с Изменениями № 1, 2, утвержденными в августе 1980 г., июле 1991 г. (ИУС № 11-80, 10-91)</w:t>
      </w:r>
    </w:p>
    <w:p>
      <w:pPr>
        <w:pStyle w:val="Normal"/>
        <w:ind w:firstLine="284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ind w:firstLine="284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ind w:firstLine="284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1. Настоящий стандарт устанавливает условные графические обозначения (обозначения) резисторов и конденсаторов на схемах, выполняемых вручную или автоматизированным способом во всех отраслях промышленности.</w:t>
      </w:r>
    </w:p>
    <w:p>
      <w:pPr>
        <w:pStyle w:val="Normal"/>
        <w:ind w:firstLine="284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Стандарт полностью соответствует СТ СЭВ 863-78 и СТ СЭВ 864-78.</w:t>
      </w:r>
    </w:p>
    <w:p>
      <w:pPr>
        <w:pStyle w:val="Normal"/>
        <w:ind w:firstLine="284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2. Обозначения резисторов общего применения приведены в табл. 1.</w:t>
      </w:r>
    </w:p>
    <w:p>
      <w:pPr>
        <w:pStyle w:val="Normal"/>
        <w:ind w:firstLine="284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/>
        <w:ind w:firstLine="284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Таблица 1</w:t>
      </w:r>
    </w:p>
    <w:p>
      <w:pPr>
        <w:pStyle w:val="Normal"/>
        <w:widowControl/>
        <w:ind w:firstLine="284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4"/>
        <w:gridCol w:w="3038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TO0000002"/>
            <w:bookmarkEnd w:id="0"/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е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Резистор постоянный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. Если необходимо указать величину номинальной мощности рассеяния резисторов, то для диапазона от 0,05 до 5 В допускается использовать следующие обозначения резисторов, номинальная мощность рассеяния которых равна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59155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25" r="-42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 В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68680" cy="265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135" r="-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 В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22960" cy="255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139" r="-44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 В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83920" cy="267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136" r="-41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В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68680" cy="238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154" r="-41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В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53440" cy="247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145" r="-4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В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22960" cy="2489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148" r="-44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В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28675" cy="2559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139" r="-43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езистор постоянный с дополнительными отводами: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одним симметричным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47090" cy="4375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81" r="-4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одним несимметричным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04240" cy="4705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 с двумя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41500" cy="5162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. Если резистор имеет более двух дополнительных отводов, то допускается длинную сторону обозначения увеличивать, например, резистор с шестью дополнительными отводами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68070" cy="5892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Шунт измерительный</w:t>
            </w:r>
          </w:p>
        </w:tc>
        <w:tc>
          <w:tcPr>
            <w:tcW w:w="303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06145" cy="4406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. Линии, изображенные на продолжении коротких сторон прямоугольника, обозначают выводы для включения в измерительную цепь</w:t>
            </w:r>
          </w:p>
        </w:tc>
        <w:tc>
          <w:tcPr>
            <w:tcW w:w="30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езистор переменный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95350" cy="5149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чания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Стрелка обозначает подвижный контак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еиспользуемый вывод допускается не изображать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710055" cy="4400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Для переменного резистора в реостатном включении допускается использовать следующие обозначения:</w:t>
            </w:r>
          </w:p>
        </w:tc>
        <w:tc>
          <w:tcPr>
            <w:tcW w:w="303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53440" cy="4660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77" r="-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общее обозначение</w:t>
            </w:r>
          </w:p>
        </w:tc>
        <w:tc>
          <w:tcPr>
            <w:tcW w:w="30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с нелинейным регулированием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59155" cy="512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Резистор переменный с дополнительными отводами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53440" cy="6762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Резистор переменный с несколькими подвижными контактами, например, с двумя: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механически не связанными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779780" cy="4229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49630" cy="4514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механически связанными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38530" cy="5118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Резистор переменный сдвоенный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21385" cy="20212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color w:val="000000"/>
              </w:rPr>
            </w:pPr>
            <w:r>
              <w:rPr>
                <w:color w:val="000000"/>
              </w:rPr>
              <w:t>Примечание к пп. 4-7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необходимо уточнить характер регулирования, то следует применять обозначения регулирования по ГОСТ 2.721-74; например, резистор переменный:</w:t>
            </w:r>
          </w:p>
        </w:tc>
        <w:tc>
          <w:tcPr>
            <w:tcW w:w="303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26160" cy="5892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с плавным регулированием</w:t>
            </w:r>
          </w:p>
        </w:tc>
        <w:tc>
          <w:tcPr>
            <w:tcW w:w="30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со ступенчатым регулированием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918335" cy="5130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указания разомкнутой позиции используют обозначение, например, резистор с разомкнутой позицией и ступенчатым регулированием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11860" cy="5099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 с логарифмической характеристикой регулирования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19480" cy="5791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 с обратно логарифмической (экспоненциальной) характеристикой регулирования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21690" cy="5067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1" t="-67" r="-4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) регулируемый с помощью электродвигателя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08990" cy="7772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Резистор переменный с замыкающим контактом, изображенный: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совмещенно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922145" cy="7239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0" w:hRule="atLeast"/>
          <w:cantSplit w:val="true"/>
        </w:trPr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разнесенн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чания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. Точка указывает положение подвижного контакта резистора, в котором происходит срабатывание замыкающего контакта. При этом замыкание происходит при движении от точки, а размыкание - при движении к точке.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797050" cy="609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При разнесенном способе замыкающий контакт следует изображать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очку в обозначениях допускается не зачернять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516255" cy="7937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Резистор подстроечный</w:t>
            </w:r>
          </w:p>
        </w:tc>
        <w:tc>
          <w:tcPr>
            <w:tcW w:w="303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83920" cy="3632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1" t="-101" r="-4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98525" cy="3632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0" t="-101" r="-4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чания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еиспользуемый вывод допускается не изображать</w:t>
            </w:r>
          </w:p>
        </w:tc>
        <w:tc>
          <w:tcPr>
            <w:tcW w:w="30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ля подстроечного резистора в реостатном включении допускается использовать следующее обозначение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07720" cy="49657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5" t="-73" r="-4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Резистор переменный с подстройкой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83920" cy="58801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1" t="-61" r="-4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. Приведенному обозначению соответствует следующая эквивалентная схема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728470" cy="4851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Тензорезистор: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линейный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04545" cy="3930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нелинейный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48995" cy="4724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Элемент нагревательный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47090" cy="2673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53" r="-1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Терморезистор: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прямого подогрев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оложительным температурным коэффициентом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29945" cy="48006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отрицательным температурным коэффициентом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53440" cy="46609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" t="-77" r="-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косвенного подогрева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53440" cy="58801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" t="-61" r="-4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4. </w:t>
            </w:r>
            <w:r>
              <w:rPr>
                <w:color w:val="000000"/>
                <w:sz w:val="20"/>
                <w:szCs w:val="20"/>
                <w:lang w:val="en-US"/>
              </w:rPr>
              <w:t>Bap</w:t>
            </w:r>
            <w:r>
              <w:rPr>
                <w:color w:val="000000"/>
                <w:sz w:val="20"/>
                <w:szCs w:val="20"/>
              </w:rPr>
              <w:t>истор</w:t>
            </w:r>
          </w:p>
        </w:tc>
        <w:tc>
          <w:tcPr>
            <w:tcW w:w="3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795655" cy="39751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spacing w:before="0" w:after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Indent"/>
        <w:spacing w:before="0" w:after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(Измененная редакция, Изм. № 1, 2).</w:t>
      </w:r>
    </w:p>
    <w:p>
      <w:pPr>
        <w:pStyle w:val="TextBodyIndent"/>
        <w:spacing w:before="0" w:after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3. Обозначения функциональных потенциометров, предназначенных для генерирования нелинейных непериодических функций, приведены в табл. 2.</w:t>
      </w:r>
    </w:p>
    <w:p>
      <w:pPr>
        <w:pStyle w:val="Normal"/>
        <w:ind w:firstLine="284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/>
        <w:ind w:firstLine="284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Таблица 2</w:t>
      </w:r>
    </w:p>
    <w:p>
      <w:pPr>
        <w:pStyle w:val="Normal"/>
        <w:widowControl/>
        <w:ind w:firstLine="284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9"/>
        <w:gridCol w:w="2813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" w:name="TO0000003"/>
            <w:bookmarkEnd w:id="1"/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е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тенциометр функциональный однообмоточный (например, с профилированным каркасом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object w:dxaOrig="5745" w:dyaOrig="2085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89.6pt;height:32.4pt" filled="f" o:ole="">
                  <v:imagedata r:id="rId46" o:title=""/>
                </v:shape>
                <o:OLEObject Type="Embed" ProgID="" ShapeID="ole_rId45" DrawAspect="Content" ObjectID="_160146294" r:id="rId45"/>
              </w:objec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. Около изображения подвижного контакта допускается записывать аналитическое выражение для генерируемой функции, например, потенциометр для генерирования квадратичной зависимости</w:t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object w:dxaOrig="5804" w:dyaOrig="214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89.65pt;height:33pt" filled="f" o:ole="">
                  <v:imagedata r:id="rId48" o:title=""/>
                </v:shape>
                <o:OLEObject Type="Embed" ProgID="" ShapeID="ole_rId47" DrawAspect="Content" ObjectID="_1205566801" r:id="rId47"/>
              </w:objec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тенциометр функциональный однообмоточный с несколькими дополнительными отводами, например, с тремя</w:t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object w:dxaOrig="5656" w:dyaOrig="7516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86.5pt;height:115.35pt" filled="f" o:ole="">
                  <v:imagedata r:id="rId50" o:title=""/>
                </v:shape>
                <o:OLEObject Type="Embed" ProgID="" ShapeID="ole_rId49" DrawAspect="Content" ObjectID="_1960435603" r:id="rId49"/>
              </w:objec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чания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Линии, изображающие дополнительные отводы, должны делить длинную сторону обозначения на отрезки, приблизительно пропорциональные линейным (или угловым) размерам соответствующих участков потенциомет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Линия, изображающая подвижный контакт, должна занимать промежуточное положение относительно линий дополнительных отвод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отенциометр функциональный многообмоточный, например, двухобмоточный, изображенный:</w:t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совмещенно</w:t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object w:dxaOrig="5594" w:dyaOrig="2684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73.25pt;height:35.4pt" filled="f" o:ole="">
                  <v:imagedata r:id="rId52" o:title=""/>
                </v:shape>
                <o:OLEObject Type="Embed" ProgID="" ShapeID="ole_rId51" DrawAspect="Content" ObjectID="_1852279406" r:id="rId51"/>
              </w:objec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разнесенно</w:t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object w:dxaOrig="5564" w:dyaOrig="1815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77.6pt;height:25.1pt" filled="f" o:ole="">
                  <v:imagedata r:id="rId54" o:title=""/>
                </v:shape>
                <o:OLEObject Type="Embed" ProgID="" ShapeID="ole_rId53" DrawAspect="Content" ObjectID="_1593121540" r:id="rId53"/>
              </w:objec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. Предполагается, что многообмоточный функциональный потенциометр конструктивно выполнен таким образом, что все обмотки находятся на общем каркасе, а подвижный контакт электрически контактирует одновременно со всеми обмотками</w:t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object w:dxaOrig="5385" w:dyaOrig="193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77.8pt;height:27.65pt" filled="f" o:ole="">
                  <v:imagedata r:id="rId56" o:title=""/>
                </v:shape>
                <o:OLEObject Type="Embed" ProgID="" ShapeID="ole_rId55" DrawAspect="Content" ObjectID="_1924034250" r:id="rId55"/>
              </w:object>
            </w:r>
          </w:p>
        </w:tc>
      </w:tr>
      <w:tr>
        <w:trPr>
          <w:cantSplit w:val="true"/>
        </w:trPr>
        <w:tc>
          <w:tcPr>
            <w:tcW w:w="5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отенциометр функциональный многообмоточный, например, трехобмоточный с двумя дополнительными отводами от каждой обмотки, изображенный:</w:t>
            </w:r>
          </w:p>
        </w:tc>
        <w:tc>
          <w:tcPr>
            <w:tcW w:w="28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object w:dxaOrig="5686" w:dyaOrig="4364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96.35pt;height:73.95pt" filled="f" o:ole="">
                  <v:imagedata r:id="rId58" o:title=""/>
                </v:shape>
                <o:OLEObject Type="Embed" ProgID="" ShapeID="ole_rId57" DrawAspect="Content" ObjectID="_1318324732" r:id="rId57"/>
              </w:object>
            </w:r>
          </w:p>
        </w:tc>
      </w:tr>
      <w:tr>
        <w:trPr>
          <w:cantSplit w:val="true"/>
        </w:trPr>
        <w:tc>
          <w:tcPr>
            <w:tcW w:w="5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совмещенно</w:t>
            </w:r>
          </w:p>
        </w:tc>
        <w:tc>
          <w:tcPr>
            <w:tcW w:w="28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разнесенно</w:t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/>
              <w:object w:dxaOrig="5534" w:dyaOrig="280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77.75pt;height:39.65pt" filled="f" o:ole="">
                  <v:imagedata r:id="rId60" o:title=""/>
                </v:shape>
                <o:OLEObject Type="Embed" ProgID="" ShapeID="ole_rId59" DrawAspect="Content" ObjectID="_351137941" r:id="rId59"/>
              </w:objec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/>
              <w:object w:dxaOrig="5716" w:dyaOrig="283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78.3pt;height:38.95pt" filled="f" o:ole="">
                  <v:imagedata r:id="rId62" o:title=""/>
                </v:shape>
                <o:OLEObject Type="Embed" ProgID="" ShapeID="ole_rId61" DrawAspect="Content" ObjectID="_761482553" r:id="rId61"/>
              </w:objec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object w:dxaOrig="5474" w:dyaOrig="2865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78.55pt;height:41.1pt" filled="f" o:ole="">
                  <v:imagedata r:id="rId64" o:title=""/>
                </v:shape>
                <o:OLEObject Type="Embed" ProgID="" ShapeID="ole_rId63" DrawAspect="Content" ObjectID="_1042560988" r:id="rId63"/>
              </w:object>
            </w:r>
          </w:p>
        </w:tc>
      </w:tr>
      <w:tr>
        <w:trPr/>
        <w:tc>
          <w:tcPr>
            <w:tcW w:w="5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 к пп. 3 и 4. При разнесенном изображении применяют следующие условност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подвижный контакт следует показывать на обозначении каждой обмотки потенциометр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) линии механической связи между обозначениями подвижных контактов не изображают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 линию электрической связи, изображающую цепь подвижного контакта, допускается изображать только на одной из обмоток, например, двухобмоточный потенциометр с последовательно соединенными обмотками</w:t>
            </w:r>
          </w:p>
        </w:tc>
        <w:tc>
          <w:tcPr>
            <w:tcW w:w="2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object w:dxaOrig="9913" w:dyaOrig="8294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9.45pt;height:100.35pt" filled="f" o:ole="">
                  <v:imagedata r:id="rId66" o:title=""/>
                </v:shape>
                <o:OLEObject Type="Embed" ProgID="" ShapeID="ole_rId65" DrawAspect="Content" ObjectID="_533990069" r:id="rId65"/>
              </w:object>
            </w:r>
          </w:p>
        </w:tc>
      </w:tr>
    </w:tbl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Примечание. Обозначения, установленные в табл. 2, следует применять для потенциометров, у которых подвижный контакт перемещается между двумя фиксированными (начальным и конечным) положениями. При этом конструктивное исполнение потенциометра может быть любым: линейным, кольцевым или спиральным (многооборотные потенциометры)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4. Обозначения функциональных кольцевых замкнутых потенциометров, предназначенных для циклического генерирования нелинейных функций, приведены в табл. 3.</w:t>
      </w:r>
    </w:p>
    <w:p>
      <w:pPr>
        <w:pStyle w:val="Normal"/>
        <w:widowControl/>
        <w:ind w:firstLine="284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/>
        <w:ind w:firstLine="284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Таблица 3</w:t>
      </w:r>
    </w:p>
    <w:p>
      <w:pPr>
        <w:pStyle w:val="Normal"/>
        <w:widowControl/>
        <w:ind w:firstLine="284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4"/>
        <w:gridCol w:w="2868"/>
      </w:tblGrid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2" w:name="TO0000004"/>
            <w:bookmarkEnd w:id="2"/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е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тенциометр функциональный кольцевой замкнутый однообмоточный (например, с профилированным каркасом) с одним подвижным контактом и двумя отводам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143000" cy="8077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. Около изображения подвижного контакта допускается записывать аналитическое выражение для генерируемой функции, например, синусный потенциометр</w:t>
            </w:r>
          </w:p>
        </w:tc>
        <w:tc>
          <w:tcPr>
            <w:tcW w:w="2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37690" cy="8534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тенциометр функциональный кольцевой замкнутый однообмоточный с несколькими подвижными контактами, например, с тремя:</w:t>
            </w:r>
          </w:p>
        </w:tc>
        <w:tc>
          <w:tcPr>
            <w:tcW w:w="28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79805" cy="96710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механически не связанными</w:t>
            </w:r>
          </w:p>
        </w:tc>
        <w:tc>
          <w:tcPr>
            <w:tcW w:w="28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механически связанными</w:t>
            </w:r>
          </w:p>
        </w:tc>
        <w:tc>
          <w:tcPr>
            <w:tcW w:w="2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51560" cy="112776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отенциометр функциональный кольцевой замкнутый однообмоточный с изолированным участком</w:t>
            </w:r>
          </w:p>
        </w:tc>
        <w:tc>
          <w:tcPr>
            <w:tcW w:w="2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61390" cy="11303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. На изолированном участке электрический контакт между обмоткой и подвижным контактом отсутствует</w:t>
            </w:r>
          </w:p>
        </w:tc>
        <w:tc>
          <w:tcPr>
            <w:tcW w:w="2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отенциометр функциональный кольцевой замкнутый однообмоточный с короткозамкнутым участком</w:t>
            </w:r>
          </w:p>
        </w:tc>
        <w:tc>
          <w:tcPr>
            <w:tcW w:w="2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33450" cy="105600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чани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 короткозамкнутом участке потенциометра сопротивление равно нулю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Кольцевой сектор, соответствующий короткозамкнутому участку, допускается не зачернять </w:t>
            </w:r>
          </w:p>
        </w:tc>
        <w:tc>
          <w:tcPr>
            <w:tcW w:w="2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отенциометр функциональный кольцевой замкнутый многообмоточный, например, двухобмоточный с двумя отводами от каждой обмотки, изображенный:</w:t>
            </w:r>
          </w:p>
        </w:tc>
        <w:tc>
          <w:tcPr>
            <w:tcW w:w="28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534160" cy="11836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совмещенно</w:t>
            </w:r>
          </w:p>
        </w:tc>
        <w:tc>
          <w:tcPr>
            <w:tcW w:w="28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разнесенно</w:t>
            </w:r>
          </w:p>
        </w:tc>
        <w:tc>
          <w:tcPr>
            <w:tcW w:w="2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301750" cy="9906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чания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едполагается, что многообмоточный функциональный потенциометр конструктивно выполнен таким образам, что все обмотки находятся на общем каркасе, а подвижный контакт электрически контактирует одновременно со всеми обмотками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и разнесенном изображении действуют условности, установленные в примечании к п.п. 3 и 4 табл. 2</w:t>
            </w:r>
          </w:p>
        </w:tc>
        <w:tc>
          <w:tcPr>
            <w:tcW w:w="2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34440" cy="108648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Примечание. Все угловые размеры в обозначениях (углы между линиями отводов, между подвижными механически связанными контактами, размеры и расположение секторов изолированных или короткозамкнутых участков) должны быть приблизительно равны соответствующим угловым размерам в конструкции потенциометров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5. Обозначения конденсаторов приведены в табл. 4.</w:t>
      </w:r>
    </w:p>
    <w:p>
      <w:pPr>
        <w:pStyle w:val="Normal"/>
        <w:widowControl/>
        <w:ind w:firstLine="284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/>
        <w:ind w:firstLine="284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Таблица 4</w:t>
      </w:r>
    </w:p>
    <w:p>
      <w:pPr>
        <w:pStyle w:val="Normal"/>
        <w:widowControl/>
        <w:ind w:firstLine="284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4"/>
        <w:gridCol w:w="3038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3" w:name="TO0000005"/>
            <w:bookmarkEnd w:id="3"/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е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hanging="0"/>
              <w:rPr>
                <w:color w:val="000000"/>
              </w:rPr>
            </w:pPr>
            <w:r>
              <w:rPr>
                <w:color w:val="000000"/>
              </w:rPr>
              <w:t>1. Конденсатор постоянной емкос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11785" cy="5302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7" t="-22" r="-3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. Для указания поляризованного конденсатора используют обозначение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27660" cy="55943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7" t="-21" r="-3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а. Конденсатор постоянной емкости с обозначенным внешним электродом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96875" cy="52133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онденсатор электролитический:</w:t>
            </w:r>
          </w:p>
        </w:tc>
        <w:tc>
          <w:tcPr>
            <w:tcW w:w="303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54965" cy="53086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поляризованный</w:t>
            </w:r>
          </w:p>
        </w:tc>
        <w:tc>
          <w:tcPr>
            <w:tcW w:w="30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неполяризованный.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23850" cy="57912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3" t="-19" r="-3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. Знак «+» допускается опускать, если это не приведет к неправильному пониманию схемы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онденсатор постоянной емкости с тремя выводами (двухсекционный), изображенный:</w:t>
            </w:r>
          </w:p>
        </w:tc>
        <w:tc>
          <w:tcPr>
            <w:tcW w:w="303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18845" cy="6343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совмещенно</w:t>
            </w:r>
          </w:p>
        </w:tc>
        <w:tc>
          <w:tcPr>
            <w:tcW w:w="30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разнесенно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147445" cy="5969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Конденсатор проходной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378585" cy="4267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. Дуга обозначает наружную обкладку конденсатора (корпус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ается использовать обозначение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82115" cy="57277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Конденсатор опорный. Нижняя обкладка соединена с корпусом (шасси) прибора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412750" cy="4349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Конденсатор с последовательным собственным резистором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463550" cy="35623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Конденсатор в экранирующем корпусе:</w:t>
            </w:r>
          </w:p>
        </w:tc>
        <w:tc>
          <w:tcPr>
            <w:tcW w:w="303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544195" cy="74993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с одной обкладкой, соединенной с корпусом</w:t>
            </w:r>
          </w:p>
        </w:tc>
        <w:tc>
          <w:tcPr>
            <w:tcW w:w="30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с выводом от корпуса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83895" cy="6915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Конденсатор переменной емкости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91160" cy="61658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Конденсатор переменной емкости многосекционный, например, трехсекционный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356360" cy="63944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Конденсатор подстроечный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91795" cy="57277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1" t="-63" r="-9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Конденсатор дифференциальный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38200" cy="61849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3" t="-58" r="-4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а. Конденсатор переменной емкости двухстаторный (в каждом положении подвижного электрода С=С)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518160" cy="82042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 к пп. 8 - 11а. Если необходимо указать подвижную обкладку (ротор), то ее следует изображать в виде дуги, например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98145" cy="59753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0" t="-60" r="-9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Вариконд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39445" cy="63055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Фазовращатель емкостный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136650" cy="109728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Конденсатор широкополосный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94080" cy="44577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Конденсатор помехоподавляющий</w:t>
            </w:r>
          </w:p>
        </w:tc>
        <w:tc>
          <w:tcPr>
            <w:tcW w:w="3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493395" cy="63627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3" t="-57" r="-7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ind w:firstLine="284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6. Условные графические обозначения резисторов и конденсаторов для схем, выполнение которых при помощи печатающих устройств ЭВМ установлено стандартами Единой системы конструкторской документации, приведены в табл. 5.</w:t>
      </w:r>
    </w:p>
    <w:p>
      <w:pPr>
        <w:pStyle w:val="Normal"/>
        <w:ind w:firstLine="284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/>
        <w:ind w:firstLine="284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Таблица 5</w:t>
      </w:r>
    </w:p>
    <w:p>
      <w:pPr>
        <w:pStyle w:val="Normal"/>
        <w:widowControl/>
        <w:ind w:firstLine="284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9"/>
        <w:gridCol w:w="2034"/>
        <w:gridCol w:w="2359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4" w:name="TO0000006"/>
            <w:bookmarkEnd w:id="4"/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ечатанное обозначение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езистор постоянный, изображенный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в горизонтальной цепи</w:t>
            </w:r>
          </w:p>
        </w:tc>
        <w:tc>
          <w:tcPr>
            <w:tcW w:w="20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768350" cy="2635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6" t="-45" r="-1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55345" cy="37973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" t="-84" r="-3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в вертикальной цепи</w:t>
            </w:r>
          </w:p>
        </w:tc>
        <w:tc>
          <w:tcPr>
            <w:tcW w:w="20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27330" cy="7112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1" t="-16" r="-5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419735" cy="9715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3" t="-31" r="-10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онденсатор постоянной емкости, изображенный:</w:t>
            </w:r>
          </w:p>
        </w:tc>
        <w:tc>
          <w:tcPr>
            <w:tcW w:w="20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в горизонтальной цепи</w:t>
            </w:r>
          </w:p>
        </w:tc>
        <w:tc>
          <w:tcPr>
            <w:tcW w:w="20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35000" cy="3587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60120" cy="43624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7" t="-83" r="-3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в вертикальной цели</w:t>
            </w:r>
          </w:p>
        </w:tc>
        <w:tc>
          <w:tcPr>
            <w:tcW w:w="20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42900" cy="77025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98" t="-61" r="-9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23215" cy="86106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2" t="-32" r="-1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онденсатор электролитический поляризованный изображенный:</w:t>
            </w:r>
          </w:p>
        </w:tc>
        <w:tc>
          <w:tcPr>
            <w:tcW w:w="20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в горизонтальной цепи</w:t>
            </w:r>
          </w:p>
        </w:tc>
        <w:tc>
          <w:tcPr>
            <w:tcW w:w="20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569595" cy="3619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3" t="-98" r="-6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29005" cy="42037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" t="-86" r="-3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в вертикальной цепи</w:t>
            </w:r>
          </w:p>
        </w:tc>
        <w:tc>
          <w:tcPr>
            <w:tcW w:w="2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411480" cy="59436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71475" cy="82296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97" t="-32" r="-9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. Линии электрической связи - по ГОСТ 2.721.-74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  <w:t>(Измененная редакция, Изм. № 2).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ind w:firstLine="284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7. Размеры условных графических обозначений приведены в табл. 6.</w:t>
      </w:r>
    </w:p>
    <w:p>
      <w:pPr>
        <w:pStyle w:val="Normal"/>
        <w:ind w:firstLine="284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Все геометрические элементы условных графических обозначений следует выполнять линиями той же толщины, что и линии электрической связи.</w:t>
      </w:r>
    </w:p>
    <w:p>
      <w:pPr>
        <w:pStyle w:val="Normal"/>
        <w:widowControl/>
        <w:ind w:firstLine="284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/>
        <w:ind w:firstLine="284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Таблица 6</w:t>
      </w:r>
    </w:p>
    <w:p>
      <w:pPr>
        <w:pStyle w:val="Normal"/>
        <w:widowControl/>
        <w:ind w:firstLine="284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1"/>
        <w:gridCol w:w="2981"/>
      </w:tblGrid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5" w:name="TO0000007"/>
            <w:bookmarkEnd w:id="5"/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е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езистор постоянны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68680" cy="59436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езистор постоянный с дополнительными отводами: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одним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52195" cy="50292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5" t="-72" r="-3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с двумя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90600" cy="42672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6" t="-84" r="-3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езистор переменный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59155" cy="65532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езистор переменный с двумя подвижными контактами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143000" cy="63627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Резистор подстроечный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34440" cy="6096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отенциометр функциональный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11580" cy="73152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Потенциометр функциональный кольцевой замкнутый: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однообмоточный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35710" cy="78041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многообмоточный, например, двухобмоточный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444625" cy="85471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отенциометр функциональный кольцевой замкнутый с изолированным участком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39165" cy="78486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Конденсатор постоянной емкости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735965" cy="67246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6" t="-49" r="-4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Конденсатор электролитический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37540" cy="67564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Конденсатор опорный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148715" cy="67246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1" t="-53" r="-3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Конденсатор переменной емкости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40080" cy="8572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777240" cy="93535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Конденсатор проходной</w:t>
            </w:r>
          </w:p>
        </w:tc>
        <w:tc>
          <w:tcPr>
            <w:tcW w:w="2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755650" cy="111252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8" t="-32" r="-4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color w:val="0000F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284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48"/>
      <w:outlineLvl w:val="6"/>
    </w:pPr>
    <w:rPr>
      <w:sz w:val="20"/>
      <w:szCs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248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744" w:hanging="0"/>
    </w:pPr>
    <w:rPr>
      <w:sz w:val="20"/>
      <w:szCs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oleObject" Target="embeddings/oleObject1.bin"/><Relationship Id="rId46" Type="http://schemas.openxmlformats.org/officeDocument/2006/relationships/image" Target="media/image44.png"/><Relationship Id="rId47" Type="http://schemas.openxmlformats.org/officeDocument/2006/relationships/oleObject" Target="embeddings/oleObject2.bin"/><Relationship Id="rId48" Type="http://schemas.openxmlformats.org/officeDocument/2006/relationships/image" Target="media/image45.png"/><Relationship Id="rId49" Type="http://schemas.openxmlformats.org/officeDocument/2006/relationships/oleObject" Target="embeddings/oleObject3.bin"/><Relationship Id="rId50" Type="http://schemas.openxmlformats.org/officeDocument/2006/relationships/image" Target="media/image46.png"/><Relationship Id="rId51" Type="http://schemas.openxmlformats.org/officeDocument/2006/relationships/oleObject" Target="embeddings/oleObject4.bin"/><Relationship Id="rId52" Type="http://schemas.openxmlformats.org/officeDocument/2006/relationships/image" Target="media/image47.png"/><Relationship Id="rId53" Type="http://schemas.openxmlformats.org/officeDocument/2006/relationships/oleObject" Target="embeddings/oleObject5.bin"/><Relationship Id="rId54" Type="http://schemas.openxmlformats.org/officeDocument/2006/relationships/image" Target="media/image48.png"/><Relationship Id="rId55" Type="http://schemas.openxmlformats.org/officeDocument/2006/relationships/oleObject" Target="embeddings/oleObject6.bin"/><Relationship Id="rId56" Type="http://schemas.openxmlformats.org/officeDocument/2006/relationships/image" Target="media/image49.png"/><Relationship Id="rId57" Type="http://schemas.openxmlformats.org/officeDocument/2006/relationships/oleObject" Target="embeddings/oleObject7.bin"/><Relationship Id="rId58" Type="http://schemas.openxmlformats.org/officeDocument/2006/relationships/image" Target="media/image50.png"/><Relationship Id="rId59" Type="http://schemas.openxmlformats.org/officeDocument/2006/relationships/oleObject" Target="embeddings/oleObject8.bin"/><Relationship Id="rId60" Type="http://schemas.openxmlformats.org/officeDocument/2006/relationships/image" Target="media/image51.png"/><Relationship Id="rId61" Type="http://schemas.openxmlformats.org/officeDocument/2006/relationships/oleObject" Target="embeddings/oleObject9.bin"/><Relationship Id="rId62" Type="http://schemas.openxmlformats.org/officeDocument/2006/relationships/image" Target="media/image52.png"/><Relationship Id="rId63" Type="http://schemas.openxmlformats.org/officeDocument/2006/relationships/oleObject" Target="embeddings/oleObject10.bin"/><Relationship Id="rId64" Type="http://schemas.openxmlformats.org/officeDocument/2006/relationships/image" Target="media/image53.png"/><Relationship Id="rId65" Type="http://schemas.openxmlformats.org/officeDocument/2006/relationships/oleObject" Target="embeddings/oleObject11.bin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image" Target="media/image72.pn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image" Target="media/image77.png"/><Relationship Id="rId90" Type="http://schemas.openxmlformats.org/officeDocument/2006/relationships/image" Target="media/image78.png"/><Relationship Id="rId91" Type="http://schemas.openxmlformats.org/officeDocument/2006/relationships/image" Target="media/image79.png"/><Relationship Id="rId92" Type="http://schemas.openxmlformats.org/officeDocument/2006/relationships/image" Target="media/image80.png"/><Relationship Id="rId93" Type="http://schemas.openxmlformats.org/officeDocument/2006/relationships/image" Target="media/image81.png"/><Relationship Id="rId94" Type="http://schemas.openxmlformats.org/officeDocument/2006/relationships/image" Target="media/image82.png"/><Relationship Id="rId95" Type="http://schemas.openxmlformats.org/officeDocument/2006/relationships/image" Target="media/image83.png"/><Relationship Id="rId96" Type="http://schemas.openxmlformats.org/officeDocument/2006/relationships/image" Target="media/image84.png"/><Relationship Id="rId97" Type="http://schemas.openxmlformats.org/officeDocument/2006/relationships/image" Target="media/image85.png"/><Relationship Id="rId98" Type="http://schemas.openxmlformats.org/officeDocument/2006/relationships/image" Target="media/image86.png"/><Relationship Id="rId99" Type="http://schemas.openxmlformats.org/officeDocument/2006/relationships/image" Target="media/image87.png"/><Relationship Id="rId100" Type="http://schemas.openxmlformats.org/officeDocument/2006/relationships/image" Target="media/image88.png"/><Relationship Id="rId101" Type="http://schemas.openxmlformats.org/officeDocument/2006/relationships/image" Target="media/image89.png"/><Relationship Id="rId102" Type="http://schemas.openxmlformats.org/officeDocument/2006/relationships/image" Target="media/image90.png"/><Relationship Id="rId103" Type="http://schemas.openxmlformats.org/officeDocument/2006/relationships/image" Target="media/image91.png"/><Relationship Id="rId104" Type="http://schemas.openxmlformats.org/officeDocument/2006/relationships/image" Target="media/image92.png"/><Relationship Id="rId105" Type="http://schemas.openxmlformats.org/officeDocument/2006/relationships/image" Target="media/image93.png"/><Relationship Id="rId106" Type="http://schemas.openxmlformats.org/officeDocument/2006/relationships/image" Target="media/image94.png"/><Relationship Id="rId107" Type="http://schemas.openxmlformats.org/officeDocument/2006/relationships/image" Target="media/image95.png"/><Relationship Id="rId108" Type="http://schemas.openxmlformats.org/officeDocument/2006/relationships/image" Target="media/image96.png"/><Relationship Id="rId109" Type="http://schemas.openxmlformats.org/officeDocument/2006/relationships/image" Target="media/image97.png"/><Relationship Id="rId110" Type="http://schemas.openxmlformats.org/officeDocument/2006/relationships/image" Target="media/image98.png"/><Relationship Id="rId111" Type="http://schemas.openxmlformats.org/officeDocument/2006/relationships/image" Target="media/image99.png"/><Relationship Id="rId112" Type="http://schemas.openxmlformats.org/officeDocument/2006/relationships/image" Target="media/image100.png"/><Relationship Id="rId113" Type="http://schemas.openxmlformats.org/officeDocument/2006/relationships/image" Target="media/image101.png"/><Relationship Id="rId114" Type="http://schemas.openxmlformats.org/officeDocument/2006/relationships/image" Target="media/image102.png"/><Relationship Id="rId115" Type="http://schemas.openxmlformats.org/officeDocument/2006/relationships/image" Target="media/image103.png"/><Relationship Id="rId116" Type="http://schemas.openxmlformats.org/officeDocument/2006/relationships/image" Target="media/image104.png"/><Relationship Id="rId117" Type="http://schemas.openxmlformats.org/officeDocument/2006/relationships/image" Target="media/image105.png"/><Relationship Id="rId118" Type="http://schemas.openxmlformats.org/officeDocument/2006/relationships/image" Target="media/image106.png"/><Relationship Id="rId119" Type="http://schemas.openxmlformats.org/officeDocument/2006/relationships/image" Target="media/image107.png"/><Relationship Id="rId120" Type="http://schemas.openxmlformats.org/officeDocument/2006/relationships/image" Target="media/image108.png"/><Relationship Id="rId121" Type="http://schemas.openxmlformats.org/officeDocument/2006/relationships/image" Target="media/image109.png"/><Relationship Id="rId122" Type="http://schemas.openxmlformats.org/officeDocument/2006/relationships/image" Target="media/image110.png"/><Relationship Id="rId123" Type="http://schemas.openxmlformats.org/officeDocument/2006/relationships/image" Target="media/image111.png"/><Relationship Id="rId124" Type="http://schemas.openxmlformats.org/officeDocument/2006/relationships/image" Target="media/image112.png"/><Relationship Id="rId125" Type="http://schemas.openxmlformats.org/officeDocument/2006/relationships/image" Target="media/image113.png"/><Relationship Id="rId126" Type="http://schemas.openxmlformats.org/officeDocument/2006/relationships/image" Target="media/image114.png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28:00Z</dcterms:created>
  <dc:creator>Попов А.Л.</dc:creator>
  <dc:description/>
  <dc:language>en-US</dc:language>
  <cp:lastModifiedBy>1</cp:lastModifiedBy>
  <dcterms:modified xsi:type="dcterms:W3CDTF">2012-09-20T12:28:00Z</dcterms:modified>
  <cp:revision>2</cp:revision>
  <dc:subject/>
  <dc:title>ГОСТ 2.728-74 (2002)</dc:title>
</cp:coreProperties>
</file>