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ОСТ 2.725—6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УДК 62(084.11):006.354                                                                                                   Группа Т52</w:t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84" w:leader="none"/>
        </w:tabs>
        <w:ind w:firstLine="284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МЕЖГОСУДАРСТВЕННЫЙ СТАНДАРТ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Единая система конструкторской документации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ОБОЗНАЧЕНИЯ УСЛОВНЫЕ ГРАФИЧЕСКИЕ В СХЕМАХ.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</w:rPr>
      </w:pPr>
      <w:r>
        <w:rPr>
          <w:b/>
          <w:color w:val="000000"/>
          <w:szCs w:val="18"/>
        </w:rPr>
        <w:t>Устройства</w:t>
      </w:r>
      <w:r>
        <w:rPr>
          <w:b/>
          <w:color w:val="000000"/>
          <w:szCs w:val="18"/>
          <w:lang w:val="en-US"/>
        </w:rPr>
        <w:t xml:space="preserve"> </w:t>
      </w:r>
      <w:r>
        <w:rPr>
          <w:b/>
          <w:color w:val="000000"/>
          <w:szCs w:val="18"/>
        </w:rPr>
        <w:t>коммутирующие</w:t>
      </w:r>
    </w:p>
    <w:p>
      <w:pPr>
        <w:pStyle w:val="Normal"/>
        <w:shd w:fill="FFFFFF" w:val="clear"/>
        <w:ind w:firstLine="284"/>
        <w:jc w:val="center"/>
        <w:rPr>
          <w:bCs/>
          <w:color w:val="000000"/>
          <w:szCs w:val="18"/>
          <w:lang w:val="en-US"/>
        </w:rPr>
      </w:pPr>
      <w:r>
        <w:rPr>
          <w:bCs/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  <w:t>Unified system for design documentation.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Cs w:val="19"/>
          <w:lang w:val="en-US"/>
        </w:rPr>
        <w:t>Graphic identifications in schemes. Switchgear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devices</w:t>
      </w:r>
    </w:p>
    <w:p>
      <w:pPr>
        <w:pStyle w:val="Normal"/>
        <w:ind w:firstLine="284"/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8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color w:val="000000"/>
          <w:szCs w:val="18"/>
        </w:rPr>
        <w:t>Дата введения установлена                                                                                               01.01.71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18"/>
        </w:rPr>
        <w:t>Взамен</w:t>
      </w:r>
      <w:r>
        <w:rPr>
          <w:bCs/>
          <w:color w:val="000000"/>
          <w:szCs w:val="18"/>
        </w:rPr>
        <w:t xml:space="preserve"> ГОСТ 7624—62 в части разд. 8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aps/>
          <w:color w:val="000000"/>
          <w:szCs w:val="18"/>
        </w:rPr>
        <w:t>переиздание</w:t>
      </w:r>
      <w:r>
        <w:rPr>
          <w:bCs/>
          <w:color w:val="000000"/>
          <w:szCs w:val="18"/>
        </w:rPr>
        <w:t>. Май 2002 г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п. 1—3 по ГОСТ 2.755—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4. Обозначения контактов приведены в табл. 1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1—16 по ГОСТ 2.755-8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  <w:szCs w:val="19"/>
              </w:rPr>
              <w:t xml:space="preserve">17. </w:t>
            </w:r>
            <w:r>
              <w:rPr>
                <w:color w:val="000000"/>
                <w:szCs w:val="19"/>
              </w:rPr>
              <w:t xml:space="preserve">Контакт телефонной кнопки и телефонного ключа без фиксации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/>
              <w:drawing>
                <wp:inline distT="0" distB="0" distL="0" distR="0">
                  <wp:extent cx="76200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99" r="-4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3900" cy="23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ереключ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3406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с безобрывным переключением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2230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. Контакт телефонной кнопки и телефонного ключа с фиксацие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за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2000" cy="37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размык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3900" cy="279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переключающий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25805" cy="69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г) с безобрывным переключением</w:t>
            </w:r>
          </w:p>
        </w:tc>
        <w:tc>
          <w:tcPr>
            <w:tcW w:w="34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4540" cy="668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19"/>
              </w:rPr>
              <w:t>О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19—20 по ГОСТ 2.755—8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. Контакт телефонного штепселя</w:t>
            </w:r>
          </w:p>
        </w:tc>
        <w:tc>
          <w:tcPr>
            <w:tcW w:w="3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460" cy="388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93" r="-29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п. 5 и табл. 2 по ГОСТ 2.755—87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3"/>
        </w:rPr>
        <w:t>6. Обозначения соединительных устройств приведены в табл.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3</w:t>
      </w:r>
    </w:p>
    <w:p>
      <w:pPr>
        <w:pStyle w:val="Normal"/>
        <w:shd w:fill="FFFFFF" w:val="clear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3379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Пп. 1—18 по ГОСТ 2</w:t>
            </w:r>
            <w:r>
              <w:rPr>
                <w:color w:val="000000"/>
                <w:szCs w:val="16"/>
              </w:rPr>
              <w:t>.755—87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. Гнездо телефонное двухпроводное.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77520" cy="528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68" r="-7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Допускается следующее обозначение телефонного гнезда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11480" cy="528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68" r="-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. Гнездо телефонное трехпроводное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497840" cy="58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62" r="-7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1. Гнездо телефонное многоконтактн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В обозначении гнезд допускается механическую связь подвижных контактов не указывать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822960" cy="652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. Штепсель телефонны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а) одно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920" cy="32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7" t="-111" r="-2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б) двух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85420" cy="373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97" r="-1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) трехпроводный</w:t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76860" cy="391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п. 23—25 по ГОСТ 2.755—8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7. Обозначения телефонных ключей и переключателей приведены в табл. 4.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</w:rPr>
      </w:pPr>
      <w:r>
        <w:rPr>
          <w:color w:val="000000"/>
          <w:szCs w:val="18"/>
        </w:rPr>
        <w:t>Таблица 4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9"/>
        <w:gridCol w:w="3053"/>
        <w:gridCol w:w="2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Обозначение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. Ключ телефонный роликовый двухсторонний с фиксацией ролика в обоих положения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80160" cy="929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. Ключ телефонный роликовый двухсторонний с фиксацией ролика в одном положении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42060" cy="939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. Ключ телефонный роликовый односторонний с фиксацией ролика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19200" cy="612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 Ключ телефонный роликовый односторонний без фиксации ролика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1239520" cy="819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 Переключатель кнопочный телефонный без фиксации головки</w:t>
            </w:r>
          </w:p>
        </w:tc>
        <w:tc>
          <w:tcPr>
            <w:tcW w:w="30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0560" cy="822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 Переключатель кнопочный телефонный с фиксацией головки или с поворотной головкой для фикс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римечание. Допускается механическую связь между подвижными элементами телефонных ключей и кнопочных телефонных переключателей не указывать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57860" cy="1176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. 8 и табл. 5 по ГОСТ 2.755—87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  <w:t>П. 9 и табл. 6 по ГОСТ 2.756—7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3:00Z</dcterms:created>
  <dc:creator>Попов Андрей Леонидович</dc:creator>
  <dc:description/>
  <dc:language>en-US</dc:language>
  <cp:lastModifiedBy>1</cp:lastModifiedBy>
  <dcterms:modified xsi:type="dcterms:W3CDTF">2012-09-20T11:53:00Z</dcterms:modified>
  <cp:revision>2</cp:revision>
  <dc:subject/>
  <dc:title>ГОСТ 2.725-68 (2002)</dc:title>
</cp:coreProperties>
</file>