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bookmarkStart w:id="0" w:name="BITSoft"/>
      <w:bookmarkEnd w:id="0"/>
      <w:r>
        <w:rPr>
          <w:sz w:val="20"/>
        </w:rPr>
        <w:drawing>
          <wp:inline distT="0" distB="0" distL="0" distR="0">
            <wp:extent cx="126936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  <w:t>ОХРАНА ПРИРОДЫ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ЕМЛИ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</w:rPr>
        <w:t>КЛАССИФИКАЦИЯ НАРУШЕННЫХ ЗЕМЕЛЬ ДЛЯ РЕКУЛЬТИВАЦИИ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</w:rPr>
        <w:t>ГОСТ 17.5.1.02-85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нарушенных земель для рекультивации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. </w:t>
            </w:r>
            <w:r>
              <w:rPr>
                <w:lang w:val="en-US"/>
              </w:rPr>
              <w:t>Lands</w:t>
            </w:r>
            <w:r>
              <w:rPr/>
              <w:t xml:space="preserve">. </w:t>
            </w:r>
            <w:r>
              <w:rPr>
                <w:lang w:val="en-US"/>
              </w:rPr>
              <w:t>Classification of disturbed lands to be recultivated.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 17.5.1.02 - 8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</w:rPr>
        <w:t>Дата введения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01.01.86.</w:t>
      </w:r>
    </w:p>
    <w:p>
      <w:pPr>
        <w:pStyle w:val="Normal"/>
        <w:ind w:firstLine="283"/>
        <w:rPr/>
      </w:pPr>
      <w:r>
        <w:rPr>
          <w:lang w:val="en-US" w:eastAsia="en-US"/>
        </w:rPr>
        <w:t>1.</w:t>
      </w:r>
      <w:r>
        <w:rPr/>
        <w:t xml:space="preserve"> Настоящий стандарт устанавливает классификацию нарушенных земель по непригодности для рекультивации и различных видов использования.</w:t>
      </w:r>
    </w:p>
    <w:p>
      <w:pPr>
        <w:pStyle w:val="Normal"/>
        <w:ind w:firstLine="283"/>
        <w:rPr/>
      </w:pPr>
      <w:r>
        <w:rPr/>
        <w:t>Стандарт применяется при землеустройстве, учете, инвентаризации и картографировании нарушенных земель; отраслевом и территориальном прогнозировании и планировании рекультивационных работ; проектных и изыскательских работах по рекультивации земель, ранее нарушенных предприятиями, организациями и учреждениями по добыче и переработке полезных ископаемых и торфа, а также предприятиями, проводящими строительные или иные работы, вызвавшие нарушение земель; проектировании рекультивации в составе проектов горных и других предприятий, технология которых включает в себя процессы нарушения и рекультивации земель; проектировании линейных, гидротехнических и других сооружений, строительство которых связано с нарушением земельных угодий.</w:t>
      </w:r>
    </w:p>
    <w:p>
      <w:pPr>
        <w:pStyle w:val="Normal"/>
        <w:ind w:firstLine="283"/>
        <w:rPr/>
      </w:pPr>
      <w:r>
        <w:rPr>
          <w:lang w:val="en-US" w:eastAsia="en-US"/>
        </w:rPr>
        <w:t>2.</w:t>
      </w:r>
      <w:r>
        <w:rPr/>
        <w:t xml:space="preserve"> Нарушенные земли по направлениям рекультивации классифицируют в соответствии с табл.</w:t>
      </w:r>
      <w:r>
        <w:rPr>
          <w:lang w:val="en-US" w:eastAsia="en-US"/>
        </w:rPr>
        <w:t xml:space="preserve"> 1.</w:t>
      </w:r>
    </w:p>
    <w:p>
      <w:pPr>
        <w:pStyle w:val="Normal"/>
        <w:spacing w:before="120" w:after="120"/>
        <w:jc w:val="right"/>
        <w:rPr/>
      </w:pPr>
      <w:r>
        <w:rPr>
          <w:spacing w:val="40"/>
        </w:rPr>
        <w:t>Таблица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Классификация нарушенных земель по направлениям рекультивации в зависимости от видов последующего использования в народном хозяйстве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9"/>
        <w:gridCol w:w="5352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нарушенных земель по направлениям рекультиваци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использования рекультивированных земель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правления рекультиваци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ни, сенокосы, пастбища, многолетние насаждения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лесохозяйственного направления рекультивации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насаждения общего хозяйственного и полезащитного назначения, лесопитомники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водохозяйственного направления рекультивации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емы для хозяйственно-бытовых, промышленных нужд, орошения и рыбоводческие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рекреационного направления рекультивации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ы отдыха и спорта: парки и лесопарки, водоемы для оздоровительных целей, охотничьи угодья, туристические базы и спортивные сооружения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природоохранного и санитарно-гигиенического направлений рекультивации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и природоохранного назначения: противо</w:t>
              <w:softHyphen/>
              <w:t>эрозионные лесонасаждения, задернованные или обводнен</w:t>
              <w:softHyphen/>
              <w:t>ные участки, участки, закрепленные или законсервирован</w:t>
              <w:softHyphen/>
              <w:t>ные техническими средствами, участки самозарастания</w:t>
            </w:r>
            <w:r>
              <w:rPr>
                <w:sz w:val="20"/>
                <w:lang w:val="en-US" w:eastAsia="en-US"/>
              </w:rPr>
              <w:t xml:space="preserve"> –</w:t>
            </w:r>
            <w:r>
              <w:rPr>
                <w:sz w:val="20"/>
              </w:rPr>
              <w:t xml:space="preserve"> специально не благоустраиваемые для использования в хозяйственных или рекреационных целях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ли строительного направления рекультивации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и для промышленного, гражданского и прочего строительства, включая размещение отвалов отходов произ</w:t>
              <w:softHyphen/>
              <w:t>водства (горных пород, строительного мусора, отходов обо</w:t>
              <w:softHyphen/>
              <w:t>гащения и др.).</w:t>
            </w:r>
          </w:p>
        </w:tc>
      </w:tr>
    </w:tbl>
    <w:p>
      <w:pPr>
        <w:pStyle w:val="Normal"/>
        <w:spacing w:before="120" w:after="0"/>
        <w:rPr/>
      </w:pPr>
      <w:r>
        <w:rPr/>
        <w:t>Направления рекультивации нарушенных земель и виды их использования должны определяться с учетом табл.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настоящего стандарта, ГОСТ</w:t>
      </w:r>
      <w:r>
        <w:rPr>
          <w:lang w:val="en-US" w:eastAsia="en-US"/>
        </w:rPr>
        <w:t xml:space="preserve"> 17.5.1.03-86,</w:t>
      </w:r>
      <w:r>
        <w:rPr/>
        <w:t xml:space="preserve"> ГОСТ</w:t>
      </w:r>
      <w:r>
        <w:rPr>
          <w:lang w:val="en-US" w:eastAsia="en-US"/>
        </w:rPr>
        <w:t xml:space="preserve"> 17.5.1.01-83,</w:t>
      </w:r>
      <w:r>
        <w:rPr/>
        <w:t xml:space="preserve"> ГОСТ </w:t>
      </w:r>
      <w:r>
        <w:rPr>
          <w:lang w:val="en-US" w:eastAsia="en-US"/>
        </w:rPr>
        <w:t>25100-95.</w:t>
      </w:r>
    </w:p>
    <w:p>
      <w:pPr>
        <w:pStyle w:val="Normal"/>
        <w:ind w:firstLine="283"/>
        <w:jc w:val="right"/>
        <w:rPr/>
      </w:pPr>
      <w:r>
        <w:rPr>
          <w:spacing w:val="40"/>
        </w:rPr>
        <w:t>Таблица</w:t>
      </w:r>
      <w:r>
        <w:rPr>
          <w:spacing w:val="40"/>
          <w:lang w:val="en-US" w:eastAsia="en-US"/>
        </w:rPr>
        <w:t xml:space="preserve"> 2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Классификация нарушенных земель по техногенному рельефу для рекультивации.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1"/>
        <w:gridCol w:w="1963"/>
        <w:gridCol w:w="3082"/>
        <w:gridCol w:w="1872"/>
        <w:gridCol w:w="1781"/>
        <w:gridCol w:w="1210"/>
        <w:gridCol w:w="3141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рфометрическая характеристика рельеф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нарушен</w:t>
              <w:softHyphen/>
              <w:t>ных земель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на</w:t>
              <w:softHyphen/>
              <w:t>рушенных земель по форме рельефа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ор, обусловливающий формирование рельефа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обладающий элемент рельеф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а или высо</w:t>
              <w:softHyphen/>
              <w:t>та относительно ес</w:t>
              <w:softHyphen/>
              <w:t>тественной поверх</w:t>
              <w:softHyphen/>
              <w:t>ности, 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гол откоса уступов, град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использование</w:t>
            </w:r>
          </w:p>
        </w:tc>
      </w:tr>
      <w:tr>
        <w:trPr>
          <w:cantSplit w:val="true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, нарушенные при открытых горных работах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емки карьерны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ованно-грядов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торфяных залежей гидроспособ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перемычки между котлован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–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ыбоводческие водоемы; сеноко</w:t>
              <w:softHyphen/>
              <w:t>сы; лесонасаждения и задернован</w:t>
              <w:softHyphen/>
              <w:t>ные участки природоохранного назначения; охотничьи угодь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шейно-грядов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торфяных залежей машиноформовочным способо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 и откосы траншей, перемычки между траншеям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- 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емы, лесонасаждения и задер</w:t>
              <w:softHyphen/>
              <w:t>нованные участки природоохран</w:t>
              <w:softHyphen/>
              <w:t>ного назначения; охотничьи угодь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овне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торфяных залежей фрезерным способо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- 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пастбища, все виды лесонасаждений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Террасированные: очень глубокие и сверхглуб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залежей полезного ис</w:t>
              <w:softHyphen/>
              <w:t>копаемого глубинного типа, нак</w:t>
              <w:softHyphen/>
              <w:t>лонного (от</w:t>
            </w:r>
            <w:r>
              <w:rPr>
                <w:sz w:val="20"/>
                <w:lang w:val="en-US" w:eastAsia="en-US"/>
              </w:rPr>
              <w:t xml:space="preserve"> 8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 w:eastAsia="en-US"/>
              </w:rPr>
              <w:t>30°)</w:t>
            </w:r>
            <w:r>
              <w:rPr>
                <w:sz w:val="20"/>
              </w:rPr>
              <w:t xml:space="preserve"> или крутого (свыше</w:t>
            </w:r>
            <w:r>
              <w:rPr>
                <w:sz w:val="20"/>
                <w:lang w:val="en-US" w:eastAsia="en-US"/>
              </w:rPr>
              <w:t xml:space="preserve"> 30°)</w:t>
            </w:r>
            <w:r>
              <w:rPr>
                <w:sz w:val="20"/>
              </w:rPr>
              <w:t xml:space="preserve"> падения с перевозкой вскрыши во внешние отвалы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упы по бортам, 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многоце</w:t>
              <w:softHyphen/>
              <w:t>левого назначения; сухие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пло</w:t>
              <w:softHyphen/>
              <w:t>щадки для строительства и разме</w:t>
              <w:softHyphen/>
              <w:t xml:space="preserve">щения отходов производства; по откосам и бермам 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</w:rPr>
              <w:t xml:space="preserve"> лесонасажде</w:t>
              <w:softHyphen/>
              <w:t>ния и задернованные участки при</w:t>
              <w:softHyphen/>
              <w:t>родоохра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залежей полезного ископаемого глубинного типа, наклонного или крутого падения с перевозкой вскрыши во внешние отвалы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упы по бортам, 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многоце</w:t>
              <w:softHyphen/>
              <w:t>левого назначения; сухие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пло</w:t>
              <w:softHyphen/>
              <w:t>щадки для строительства и разме</w:t>
              <w:softHyphen/>
              <w:t xml:space="preserve">щения отходов производства; по откосам и бермам 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</w:rPr>
              <w:t xml:space="preserve"> лесонасажде</w:t>
              <w:softHyphen/>
              <w:t>ния и задернованные участки при</w:t>
              <w:softHyphen/>
              <w:t>родоохра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глуб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.Разработка в</w:t>
            </w:r>
            <w:r>
              <w:rPr>
                <w:sz w:val="20"/>
                <w:lang w:val="en-US" w:eastAsia="en-US"/>
              </w:rPr>
              <w:t xml:space="preserve"> 2-3</w:t>
            </w:r>
            <w:r>
              <w:rPr>
                <w:sz w:val="20"/>
              </w:rPr>
              <w:t xml:space="preserve"> уступах площад</w:t>
              <w:softHyphen/>
              <w:t xml:space="preserve">ных залежей горизонтального и пологого падения (до </w:t>
            </w:r>
            <w:r>
              <w:rPr>
                <w:sz w:val="20"/>
                <w:lang w:val="en-US" w:eastAsia="en-US"/>
              </w:rPr>
              <w:t>8-10°)</w:t>
            </w:r>
            <w:r>
              <w:rPr>
                <w:sz w:val="20"/>
              </w:rPr>
              <w:t xml:space="preserve"> средней мощности (до</w:t>
            </w:r>
            <w:r>
              <w:rPr>
                <w:sz w:val="20"/>
                <w:lang w:val="en-US" w:eastAsia="en-US"/>
              </w:rPr>
              <w:t xml:space="preserve"> 30</w:t>
            </w:r>
            <w:r>
              <w:rPr>
                <w:sz w:val="20"/>
              </w:rPr>
              <w:t xml:space="preserve"> м). Вскрыша отсутствует или весьма малой мощност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уступ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-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многоце</w:t>
              <w:softHyphen/>
              <w:t>левого назначения и рыбоводче</w:t>
              <w:softHyphen/>
              <w:t>ские; сухи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площадки для строи</w:t>
              <w:softHyphen/>
              <w:t>тельства и размещения отходов производства; на выположенных склонах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сенокосы; по откосам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лесонасаждения и задернованные участки природоохранного назна</w:t>
              <w:softHyphen/>
              <w:t>чения;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емки карьер</w:t>
              <w:softHyphen/>
              <w:t>ные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овинообразные: среднеглуб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одним уступом пло</w:t>
              <w:softHyphen/>
              <w:t>щадных залежей горизонтального и пологого падения средней мощ</w:t>
              <w:softHyphen/>
              <w:t>ности (до</w:t>
            </w:r>
            <w:r>
              <w:rPr>
                <w:sz w:val="20"/>
                <w:lang w:val="en-US" w:eastAsia="en-US"/>
              </w:rPr>
              <w:t xml:space="preserve"> 30</w:t>
            </w:r>
            <w:r>
              <w:rPr>
                <w:sz w:val="20"/>
              </w:rPr>
              <w:t xml:space="preserve"> м). Вскрыша отсутст</w:t>
              <w:softHyphen/>
              <w:t>вует или весьма малой мощност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-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многоце</w:t>
              <w:softHyphen/>
              <w:t>левого назначения и рыбоводче</w:t>
              <w:softHyphen/>
              <w:t>ские; сухи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площадки для строи</w:t>
              <w:softHyphen/>
              <w:t>тельства и размещения отходов производства; на выположенных склонах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сенокосы; по откосам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лесонасаждения и задернованные участки природоохранного назна</w:t>
              <w:softHyphen/>
              <w:t>чения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глуб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одним уступом пло</w:t>
              <w:softHyphen/>
              <w:t>щадных залежей горизонтального и пологого падения малой мощно</w:t>
              <w:softHyphen/>
              <w:t xml:space="preserve">сти </w:t>
            </w:r>
            <w:r>
              <w:rPr>
                <w:sz w:val="20"/>
                <w:lang w:val="en-US" w:eastAsia="en-US"/>
              </w:rPr>
              <w:t>(5 - 10</w:t>
            </w:r>
            <w:r>
              <w:rPr>
                <w:sz w:val="20"/>
              </w:rPr>
              <w:t xml:space="preserve"> м). Вскрыша отсутст</w:t>
              <w:softHyphen/>
              <w:t>вует или весьма малой мощност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для оро</w:t>
              <w:softHyphen/>
              <w:t>шения, рыбоводческие и рекреаци</w:t>
              <w:softHyphen/>
              <w:t>онного назначения; сухи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сено</w:t>
              <w:softHyphen/>
              <w:t>косы, пастбища, многолетние на</w:t>
              <w:softHyphen/>
              <w:t>саждения; лесонасаждения рекреа</w:t>
              <w:softHyphen/>
              <w:t>ционного назначения; задернован</w:t>
              <w:softHyphen/>
              <w:t>ные участки природоохранного на</w:t>
              <w:softHyphen/>
              <w:t>значения; зоны отдыха и спорта; площадки для строительств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адинообраз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площадных залежей горизонтального и пологого падения весьма малой мощности (до</w:t>
            </w:r>
            <w:r>
              <w:rPr>
                <w:sz w:val="20"/>
                <w:lang w:val="en-US" w:eastAsia="en-US"/>
              </w:rPr>
              <w:t xml:space="preserve"> 5</w:t>
            </w:r>
            <w:r>
              <w:rPr>
                <w:sz w:val="20"/>
              </w:rPr>
              <w:t xml:space="preserve"> м); вскрыша отсутствует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5 - 5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природо</w:t>
              <w:softHyphen/>
              <w:t>охранного назначения и рыбовод</w:t>
              <w:softHyphen/>
              <w:t>ческие; сухие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пашня, сенокосы, пастбища, все виды лесонасажде</w:t>
              <w:softHyphen/>
              <w:t>ний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ные нагорно-террасирова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залежей полезного ис</w:t>
              <w:softHyphen/>
              <w:t>копаемого высотно-глубинного типа наклонного или крутого падения, любой мощности с перевозкой вскрыши во внешние отвалы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упы по бортам, днищ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орная часть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15, </w:t>
            </w:r>
            <w:r>
              <w:rPr>
                <w:sz w:val="20"/>
              </w:rPr>
              <w:t>глубинная часть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 глубинной части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sz w:val="20"/>
              </w:rPr>
              <w:t>водоемы при</w:t>
              <w:softHyphen/>
              <w:t>родоохранного и рекреационного назначения; в нагорной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много</w:t>
              <w:softHyphen/>
              <w:t>летние насаждения, лесонасажде</w:t>
              <w:softHyphen/>
              <w:t>ния природоохранного и рекреаци</w:t>
              <w:softHyphen/>
              <w:t>о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орные террасирова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 же, высотного типа в несколько уступо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уп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ноголетние насаждения; лесона</w:t>
              <w:softHyphen/>
              <w:t>саждения природоохранного и рек</w:t>
              <w:softHyphen/>
              <w:t>реацио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 внутрен</w:t>
              <w:softHyphen/>
              <w:t>ние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, близ</w:t>
              <w:softHyphen/>
              <w:t>кие к уровню естест</w:t>
              <w:softHyphen/>
              <w:t>венной поверхности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тсыпка отвалов при транспорт</w:t>
              <w:softHyphen/>
              <w:t>ных системах разработки залежей полезного ископаемого пологого падения глубинного типа малой мощности (до</w:t>
            </w:r>
            <w:r>
              <w:rPr>
                <w:sz w:val="20"/>
                <w:lang w:val="en-US" w:eastAsia="en-US"/>
              </w:rPr>
              <w:t xml:space="preserve"> 20</w:t>
            </w:r>
            <w:r>
              <w:rPr>
                <w:sz w:val="20"/>
              </w:rPr>
              <w:t xml:space="preserve"> м), при мощно</w:t>
              <w:softHyphen/>
              <w:t>сти вскрыши до</w:t>
            </w:r>
            <w:r>
              <w:rPr>
                <w:sz w:val="20"/>
                <w:lang w:val="en-US" w:eastAsia="en-US"/>
              </w:rPr>
              <w:t xml:space="preserve"> 30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-3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пастбища, мно</w:t>
              <w:softHyphen/>
              <w:t>голетние насаждения, все виды на</w:t>
              <w:softHyphen/>
              <w:t>саждений, площадки для строи</w:t>
              <w:softHyphen/>
              <w:t>тельства на плато; лесонасаждения и задернованные участки природо</w:t>
              <w:softHyphen/>
              <w:t>охранного назначения по склонам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 террасирова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тсыпка отвалов в несколько яру</w:t>
              <w:softHyphen/>
              <w:t>сов при транспортных системах разработки залежей полезного ис</w:t>
              <w:softHyphen/>
              <w:t>копаемого пологого падения глу</w:t>
              <w:softHyphen/>
              <w:t>бинного типа. Мощность вскрыши свыше</w:t>
            </w:r>
            <w:r>
              <w:rPr>
                <w:sz w:val="20"/>
                <w:lang w:val="en-US" w:eastAsia="en-US"/>
              </w:rPr>
              <w:t xml:space="preserve"> 40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, террасы по рабочему борту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и, сенокосы, пастбища, мно</w:t>
              <w:softHyphen/>
              <w:t>голетние насаждения, все виды ле</w:t>
              <w:softHyphen/>
              <w:t>сонасаждений, площадки для строительства на плато; лесонаса</w:t>
              <w:softHyphen/>
              <w:t>ждения и задернованные участки природоохранного назначения на террасах и склонах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невид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валка вскрыши экскавато</w:t>
              <w:softHyphen/>
              <w:t>рами, отвалообразователями или транспортно-отвальными мостам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ы гребней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гребней до </w:t>
            </w: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пастбища, мно</w:t>
              <w:softHyphen/>
              <w:t>голетние насаждения, все виды ле</w:t>
              <w:softHyphen/>
              <w:t>сонасаждений на плато после пла</w:t>
              <w:softHyphen/>
              <w:t>нировки; лесонасаждения и задер</w:t>
              <w:softHyphen/>
              <w:t>нованные участки природоохран</w:t>
              <w:softHyphen/>
              <w:t>ного назначения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 внешние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 средне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рмирование одноярусных отва</w:t>
              <w:softHyphen/>
              <w:t>лов при транспортных системах разработки полезных ископаемых, включая гидроотвалообразова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-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-3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пастбища, мно</w:t>
              <w:softHyphen/>
              <w:t>голетние насаждения, все виды ле</w:t>
              <w:softHyphen/>
              <w:t>сонасаждений на плато; лесонаса</w:t>
              <w:softHyphen/>
              <w:t>ждения и задернованные участки природоохранного назначения, се</w:t>
              <w:softHyphen/>
              <w:t>нокосы по склонам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ообразные тер</w:t>
              <w:softHyphen/>
              <w:t>расированные: средне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двухъярусных отвалов при транспортных системах раз</w:t>
              <w:softHyphen/>
              <w:t>работки полезных ископаем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, террасы по откоса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многолетние на</w:t>
              <w:softHyphen/>
              <w:t>саждения, все виды лесонасажде</w:t>
              <w:softHyphen/>
              <w:t>ний на плато; лесонасаждения и задернованные участки природо</w:t>
              <w:softHyphen/>
              <w:t>охранного назначения по склонам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 внешние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е и очень вы</w:t>
              <w:softHyphen/>
              <w:t>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многоярусных отвалов при транспортных системах раз</w:t>
              <w:softHyphen/>
              <w:t>работки полезных ископаем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, террасы по откоса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 - 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окосы, многолетние насажде</w:t>
              <w:softHyphen/>
              <w:t>ния, все виды лесонасаждений на плато и террасах; лесонасаждения и задернованные участки природо</w:t>
              <w:softHyphen/>
              <w:t>охранного назначения на откосах; зоны отдыха и спорта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невид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бортовых отвалов при бестранспортной системе разра</w:t>
              <w:softHyphen/>
              <w:t>ботки полезных ископаем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 гребней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окосы, многолетние насажде</w:t>
              <w:softHyphen/>
              <w:t>ния; лесонасаждения и задерно</w:t>
              <w:softHyphen/>
              <w:t>ванные участки природоохра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невидные с террасированными склонами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верхнего яруса на много</w:t>
              <w:softHyphen/>
              <w:t>ярусных отвалах драглайнами или консольными отвалообразовате</w:t>
              <w:softHyphen/>
              <w:t>лями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 гребней по верху; террасы по откосам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1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окосы, многолетние насажде</w:t>
              <w:softHyphen/>
              <w:t>ния, все виды лесонасаждений на плато после планировки; лесона</w:t>
              <w:softHyphen/>
              <w:t>саждения и задернованные участки природоохранного назначения на террасах и откосах</w:t>
            </w:r>
          </w:p>
        </w:tc>
      </w:tr>
      <w:tr>
        <w:trPr>
          <w:cantSplit w:val="true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, нарушенные при подземных горных работах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ал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ьцев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крутопадающих (свыше</w:t>
            </w:r>
            <w:r>
              <w:rPr>
                <w:sz w:val="20"/>
                <w:lang w:val="en-US" w:eastAsia="en-US"/>
              </w:rPr>
              <w:t xml:space="preserve"> 45°) </w:t>
            </w:r>
            <w:r>
              <w:rPr>
                <w:sz w:val="20"/>
              </w:rPr>
              <w:t>штокообразных зале</w:t>
              <w:softHyphen/>
              <w:t>жей с обрушением кров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 после засыпк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ьонообраз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пластовых залежей средней и большой мощности (свыше</w:t>
            </w:r>
            <w:r>
              <w:rPr>
                <w:sz w:val="20"/>
                <w:lang w:val="en-US" w:eastAsia="en-US"/>
              </w:rPr>
              <w:t xml:space="preserve"> 1,5</w:t>
            </w:r>
            <w:r>
              <w:rPr>
                <w:sz w:val="20"/>
              </w:rPr>
              <w:t xml:space="preserve"> м), крутого падени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ови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зработка пластовых залежей при горизонтальном или пологом (до</w:t>
            </w:r>
            <w:r>
              <w:rPr>
                <w:sz w:val="20"/>
                <w:lang w:val="en-US" w:eastAsia="en-US"/>
              </w:rPr>
              <w:t xml:space="preserve"> 27°)</w:t>
            </w:r>
            <w:r>
              <w:rPr>
                <w:sz w:val="20"/>
              </w:rPr>
              <w:t xml:space="preserve"> залегании пласто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, днищ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5 - 5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асирова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ологих пластовых за</w:t>
              <w:softHyphen/>
              <w:t>лежей при наклонном рельефе ес</w:t>
              <w:softHyphen/>
              <w:t>тественной поверхност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а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определяетс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ибы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ади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ластовых залежей ма</w:t>
              <w:softHyphen/>
              <w:t>лой и средней мощности горизон</w:t>
              <w:softHyphen/>
              <w:t>тального и волнистого залегания, пологого падения с обрушением кровл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1,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1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ня, сенокосы, пастбища, все виды лесонасаждений, участки са</w:t>
              <w:softHyphen/>
              <w:t>мозараста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одноярусных породных отвалов с применением автомо</w:t>
              <w:softHyphen/>
              <w:t>бильного и железнодорожного транспор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; зоны отдыха и спорта; пло</w:t>
              <w:softHyphen/>
              <w:t>щадки для строительства; закреп</w:t>
              <w:softHyphen/>
              <w:t>ление техническими средствам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 террасированные: средне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двухъярусных породных отвалов с применением автомо</w:t>
              <w:softHyphen/>
              <w:t>бильного и железнодорожного транспор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асы по откосам, плато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-3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многоярусных породных отвалов с применением автомо</w:t>
              <w:softHyphen/>
              <w:t>бильного и железнодорожного транспор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асы по откосам, плато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; закрепление техническими средствам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невид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породных отвалов с при</w:t>
              <w:softHyphen/>
              <w:t>менением канатной дорог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ы гребней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ические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сыпка породных отвалов с при</w:t>
              <w:softHyphen/>
              <w:t>менением скипов или опрокидных вагонеток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3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4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; зоны отдыха и спорта; за</w:t>
              <w:softHyphen/>
              <w:t>крепление техническими средст</w:t>
              <w:softHyphen/>
              <w:t>вами</w:t>
            </w:r>
          </w:p>
        </w:tc>
      </w:tr>
      <w:tr>
        <w:trPr>
          <w:cantSplit w:val="true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, нарушенные при складировании промышленных, строительных и коммунально-бытовых отходов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золы, шлака и отхо</w:t>
              <w:softHyphen/>
              <w:t>дов обогащения при одноярусном отвалообразовании (хвосто- и шламохранилищ, золоотвалов) с использованием транспортных средст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3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окосы; лесонасаждения и за</w:t>
              <w:softHyphen/>
              <w:t>дернованные участки природо</w:t>
              <w:softHyphen/>
              <w:t>охранного назначения и консерва</w:t>
              <w:softHyphen/>
              <w:t>ция техническими средствам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ообразные тер</w:t>
              <w:softHyphen/>
              <w:t>расированные: сред</w:t>
              <w:softHyphen/>
              <w:t>не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золы, шлака и отхо</w:t>
              <w:softHyphen/>
              <w:t>дов обогащения при двухъярусном отвалообразовании с использова</w:t>
              <w:softHyphen/>
              <w:t>нием транспортных средст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, плато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- 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3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окосы; лесонасаждения и за</w:t>
              <w:softHyphen/>
              <w:t>дернованные участки природо</w:t>
              <w:softHyphen/>
              <w:t>охранного назначения и консерва</w:t>
              <w:softHyphen/>
              <w:t>ция техническими средствам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золы, шлака и отхо</w:t>
              <w:softHyphen/>
              <w:t>дов обогащения при многоярус</w:t>
              <w:softHyphen/>
              <w:t>ном отвалообразовании с исполь</w:t>
              <w:softHyphen/>
              <w:t>зованием транспортных средст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35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невид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тходов сухого обо</w:t>
              <w:softHyphen/>
              <w:t>гащения полезных ископаемых с применением подвесной канатной дорог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ы гребней, 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2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5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; консервация и закрепление техническими средствами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ические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тходов сухого обо</w:t>
              <w:softHyphen/>
              <w:t>гащения с применением скипов или опрокидных вагонеток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z w:val="20"/>
                <w:lang w:val="en-US" w:eastAsia="en-US"/>
              </w:rPr>
              <w:t xml:space="preserve"> 3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6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; зоны отдыха и спорта; кон</w:t>
              <w:softHyphen/>
              <w:t>сервация и закрепление техниче</w:t>
              <w:softHyphen/>
              <w:t>скими средствами</w:t>
            </w:r>
          </w:p>
        </w:tc>
      </w:tr>
      <w:tr>
        <w:trPr>
          <w:cantSplit w:val="true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, нарушенные при строительстве линейных сооружений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емки земля</w:t>
              <w:softHyphen/>
              <w:t>ны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влечение горных пород для со</w:t>
              <w:softHyphen/>
              <w:t>оружения насып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ища, откос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-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4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природо</w:t>
              <w:softHyphen/>
              <w:t>охранного назначения, для ороше</w:t>
              <w:softHyphen/>
              <w:t>ния и рыбоводческие; сухи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сено</w:t>
              <w:softHyphen/>
              <w:t>косы, пастбища; лесонасаждения и задернованные участки природо</w:t>
              <w:softHyphen/>
              <w:t>охра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вы, кюветы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водоулавливающих и водоотводящих сооружени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водненные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</w:rPr>
              <w:t xml:space="preserve"> водоемы природоохранного назначения; сухие 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</w:rPr>
              <w:t xml:space="preserve">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ыпи земляные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вальеры, дамбы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гидротехнических сооружений, складирование избы</w:t>
              <w:softHyphen/>
              <w:t>точного объема горных пород, удаляемых из выемок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1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онасаждения и задернованные участки природоохранного назна</w:t>
              <w:softHyphen/>
              <w:t>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>
          <w:spacing w:val="40"/>
        </w:rPr>
        <w:t>Таблица</w:t>
      </w:r>
      <w:r>
        <w:rPr>
          <w:spacing w:val="40"/>
          <w:lang w:val="en-US" w:eastAsia="en-US"/>
        </w:rPr>
        <w:t xml:space="preserve"> 3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Группировка нарушенных земель по характеру обводнения (увлажнения)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1941"/>
        <w:gridCol w:w="2216"/>
        <w:gridCol w:w="1913"/>
        <w:gridCol w:w="1913"/>
      </w:tblGrid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й фактор, 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использование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шенных земель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лажнения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ющий характер увлаж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проведения гид</w:t>
              <w:softHyphen/>
              <w:t>ромелиоративных и гидротехнических мероприят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роведением гид</w:t>
              <w:softHyphen/>
              <w:t>ромелиоративных и гидротехнических мероприятий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емки карьерные и земляны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х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убокое (относительно днища выемки) залега</w:t>
              <w:softHyphen/>
              <w:t>ние подземных вод, вы</w:t>
              <w:softHyphen/>
              <w:t>сокая водопроницае</w:t>
              <w:softHyphen/>
              <w:t>мость пород, недоста</w:t>
              <w:softHyphen/>
              <w:t>точное атмосферное ув</w:t>
              <w:softHyphen/>
              <w:t>лажне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сы, пастбища, все виды лесонасаж</w:t>
              <w:softHyphen/>
              <w:t>дений, площадки для строительств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 виды использо</w:t>
              <w:softHyphen/>
              <w:t>вания, кроме водо</w:t>
              <w:softHyphen/>
              <w:t>емов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енно влажные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глубокое залегание подземных вод при дос</w:t>
              <w:softHyphen/>
              <w:t>таточном атмосферном увлажнении, невысокая водопроницаемость по</w:t>
              <w:softHyphen/>
              <w:t>ро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использо</w:t>
              <w:softHyphen/>
              <w:t>вания, кроме водо</w:t>
              <w:softHyphen/>
              <w:t>емов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гидро</w:t>
              <w:softHyphen/>
              <w:t>мелиоративных и гидротехнических мероприятий не тре</w:t>
              <w:softHyphen/>
              <w:t>буется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увлажненные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лизкое (относительно днища выемки) залега</w:t>
              <w:softHyphen/>
              <w:t>ние подземных вод или значительное количе</w:t>
              <w:softHyphen/>
              <w:t>ство атмосферных осад</w:t>
              <w:softHyphen/>
              <w:t>ков и низкая водопро</w:t>
              <w:softHyphen/>
              <w:t>ницаемость поро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сы, лесона</w:t>
              <w:softHyphen/>
              <w:t>саждения и задерно</w:t>
              <w:softHyphen/>
              <w:t>ванные участки при</w:t>
              <w:softHyphen/>
              <w:t>родоохранного на</w:t>
              <w:softHyphen/>
              <w:t>значения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 виды использо</w:t>
              <w:softHyphen/>
              <w:t>вания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водненные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клинивание подзем</w:t>
              <w:softHyphen/>
              <w:t>ных вод и приток по</w:t>
              <w:softHyphen/>
              <w:t>верхностных вод с обра</w:t>
              <w:softHyphen/>
              <w:t>зованием открытого во</w:t>
              <w:softHyphen/>
              <w:t>доема при низкой водо</w:t>
              <w:softHyphen/>
              <w:t>проницаемости поро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емы природо</w:t>
              <w:softHyphen/>
              <w:t>охранного назначе</w:t>
              <w:softHyphen/>
              <w:t>ния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емы многоцеле</w:t>
              <w:softHyphen/>
              <w:t>вого назначения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алы и насыпи земляные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хие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достаточное количе</w:t>
              <w:softHyphen/>
              <w:t>ство атмосферных осад</w:t>
              <w:softHyphen/>
              <w:t>ков, высокая водопро</w:t>
              <w:softHyphen/>
              <w:t>ницаемость пород, глу</w:t>
              <w:softHyphen/>
              <w:t>бокое относительно по</w:t>
              <w:softHyphen/>
              <w:t>дошвы отвала залегание подземных во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сы, пастбища, все виды лесонасаж</w:t>
              <w:softHyphen/>
              <w:t>дений, площадки для строительств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 виды использо</w:t>
              <w:softHyphen/>
              <w:t>вания, кроме водо</w:t>
              <w:softHyphen/>
              <w:t>емов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енно влажные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статочное атмосфер</w:t>
              <w:softHyphen/>
              <w:t>ное увлажнение, невы</w:t>
              <w:softHyphen/>
              <w:t>сокая водопроницае</w:t>
              <w:softHyphen/>
              <w:t>мость пород, неглубокое залегание подземных во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использования, кроме водоемов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гидро</w:t>
              <w:softHyphen/>
              <w:t>мелиоративных и гидротехнических мероприятий не тре</w:t>
              <w:softHyphen/>
              <w:t>буется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увлажненные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зкая водопроницае</w:t>
              <w:softHyphen/>
              <w:t>мость пород, значитель</w:t>
              <w:softHyphen/>
              <w:t>ное количество атмо</w:t>
              <w:softHyphen/>
              <w:t>сферных осадков или близкое относительно подошвы отвала залега</w:t>
              <w:softHyphen/>
              <w:t>ние грунтовых и под</w:t>
              <w:softHyphen/>
              <w:t>земных вод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 виды использо</w:t>
              <w:softHyphen/>
              <w:t>вания</w:t>
            </w:r>
          </w:p>
        </w:tc>
      </w:tr>
    </w:tbl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3"/>
        <w:rPr>
          <w:b/>
          <w:b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УТВЕРЖДЕН И ВВЕДЕН В ДЕЙСТВИЕ</w:t>
      </w:r>
      <w:r>
        <w:rPr/>
        <w:t xml:space="preserve"> </w:t>
      </w:r>
      <w:r>
        <w:rPr>
          <w:b/>
        </w:rPr>
        <w:t>Постановлением Государственного комитета СССР по стандартам от</w:t>
      </w:r>
      <w:r>
        <w:rPr>
          <w:b/>
          <w:lang w:val="en-US" w:eastAsia="en-US"/>
        </w:rPr>
        <w:t xml:space="preserve"> 16.07.85 № 2228.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7.5.1.02-78.</w:t>
      </w:r>
    </w:p>
    <w:p>
      <w:pPr>
        <w:pStyle w:val="Normal"/>
        <w:spacing w:before="120" w:after="120"/>
        <w:rPr/>
      </w:pPr>
      <w:r>
        <w:rPr>
          <w:b/>
          <w:lang w:val="en-US" w:eastAsia="en-US"/>
        </w:rPr>
        <w:t>3.</w:t>
      </w:r>
      <w:r>
        <w:rPr/>
        <w:t xml:space="preserve"> ССЫЛОЧНЫЕ НОРМАТИВНО-ТЕХНИЧЕСКИЕ ДОКУМЕНТЫ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7"/>
        <w:gridCol w:w="4594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, подпункта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</w:t>
            </w:r>
            <w:r>
              <w:rPr>
                <w:sz w:val="20"/>
                <w:lang w:val="en-US" w:eastAsia="en-US"/>
              </w:rPr>
              <w:t xml:space="preserve"> 17.5.1.01-8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</w:t>
            </w:r>
            <w:r>
              <w:rPr>
                <w:sz w:val="20"/>
                <w:lang w:val="en-US" w:eastAsia="en-US"/>
              </w:rPr>
              <w:t xml:space="preserve"> 17.5.1.03-86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</w:t>
            </w:r>
            <w:r>
              <w:rPr>
                <w:sz w:val="20"/>
                <w:lang w:val="en-US" w:eastAsia="en-US"/>
              </w:rPr>
              <w:t xml:space="preserve"> 25100-95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Ограничение срока действия снято по Протоколу</w:t>
      </w:r>
      <w:r>
        <w:rPr>
          <w:b/>
          <w:lang w:val="en-US" w:eastAsia="en-US"/>
        </w:rPr>
        <w:t xml:space="preserve"> № 5-94</w:t>
      </w:r>
      <w:r>
        <w:rPr>
          <w:b/>
        </w:rPr>
        <w:t xml:space="preserve"> Межгосударственного Совета по стандартизации, метрологии и сертификации (ИУС</w:t>
      </w:r>
      <w:r>
        <w:rPr>
          <w:b/>
          <w:lang w:val="en-US" w:eastAsia="en-US"/>
        </w:rPr>
        <w:t xml:space="preserve"> 11-12-94).</w:t>
      </w:r>
    </w:p>
    <w:p>
      <w:pPr>
        <w:pStyle w:val="Normal"/>
        <w:ind w:firstLine="283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ИЗДА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6:00Z</dcterms:created>
  <dc:creator>Благий Андрей Владимирович</dc:creator>
  <dc:description/>
  <dc:language>en-US</dc:language>
  <cp:lastModifiedBy>Юля</cp:lastModifiedBy>
  <dcterms:modified xsi:type="dcterms:W3CDTF">2013-06-24T16:46:00Z</dcterms:modified>
  <cp:revision>2</cp:revision>
  <dc:subject/>
  <dc:title>ГОСТ 17.5.1.02-85</dc:title>
</cp:coreProperties>
</file>