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740"/>
      </w:tblGrid>
      <w:tr>
        <w:trPr/>
        <w:tc>
          <w:tcPr>
            <w:tcW w:w="6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природ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В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ребования к контролю и охране от загрязнения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ature protection. Soils. General requirements for contamination control and protection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Т </w:t>
              <w:br/>
              <w:t>17.4.3.04-85*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лением Государственного комитета СССР по стандартам от 17 декабря 1985 г. № 4046 дата введения установлена </w:t>
      </w:r>
    </w:p>
    <w:p>
      <w:pPr>
        <w:pStyle w:val="Normal"/>
        <w:ind w:firstLine="284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01.07.86</w:t>
      </w:r>
    </w:p>
    <w:p>
      <w:pPr>
        <w:pStyle w:val="Normal"/>
        <w:ind w:firstLine="284"/>
        <w:jc w:val="both"/>
        <w:rPr/>
      </w:pPr>
      <w:r>
        <w:rPr/>
        <w:t>1. Настоящий стандарт устанавливает общие требования к контролю и охране почв от загрязнения в процессе производственной и непроизводственной деятельности.</w:t>
      </w:r>
    </w:p>
    <w:p>
      <w:pPr>
        <w:pStyle w:val="Normal"/>
        <w:ind w:firstLine="284"/>
        <w:jc w:val="both"/>
        <w:rPr/>
      </w:pPr>
      <w:r>
        <w:rPr/>
        <w:t>Стандарт предназначен для контроля за загрязнением почв выбросами, сбросами, отходами, стоками и осадками сточных вод промышленных предприятий, жилищно-коммунального хозяйства, сельского хозяйства, транспорта и других источников загрязнения почв, а также средствами химизации сельскохозяйственных и лесных угодий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___________</w:t>
      </w:r>
    </w:p>
    <w:p>
      <w:pPr>
        <w:pStyle w:val="Normal"/>
        <w:spacing w:before="0" w:after="120"/>
        <w:ind w:firstLine="284"/>
        <w:jc w:val="both"/>
        <w:rPr>
          <w:sz w:val="20"/>
        </w:rPr>
      </w:pPr>
      <w:r>
        <w:rPr>
          <w:sz w:val="20"/>
        </w:rPr>
        <w:t>* Стандарт действует на территории Российской Федерации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почвы территорий промышленных площадок, а также на почвы, загрязненные в результате неорганизованных выбросов, прорыва очистных сооружений, транспортных трубопроводов и других аварийных ситуаций.</w:t>
      </w:r>
    </w:p>
    <w:p>
      <w:pPr>
        <w:pStyle w:val="Normal"/>
        <w:ind w:firstLine="284"/>
        <w:jc w:val="both"/>
        <w:rPr/>
      </w:pPr>
      <w:r>
        <w:rPr/>
        <w:t>Термины, применяемые в настоящем стандарте, и их пояснения приведены в приложении.</w:t>
      </w:r>
    </w:p>
    <w:p>
      <w:pPr>
        <w:pStyle w:val="Heading1"/>
        <w:rPr/>
      </w:pPr>
      <w:r>
        <w:rPr/>
        <w:t>1. ТРЕБОВАНИЯ К ОХРАНЕ ПОЧВ ОТ ЗАГРЯЗНЕНИЯ</w:t>
      </w:r>
    </w:p>
    <w:p>
      <w:pPr>
        <w:pStyle w:val="Normal"/>
        <w:ind w:firstLine="284"/>
        <w:jc w:val="both"/>
        <w:rPr/>
      </w:pPr>
      <w:r>
        <w:rPr/>
        <w:t>1.1. Охране от загрязнения подлежат почвы сельскохозяйственных и лесных угодий, включая пашню, сенокосы, пастбища, почвы под многолетними насаждениями, а также заповедников, национальных природных парков, зон рекреации, населенных пунктов.</w:t>
      </w:r>
    </w:p>
    <w:p>
      <w:pPr>
        <w:pStyle w:val="Normal"/>
        <w:ind w:firstLine="284"/>
        <w:jc w:val="both"/>
        <w:rPr/>
      </w:pPr>
      <w:r>
        <w:rPr/>
        <w:t>1.2. Охрана почв от загрязнения должна осуществляться с учетом следующих требований:</w:t>
      </w:r>
    </w:p>
    <w:p>
      <w:pPr>
        <w:pStyle w:val="Normal"/>
        <w:ind w:firstLine="284"/>
        <w:jc w:val="both"/>
        <w:rPr/>
      </w:pPr>
      <w:r>
        <w:rPr/>
        <w:t>определение норм, сроков и техники внесения удобрений, химических мелиорантов и других средств химизации с учетом данных агрохимического обследования почв, прогнозов появления вредителей и болезней, фактического засорения посевов;</w:t>
      </w:r>
    </w:p>
    <w:p>
      <w:pPr>
        <w:pStyle w:val="Normal"/>
        <w:ind w:firstLine="284"/>
        <w:jc w:val="both"/>
        <w:rPr/>
      </w:pPr>
      <w:r>
        <w:rPr/>
        <w:t>использование в качестве удобрений и химических мелиорантов отходов промышленности и жилищно-коммунального хозяйства после детального изучения их химического состава, не допуская внесения в почву отходов, содержащих тяжелые металлы и другие токсичные элементы и соединения;</w:t>
      </w:r>
    </w:p>
    <w:p>
      <w:pPr>
        <w:pStyle w:val="Normal"/>
        <w:ind w:firstLine="284"/>
        <w:jc w:val="both"/>
        <w:rPr/>
      </w:pPr>
      <w:r>
        <w:rPr/>
        <w:t>включение в проекты на новые предприятия и технологические линии очистных сооружений от всех загрязняющих почву компонентов;</w:t>
      </w:r>
    </w:p>
    <w:p>
      <w:pPr>
        <w:pStyle w:val="Normal"/>
        <w:ind w:firstLine="284"/>
        <w:jc w:val="both"/>
        <w:rPr/>
      </w:pPr>
      <w:r>
        <w:rPr/>
        <w:t>утилизация и захоронение выбросов, сбросов, отходов, стоков и осадков сточных вод с соблюдением мер по предотвращению загрязнения почв;</w:t>
      </w:r>
    </w:p>
    <w:p>
      <w:pPr>
        <w:pStyle w:val="Normal"/>
        <w:ind w:firstLine="284"/>
        <w:jc w:val="both"/>
        <w:rPr/>
      </w:pPr>
      <w:r>
        <w:rPr/>
        <w:t>транспортирование и хранение пестицидов в соответствии с ГОСТ 14189-81.</w:t>
      </w:r>
    </w:p>
    <w:p>
      <w:pPr>
        <w:pStyle w:val="Normal"/>
        <w:ind w:firstLine="284"/>
        <w:jc w:val="both"/>
        <w:rPr/>
      </w:pPr>
      <w:r>
        <w:rPr/>
        <w:t xml:space="preserve">2.1. Основными критериями, используемыми для оценки степени загрязнения почв, должны быть предельно допустимые количества (ПДК) и ориентировочные допустимые количества (ОДК) химических веществ в почве по ГОСТ 27593-88, нормативы допустимые количеств загрязняющих веществ в смежных природных средах и в сельскохозяйственной продукции, показатели санитарного состояния почв по </w:t>
      </w:r>
      <w:hyperlink r:id="rId2">
        <w:r>
          <w:rPr>
            <w:rStyle w:val="InternetLink"/>
          </w:rPr>
          <w:t>ГОСТ 17.4.2.01-81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2.2. К категории загрязненных следует относить почвы, в которых количество загрязняющих веществ находится на уровне или выше предельно допустимых количеств.</w:t>
      </w:r>
    </w:p>
    <w:p>
      <w:pPr>
        <w:pStyle w:val="Normal"/>
        <w:ind w:firstLine="284"/>
        <w:jc w:val="both"/>
        <w:rPr/>
      </w:pPr>
      <w:r>
        <w:rPr/>
        <w:t>2.3. Почвы, отнесенные к категории загрязненных, должны находиться под постоянным контролем внутриведомственных и государственных служб контроля. Почвы выводятся из этой категории и постоянный контроль заменяется на периодический, когда количество в них загрязняющих веществ становится ниже допустимого уровня.</w:t>
      </w:r>
    </w:p>
    <w:p>
      <w:pPr>
        <w:pStyle w:val="Normal"/>
        <w:ind w:firstLine="284"/>
        <w:jc w:val="both"/>
        <w:rPr/>
      </w:pPr>
      <w:r>
        <w:rPr/>
        <w:t>2.4. Особое внимание следует уделять почвам, прилегающим к предприятиям и объектам промышленности, жилищно-коммунального и сельского хозяйств, транспорта, которые по характеру своей деятельности могут загрязнять почву посредством выбросов, сбросов, отходов, стоков и осадков сточных вод.</w:t>
      </w:r>
    </w:p>
    <w:p>
      <w:pPr>
        <w:pStyle w:val="Normal"/>
        <w:ind w:firstLine="284"/>
        <w:jc w:val="both"/>
        <w:rPr/>
      </w:pPr>
      <w:r>
        <w:rPr/>
        <w:t xml:space="preserve">2.5. При проведении контроля за загрязнением почв следует учитывать класс опасности химических веществ по </w:t>
      </w:r>
      <w:hyperlink r:id="rId3">
        <w:r>
          <w:rPr>
            <w:rStyle w:val="InternetLink"/>
          </w:rPr>
          <w:t>ГОСТ 17.4.1.02-83</w:t>
        </w:r>
      </w:hyperlink>
      <w:r>
        <w:rPr/>
        <w:t>, степень опасности патогенных и условно-патогенных организмов и соблюдать следующие требования:</w:t>
      </w:r>
    </w:p>
    <w:p>
      <w:pPr>
        <w:pStyle w:val="Normal"/>
        <w:ind w:firstLine="284"/>
        <w:jc w:val="both"/>
        <w:rPr/>
      </w:pPr>
      <w:r>
        <w:rPr/>
        <w:t>использовать физико-химические и биологические методы, позволяющие получить достоверную качественную и количественную информацию о наличии загрязнителей в почве. Пределы обнаружения контролируемых веществ должны быть не выше нормативов допустимого количества этих веществ в почве;</w:t>
      </w:r>
    </w:p>
    <w:p>
      <w:pPr>
        <w:pStyle w:val="Normal"/>
        <w:ind w:firstLine="284"/>
        <w:jc w:val="both"/>
        <w:rPr/>
      </w:pPr>
      <w:r>
        <w:rPr/>
        <w:t>регистрировать в журналах качественный и количественный состав, объемы и даты выбросов, сбросов, отходов, стоков и осадков сточных вод; применение средств химизации с указанием объема и ассортимента фактически применяемых химических веществ, размеров обрабатываемой территории, способов и даты их внесения;</w:t>
      </w:r>
    </w:p>
    <w:p>
      <w:pPr>
        <w:pStyle w:val="Normal"/>
        <w:ind w:firstLine="284"/>
        <w:jc w:val="both"/>
        <w:rPr/>
      </w:pPr>
      <w:r>
        <w:rPr/>
        <w:t>определять количество загрязняющих веществ, способных придавать почве фитотоксические свойства, а также оказывать отрицательное воздействие на качество почвы и растительной продукции в почвах, предназначенных для возделывания сельскохозяйственных культур в условиях защищенного грун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РМИНЫ, ПРИМЕНЯЕМЫЕ В НАСТОЯЩЕМ СТАНДАРТЕ, И ПОЯСНЕНИЯ К НИМ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427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ение почв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менение состава и состояния почвы в результате хозяйственной деятельности и других антропогенных нагрузок, способных вызвать ухудшение ее качества</w:t>
            </w:r>
          </w:p>
        </w:tc>
      </w:tr>
      <w:tr>
        <w:trPr/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тотоксичность почвы</w:t>
            </w:r>
          </w:p>
        </w:tc>
        <w:tc>
          <w:tcPr>
            <w:tcW w:w="6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очв оказывать угнетающее действие на растения, приводящее к нарушению физиологических процессов, ухудшению качества растительной продукции и снижению ее выход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a0.323/7808.htm" TargetMode="External"/><Relationship Id="rId3" Type="http://schemas.openxmlformats.org/officeDocument/2006/relationships/hyperlink" Target="../../AppData/Local/Temp/Rar$DIa0.323/360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0:00Z</dcterms:created>
  <dc:creator>Благий Андрей Владимирович</dc:creator>
  <dc:description/>
  <dc:language>en-US</dc:language>
  <cp:lastModifiedBy>Юля</cp:lastModifiedBy>
  <dcterms:modified xsi:type="dcterms:W3CDTF">2013-06-24T16:40:00Z</dcterms:modified>
  <cp:revision>2</cp:revision>
  <dc:subject/>
  <dc:title>ГОСТ 17.4.3.04-81</dc:title>
</cp:coreProperties>
</file>