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ХРАНА ПРИРОДЫ. </w:t>
        <w:br/>
        <w:t>ПОЧВЫ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ОХРАНЕ ПЛОДОРОДНОГО СЛОЯ </w:t>
        <w:br/>
        <w:t>ПОЧВЫ ПРИ ПРОИЗВОДСТВЕ ЗЕМЛЯНЫХ РАБОТ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ОСТ 17.4.3.02-85 </w:t>
        <w:br/>
        <w:t>(СТ СЭВ 4471-84)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ГОСУДАРСТВЕННЫЙ КОМИТЕТ ССР ПО СТАНДАРТАМ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РАЗРАБОТАН Министерство сельского хозяйства СССР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А.П. Клопотовский, Э.И. Кокурина, С.И. Носов, М.П. Гришаев, П.Ф. Лойко, В.А. Овчинников, Т.А. Фриев, С.С. Ружицкая, И.Е. Черкасская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ВНЕСЕН Министерством сельского хозяйства СССР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Зам. министра А.Т. Гуленкко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ССР по стандартам от 5 мая 1985 г. № 1294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757"/>
      </w:tblGrid>
      <w:tr>
        <w:trPr/>
        <w:tc>
          <w:tcPr>
            <w:tcW w:w="6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ПРИРОДЫ. ПОЧВ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хране плодородного слоя почвы при производстве земляных рабо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Nature protection. Soils. Requirement for fertile layer conservation in performing earth-moving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17.4.3.02-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 СЭВ 4471-84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ССР по стандартам от 5 мая 1985 г. № 1294 дата введения установлена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1.01.87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устанавливает требования к охране плодородного слоя почвы при производстве земляных работ для дальнейшего использования его на малопродуктивных угодьях и восстановления плодородия рекультивируемых земе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полностью соответствует СТ СЭВ 4471-8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применяют при составлении проектной документации и производстве работ, связанных с нарушением земель и их рекультивацией.</w:t>
      </w:r>
    </w:p>
    <w:p>
      <w:pPr>
        <w:pStyle w:val="Heading1"/>
        <w:ind w:firstLine="284"/>
        <w:rPr/>
      </w:pPr>
      <w:r>
        <w:rPr/>
        <w:t>1. СНЯТИЕ ПЛОДОРОДНОГО СЛОЯ ПОЧВ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Снятие и рациональное использование плодородного слоя почвы при производстве земляных работ следует производить на землях всех категор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Плодородный слой почвы, снятый при строительстве линейных сооружений, мелиоративных объектов должен быть использован без его складирования и хранения для рекультивации нарушенных строительством земель и на прилегающих малопродуктивных угодь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Целесообразность снятия плодородного, потенциально-плодородного слоев почвы и их смеси устанавливают в зависимости от уровня плодородия почвенного покрова конкретного региона, природной зоны, типов и подтипов почв и основных показателей почв: содержания гумуса, показателя концентрации водородных ионов (рН солевой вытяжки, водного раствора), содержания поглощенного натрия по отношению к сумме поглощенных оснований, сумме водорастворимых токсичных солей, сумме фракций менее 0,01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Плодородный и потенциально-плодородный слои почв на глинистых, суглинистых и супесчаных почвах следует снимать для землевания малопродуктивных угодий и биологической рекультивации земель. На почвах песчаного механического состава плодородный слой должен быть снят только на освоенных и окультуренных земл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На участках, занятых лесом, плодородный слой почвы мощностью менее 10 см не сним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1.6. Снятие плодородного и потенциально-плодородного слоев почвы следует производить селективно. Плодородный слой почвы должен быть использован для землевания малопродуктивных угодий и биологической рекультивации земель; потенциально-плодородный слой почвы должен быть использован в основном для биологической рекультивации земе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Плодородный и потенциально-плодородный слои почв, используемые для землевания и биологической рекультивации земель, должны соответствовать требованиям ГОСТ 17.5.3.05-8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Потенциально-плодородный слой почвы при производстве земляных работ следует снимать отдельно от потенциально-плодородных пород.</w:t>
      </w:r>
    </w:p>
    <w:p>
      <w:pPr>
        <w:pStyle w:val="Heading1"/>
        <w:ind w:firstLine="284"/>
        <w:rPr/>
      </w:pPr>
      <w:r>
        <w:rPr/>
        <w:t>2. МОЩНОСТЬ СНИМАЕМОГО ПЛОДОРОДНОГО</w:t>
        <w:br/>
        <w:t xml:space="preserve"> И ПОТЕНЦИАЛЬНО-ПЛОДОРОДНОГО СЛОЕВ ПОЧ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Мощность снимаемого плодородного и потенциально-плодородного слоев почв должна быть установлена на основ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и уровня плодородия почвы и структуры почвенного покро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и плодородия отдельных генетических горизонтов почвенного профиля основных типов и подтипов поч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Оценку уровня плодородия почв следует производить на основании изучения данных об их свойствах и при наличии данных урожайности основных сельскохозяйственных культу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 При установлении мощности снимаемого плодородного слоя почв следует руководствоваться следующими показателям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ровень плодородия смеси снимаемых слоев должен быть выше уровня плодородия малопродуктивных угодий, подлежащих землеванию в конкретном регион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дородие нижнего снимаемого горизонта или его части должно быть выше уровня плодородия малопродуктивных угодий конкретного реги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 Показатели свойств почв, по которым устанавливают мощность снимаемого плодородного и потенциально-плодородного слоев почв, следует дифференцировать в зависимости от типов и подтипов почв различных природных зон, от условий почвообразования и других факторов, влияющих на изменение мощности почвенного профиля.</w:t>
      </w:r>
    </w:p>
    <w:p>
      <w:pPr>
        <w:pStyle w:val="Heading1"/>
        <w:ind w:firstLine="284"/>
        <w:rPr/>
      </w:pPr>
      <w:r>
        <w:rPr/>
        <w:t>3. ХРАНЕНИЕ ПЛОДОРОДНОГО СЛОЯ ПОЧВ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Плодородный слой почвы, не использованный сразу в ходе работ, должен быть сложен в бурты, соответствующие требованиям ГОСТ 17.5.3.04-8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оверхность бурта и его откосы должны быть засеяны многолетними травами, если срок хранения плодородного слоя почвы превышает 2 года. Откосы бурта допускается засеивать гидроспособ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Плодородный слой почвы может храниться в буртах в течение 20 л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Под бурты должны быть отведены непригодные для сельского хозяйства участки или малопродуктивные угодья, на которых исключается подтопление, засоление и загрязнение промышленными отходами, твердыми предметами, камнем, щебнем, галькой, строительным мусо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8:00Z</dcterms:created>
  <dc:creator>Благий Андрей Владимирович</dc:creator>
  <dc:description/>
  <dc:language>en-US</dc:language>
  <cp:lastModifiedBy>Юля</cp:lastModifiedBy>
  <cp:lastPrinted>2004-08-13T16:03:00Z</cp:lastPrinted>
  <dcterms:modified xsi:type="dcterms:W3CDTF">2013-06-24T16:38:00Z</dcterms:modified>
  <cp:revision>2</cp:revision>
  <dc:subject/>
  <dc:title>ГОСТ 17.4.3.02-85</dc:title>
</cp:coreProperties>
</file>