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163"/>
      </w:tblGrid>
      <w:tr>
        <w:trPr/>
        <w:tc>
          <w:tcPr>
            <w:tcW w:w="7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ства индивидуальной защит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АВИЦЫ СПЕЦИАЛЬНЫ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Occupational safety standards system. </w:t>
              <w:br/>
              <w:t>Personal safety means. Special mittens. Specifications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ГОСТ </w:t>
              <w:br/>
              <w:t>12.4.010-7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мен </w:t>
              <w:br/>
              <w:t>ГОСТ 5514-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м Государственного комитета стандартов Совета Министров СССР от 21 февраля 1975 г. № 491 срок введения установл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 01.01.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м Госстандарта России № 564 от 22.06.92 снято ограничение срока дейст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распространяется на мужские, женские и подростковые рукавицы для защиты рук работающих от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Измененная редакция, Изм. № 1).</w:t>
      </w:r>
    </w:p>
    <w:p>
      <w:pPr>
        <w:pStyle w:val="Heading1"/>
        <w:rPr/>
      </w:pPr>
      <w:r>
        <w:rPr/>
        <w:t>1. ТИПЫ И ОСНОВНЫЕ РАЗМ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укавицы по конструкции должны изготовляться пяти тип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Б - с втачным напалком (</w:t>
      </w:r>
      <w:hyperlink w:anchor="r2">
        <w:r>
          <w:rPr>
            <w:rStyle w:val="InternetLink"/>
            <w:rFonts w:cs="Times New Roman" w:ascii="Times New Roman" w:hAnsi="Times New Roman"/>
            <w:sz w:val="24"/>
          </w:rPr>
          <w:t>черт. 2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 - с напалком, цельновыкроенным с нижней частью рукавицы (</w:t>
      </w:r>
      <w:hyperlink w:anchor="r3">
        <w:r>
          <w:rPr>
            <w:rStyle w:val="InternetLink"/>
            <w:rFonts w:cs="Times New Roman" w:ascii="Times New Roman" w:hAnsi="Times New Roman"/>
            <w:sz w:val="24"/>
          </w:rPr>
          <w:t>черт. 3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Г - с напалком, расположенным сбоку по перегибу рукавицы, предназначенной как для правой, так и для левой руки (</w:t>
      </w:r>
      <w:hyperlink w:anchor="r4">
        <w:r>
          <w:rPr>
            <w:rStyle w:val="InternetLink"/>
            <w:rFonts w:cs="Times New Roman" w:ascii="Times New Roman" w:hAnsi="Times New Roman"/>
            <w:sz w:val="24"/>
          </w:rPr>
          <w:t>черт. 4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Д - с двумя напалками - для большого и указательного пальцев (</w:t>
      </w:r>
      <w:hyperlink w:anchor="r5">
        <w:r>
          <w:rPr>
            <w:rStyle w:val="InternetLink"/>
            <w:rFonts w:cs="Times New Roman" w:ascii="Times New Roman" w:hAnsi="Times New Roman"/>
            <w:sz w:val="24"/>
          </w:rPr>
          <w:t>черт. 5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Е - удлиненные с крагами, стягивающиеся у запястья эластичной продержечной лентой, с наладонником, настроченным напалком (</w:t>
      </w:r>
      <w:hyperlink w:anchor="r6">
        <w:r>
          <w:rPr>
            <w:rStyle w:val="InternetLink"/>
            <w:rFonts w:cs="Times New Roman" w:ascii="Times New Roman" w:hAnsi="Times New Roman"/>
            <w:sz w:val="24"/>
          </w:rPr>
          <w:t>черт. 6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Б</w:t>
      </w:r>
    </w:p>
    <w:p>
      <w:pPr>
        <w:pStyle w:val="BodyText2"/>
        <w:spacing w:before="0" w:after="120"/>
        <w:ind w:hanging="0"/>
        <w:jc w:val="center"/>
        <w:rPr>
          <w:sz w:val="20"/>
        </w:rPr>
      </w:pPr>
      <w:bookmarkStart w:id="0" w:name="r2"/>
      <w:bookmarkEnd w:id="0"/>
      <w:r>
        <w:rPr>
          <w:sz w:val="20"/>
        </w:rPr>
        <w:drawing>
          <wp:inline distT="0" distB="0" distL="0" distR="0">
            <wp:extent cx="9525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" w:name="r2"/>
      <w:bookmarkEnd w:id="1"/>
      <w:r>
        <w:rPr>
          <w:rFonts w:cs="Times New Roman" w:ascii="Times New Roman" w:hAnsi="Times New Roman"/>
          <w:sz w:val="24"/>
        </w:rPr>
        <w:t>Черт. 2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Черт. 1 (Исключен, Изм. № 2)</w:t>
      </w:r>
    </w:p>
    <w:p>
      <w:pPr>
        <w:pStyle w:val="BodyText2"/>
        <w:spacing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В</w:t>
      </w:r>
    </w:p>
    <w:p>
      <w:pPr>
        <w:pStyle w:val="BodyText2"/>
        <w:spacing w:before="0" w:after="120"/>
        <w:ind w:hanging="0"/>
        <w:jc w:val="center"/>
        <w:rPr>
          <w:sz w:val="20"/>
        </w:rPr>
      </w:pPr>
      <w:bookmarkStart w:id="2" w:name="r3"/>
      <w:bookmarkEnd w:id="2"/>
      <w:r>
        <w:rPr>
          <w:sz w:val="20"/>
        </w:rPr>
        <w:drawing>
          <wp:inline distT="0" distB="0" distL="0" distR="0">
            <wp:extent cx="678180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3" w:name="r3"/>
      <w:bookmarkEnd w:id="3"/>
      <w:r>
        <w:rPr>
          <w:rFonts w:cs="Times New Roman" w:ascii="Times New Roman" w:hAnsi="Times New Roman"/>
          <w:sz w:val="24"/>
        </w:rPr>
        <w:t>Черт.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Г</w:t>
      </w:r>
    </w:p>
    <w:p>
      <w:pPr>
        <w:pStyle w:val="BodyText2"/>
        <w:spacing w:before="0" w:after="120"/>
        <w:ind w:hanging="0"/>
        <w:jc w:val="center"/>
        <w:rPr>
          <w:sz w:val="20"/>
        </w:rPr>
      </w:pPr>
      <w:bookmarkStart w:id="4" w:name="r4"/>
      <w:bookmarkEnd w:id="4"/>
      <w:r>
        <w:rPr>
          <w:sz w:val="20"/>
        </w:rPr>
        <w:drawing>
          <wp:inline distT="0" distB="0" distL="0" distR="0">
            <wp:extent cx="808355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5" w:name="r4"/>
      <w:bookmarkEnd w:id="5"/>
      <w:r>
        <w:rPr>
          <w:rFonts w:cs="Times New Roman" w:ascii="Times New Roman" w:hAnsi="Times New Roman"/>
          <w:sz w:val="24"/>
        </w:rPr>
        <w:t>Черт. 4</w:t>
      </w:r>
    </w:p>
    <w:p>
      <w:pPr>
        <w:pStyle w:val="BodyText2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before="0" w:after="120"/>
        <w:ind w:hanging="0"/>
        <w:jc w:val="center"/>
        <w:rPr/>
      </w:pPr>
      <w:r>
        <w:rPr/>
        <w:t>Тип 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6" w:name="r5"/>
      <w:bookmarkEnd w:id="6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7503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7" w:name="r5"/>
      <w:bookmarkEnd w:id="7"/>
      <w:r>
        <w:rPr>
          <w:rFonts w:cs="Times New Roman" w:ascii="Times New Roman" w:hAnsi="Times New Roman"/>
          <w:sz w:val="24"/>
        </w:rPr>
        <w:t>Черт. 5</w:t>
      </w:r>
    </w:p>
    <w:p>
      <w:pPr>
        <w:pStyle w:val="BodyText2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before="0" w:after="120"/>
        <w:ind w:hanging="0"/>
        <w:jc w:val="center"/>
        <w:rPr/>
      </w:pPr>
      <w:r>
        <w:rPr/>
        <w:t>Тип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8" w:name="r6"/>
      <w:bookmarkEnd w:id="8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0838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9" w:name="r6"/>
      <w:bookmarkEnd w:id="9"/>
      <w:r>
        <w:rPr>
          <w:rFonts w:cs="Times New Roman" w:ascii="Times New Roman" w:hAnsi="Times New Roman"/>
          <w:sz w:val="24"/>
        </w:rPr>
        <w:t>Черт. 6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укавицы изготовляются с усилительными и защитными накладками или без н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, размеры и месторасположение накладок устанавливаются потреб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Рукавицы изготовляются четырех размеров: 0, 1, 2,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4. Измерения готовых рукавиц должны соответствовать указанным в табл. 1 и на </w:t>
      </w:r>
      <w:hyperlink w:anchor="r2">
        <w:r>
          <w:rPr>
            <w:rStyle w:val="InternetLink"/>
            <w:rFonts w:cs="Times New Roman" w:ascii="Times New Roman" w:hAnsi="Times New Roman"/>
            <w:sz w:val="24"/>
          </w:rPr>
          <w:t>черт. 2</w:t>
        </w:r>
      </w:hyperlink>
      <w:r>
        <w:rPr>
          <w:rFonts w:cs="Times New Roman" w:ascii="Times New Roman" w:hAnsi="Times New Roman"/>
          <w:sz w:val="24"/>
        </w:rPr>
        <w:t>-</w:t>
      </w:r>
      <w:hyperlink w:anchor="r6">
        <w:r>
          <w:rPr>
            <w:rStyle w:val="InternetLink"/>
            <w:rFonts w:cs="Times New Roman" w:ascii="Times New Roman" w:hAnsi="Times New Roman"/>
            <w:sz w:val="24"/>
          </w:rPr>
          <w:t>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4237"/>
        <w:gridCol w:w="403"/>
        <w:gridCol w:w="404"/>
        <w:gridCol w:w="404"/>
        <w:gridCol w:w="403"/>
        <w:gridCol w:w="1782"/>
      </w:tblGrid>
      <w:tr>
        <w:trPr/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измерений на чертежах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змерений 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, см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каемые отклонения, см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посередине рукавиц типов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, В, Г, Д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,0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,0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1,0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,0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,0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1,0 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рукавицы на уровне перегиба напалка большого пальц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0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0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±0,5 </w:t>
            </w:r>
          </w:p>
        </w:tc>
      </w:tr>
      <w:tr>
        <w:trPr/>
        <w:tc>
          <w:tcPr>
            <w:tcW w:w="17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по нижнему краю рукавиц типов Б, В, Г, Д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,5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,5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5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5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0,5 </w:t>
            </w:r>
          </w:p>
        </w:tc>
      </w:tr>
      <w:tr>
        <w:trPr/>
        <w:tc>
          <w:tcPr>
            <w:tcW w:w="1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краги внизу в рукавицах типа Е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0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,0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0,5 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верхнего края рукавицы до напалка большого пальца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,2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,2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,5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8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0,5 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напалка большого пальца от линии перегиба до верхнего края (измерять по поднапалку)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0 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5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0 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0,5 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напалка указательного пальца в рукавицах типа Д (измерять по линии шва)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 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 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7 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4 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±0,5 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0"/>
        </w:rPr>
        <w:t>Примечания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 требованию потребителя величины измерений рукавиц (измерения 1, 3) допускается изменя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 соглашению с ЦК соответствующего профсоюза допускается изменять величину измерения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атериал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Рукавицы должны изготовляться из материалов, указанных в табл. 2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084"/>
        <w:gridCol w:w="1485"/>
        <w:gridCol w:w="2663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рукавиц по защитным свойства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атериал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ая документац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начение материала 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механических воздействий: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ирания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нитка суровая аппретированная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ниток льняной суровый № 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униток полульняной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ниток льнокапроновы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и накладок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вуниток льнолавсановый, арт. 122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ы полульняные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ональ с лавсановым волокном суровая арт. 685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кр, брызг, расплавленного металла, окалины 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кно шинельное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542-87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снования рукавиц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илковый лоскут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и накладок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и асбестовые АЛТ-36, АЛТ-5, АСТ-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ОСТ 6102-94</w:t>
              </w:r>
            </w:hyperlink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ы полульняные с огнезащитной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снования рукавиц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а полульняная окрашенная с огнезащитной пропиткой арт. 1125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воды и растворов солей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тно плащевое гладкокрашеное с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297-90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тно палаточное гладкокрашеное с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297-90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ональ с лавсановым волокном суровая арт. 685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ы полульняные с водоупорной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снования и накладок рукавиц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прорезиненная ЛГН-566-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акладок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прорезиненная ИРП-11-2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илискожа-Т прерывистая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астоискожа-Т "Текстин"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хлопколавсановая меланжевая "Горизонт" с комбинированной пропиткой арт. 35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повышенных температур: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ого излучения 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кно шинельное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42-87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и накладок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ы льняные с огнезащитной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ы полульняные с огнезащитной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5530-93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а полульняная окрашенная с огнезащитной пропиткой арт. 1125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астоискожа-Т теплоотражательная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акладок тыльной части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и асбестовые АЛТ-36, АЛТ-5, АСТ-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ОСТ 6102-94</w:t>
              </w:r>
            </w:hyperlink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и накладок рукавиц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а с нагретыми поверхностями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кно шинельное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42-87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и асбестовые АЛТ-36, АЛТ-5, АСТ-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ОСТ 6102-9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ы полульняные пропитанные № 2, 3, 5, 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усина полульняная № 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снования и накладок рукавиц 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кислот: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центрированных кислот 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суконная полушерстяная кислотозащитная с полипропиленом арт. 692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ормативной документации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для кислотозащитной спецодежды арт. 49705 "С"; 49706 "С"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полиэфирная с кислотоотталкивающей пропиткой арт. 8603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ов кислот средней концентрации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кно кислотозащитное ШХВ-30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166-80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ань для спецодежды с лавсаном арт. 49702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для спецодежды с полипропиленом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кно суровое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готовления кислотозащитных рукавиц "КР" с дальнейшей обработкой латексами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щелочей: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растворов щелочей низкой концентрации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усины полульняные с водоупорной пропиткой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5530-93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и накладок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нитка суровая аппретированная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кно суровое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готовления рукавиц "КР" с дальнейшей обработкой латексами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униток полульняной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нования рукавиц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ниток льняной суровый № 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нефти и нефтепродуктов: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ой нефти, масел и твердых нефтепродуктов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усины полульняные с водоупорной пропиткой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530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снования рукавиц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гладкокрашеная с лавсановым волокном арт. 3164, 314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тно плащевое гладкокрашеное с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297-90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вискознополиэфирная с масловодозащитными свойствами арт. 860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снования и накладок рукавиц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нь лавсановискозная с маслонефтеводозащитной пропиткой арт. 860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илискожа-Т одежная водостойкая "Шторм"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накладок рукавиц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астоискожа-Т маслобензостойкая (ОФ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</w:rPr>
              <w:t>Фурнитура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та эластичная продержечная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стягивания рукавиц типа Е 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ки хлопчатобумажные, в том числе с противогнилостной пропитк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309-93 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готовления рукавиц (кроме рукавиц для защиты от кислот)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6,5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7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5,4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 тексх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1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итки лавсановые 29,4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готовления рукавиц (кроме рукавиц для защиты от повышенных температур)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итки капроновые 15,6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готовления рукавиц (кроме рукавиц для защиты от повышенных температур и кислот)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ки хлопчатобумажные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309-93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бметывания срезов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6,5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1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ки фенилоновые швейные специальные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изготовления рукавиц для защиты от повышенных температур </w:t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фн,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9,4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4/2), 60 фк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9,4 текс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4/2)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итки армированные швейные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drawing>
                <wp:inline distT="0" distB="0" distL="0" distR="0">
                  <wp:extent cx="27686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45,0-69,5 текс (45ЛХ, 65ЛХ)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ормативной документации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готовления рукавиц (кроме рукавиц для защиты от кислот, щелочей и повышенных температур)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 По согласованию с потребителем допускается применять другие материалы по качеству не ниже указанных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,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овные требования к изготовлени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Рукавицы должны изготовляться в соответствии с требованиями настоящего стандарта, образцом и техническим описанием на модуль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зависимости от условий производства и по согласованию с потребителем рукавицы допускается изготовлять по технической документации на модель, составленной с учетом требований настоящего стандар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теплительным вкладышем из тканей типа байки или нетканого материала с начесом, притачным по низу или разъемны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рагами цельнокроенными или притачными, одинарными или двойны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кладками из тканей типа сукна или других материалов в один или несколько слоев на ладонную ча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рикотажными манжет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ластичной продержечной лентой, хлястиками и пряжками, стягивающими рукавицы у запястья или по нижнему кра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окладкой из амортизационного материала в ладонную и тыльную части рукавиц или только в ладонну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епле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ремя напал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ъемным наладонник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кани типа молескин для основания рукави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Классификация и виды стежков, строчек и швов, применяемых для изготовления рукавиц, - по ГОСТ 12807-8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стежкам, строчкам и швам - по ГОСТ 29122-9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пределение сортности готовых рукавиц - по ГОСТ 12.4.031-8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Детали рукавиц выкраивают в долевом или поперечном направлениях; напалок, накладки и краги - в любом направлении нити основы тка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В готовых рукавицах допуск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льная сторона рукавиц стачная со швом вдоль рукавицы, но не ближе 3 см от боковых краев или бокового шва (кроме рукавиц "КР"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адка на тыльную сторону из двух ча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ачные краги не более чем из трех ча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укавицах из жестких тканей (типа брезентовой парусины арт. 11119, 11124) не допускается шов по линии перегиба со стороны указательного паль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7. Надставки к тыльной стороне рукавиц и к накладкам притачивают настрочным швом, накладным с открытым или закрытым срезом или стачным в зависимости от осыпаемости тка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8. Накладки настрачивают одной или двумя строчками с подгибом срезов внутрь в осыпающихся тканях и без подгиба - в неосыпающихся или втачивают по верхнему и боковому срезам при стачивании оснований рукави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9. Напалки обтачивают и соединяют с основанием рукавиц накладным швом с открытым или закрытым срезом (в зависимости от осыпаемости ткани), настрочным или стачным швом с последующим расстрачиванием на обе сторо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0. Полоску для напалка указательного пальца (ластовицу) в рукавицах типа Д притачивают настрочным или стачным ш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укавицах типа Е краги притачивают настрочным швом. В области запястья притачивают эластичную продержечную лен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1. Рукавицы стачивают двумя строчками или одной с окантовкой срезов.</w:t>
      </w:r>
    </w:p>
    <w:p>
      <w:pPr>
        <w:pStyle w:val="BodyText2"/>
        <w:rPr/>
      </w:pPr>
      <w:r>
        <w:rPr/>
        <w:t>2.2.12. Нижний срез рукавиц обметывают или обрабатывают швом вподгибку с открытым или закрытым срезом (в зависимости от осыпаемости ткани) или окантовыв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кромки и в неосыпающихся тканях срезы рукавиц не обметыв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3. Швы в рукавицах из материалов с пленочным покрытием допускается герметизировать проклеиванием или сварива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4. Готовые рукавицы скрепляют парами.</w:t>
      </w:r>
    </w:p>
    <w:p>
      <w:pPr>
        <w:pStyle w:val="Heading1"/>
        <w:rPr/>
      </w:pPr>
      <w:r>
        <w:rPr/>
        <w:t>3. ПРАВИЛА ПРИЕМ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авила приемки и методы контроля качества рукавиц - по ГОСТ 4103-82.</w:t>
      </w:r>
    </w:p>
    <w:p>
      <w:pPr>
        <w:pStyle w:val="Heading1"/>
        <w:rPr/>
      </w:pPr>
      <w:r>
        <w:rPr/>
        <w:t>4. МАРКИРОВКА, УПАКОВКА, ТРАНСПОРТИРОВАНИЕ И ХРАН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Маркировка рукавиц - по ГОСТ 10581-91 и по ГОСТ 12.4.103-83.</w:t>
      </w:r>
    </w:p>
    <w:p>
      <w:pPr>
        <w:pStyle w:val="BodyText2"/>
        <w:rPr/>
      </w:pPr>
      <w:r>
        <w:rPr/>
        <w:t>4.2. Упаковка и транспортирование рукавиц - по ГОСТ 10581-9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3. Маркировка транспортной тары - по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ГОСТ 14192</w:t>
        </w:r>
      </w:hyperlink>
      <w:r>
        <w:rPr>
          <w:rFonts w:cs="Times New Roman" w:ascii="Times New Roman" w:hAnsi="Times New Roman"/>
          <w:sz w:val="24"/>
        </w:rPr>
        <w:t>-77.</w:t>
      </w:r>
    </w:p>
    <w:p>
      <w:pPr>
        <w:pStyle w:val="BodyText2"/>
        <w:spacing w:before="0" w:after="120"/>
        <w:rPr/>
      </w:pPr>
      <w:r>
        <w:rPr/>
        <w:t>4.4. Рукавицы должны храниться в проветриваемых помещениях на расстоянии не менее 1 м от отопительных приборов и должны быть защищены от солнечных лучей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AppData/Local/Temp/Rar$DIa0.253/5230.htm" TargetMode="External"/><Relationship Id="rId8" Type="http://schemas.openxmlformats.org/officeDocument/2006/relationships/hyperlink" Target="../../AppData/Local/Temp/Rar$DIa0.253/5230.htm" TargetMode="External"/><Relationship Id="rId9" Type="http://schemas.openxmlformats.org/officeDocument/2006/relationships/hyperlink" Target="../../AppData/Local/Temp/Rar$DIa0.253/5230.htm" TargetMode="External"/><Relationship Id="rId10" Type="http://schemas.openxmlformats.org/officeDocument/2006/relationships/image" Target="media/image6.wmf"/><Relationship Id="rId11" Type="http://schemas.openxmlformats.org/officeDocument/2006/relationships/hyperlink" Target="../../AppData/Local/Temp/Rar$DIa0.253/5259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39:00Z</dcterms:created>
  <dc:creator>Благий Андрей Владимирович</dc:creator>
  <dc:description/>
  <dc:language>en-US</dc:language>
  <cp:lastModifiedBy>Юля</cp:lastModifiedBy>
  <dcterms:modified xsi:type="dcterms:W3CDTF">2013-06-16T18:39:00Z</dcterms:modified>
  <cp:revision>2</cp:revision>
  <dc:subject/>
  <dc:title>ГОСТ 12.4.010-75</dc:title>
</cp:coreProperties>
</file>