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ЫЙ СТАНДАРТ СОЮЗА ССР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СТЕМА СТАНДАРТОВ БЕЗОПАСНОСТИ ТРУД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БОТЫ ПОГРУЗОЧНО-РАЗГРУЗОЧНЫ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ТРЕБОВАНИЯ БЕЗОПАСНОСТ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ОСТ 12.3.009-76 </w:t>
        <w:br/>
        <w:t>(СТ СЭВ 3518-8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Й КОМИТЕТ СССР ПО СТАНДАРТАМ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7"/>
      </w:tblGrid>
      <w:tr>
        <w:trPr/>
        <w:tc>
          <w:tcPr>
            <w:tcW w:w="6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истема стандартов безопасности труда </w:t>
              <w:br/>
              <w:t xml:space="preserve">РАБОТЫ ПОГРУЗОЧНО-РАЗГРУЗОЧНЫЕ </w:t>
              <w:br/>
              <w:t>Общие требования безопас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Occupational safety standards system. </w:t>
              <w:br/>
              <w:t xml:space="preserve">Loading and unioading works. </w:t>
              <w:br/>
              <w:t>General safety requirements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ОСТ </w:t>
              <w:br/>
              <w:t>12.3.009-76*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СТ СЭВ 3518-81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м Государственного комитета стандартов Совета Министров СССР от 23 марта 1976 г. № 670 срок действия установле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 01.07.77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стандарт устанавливает общие требования безопасности при проведении погрузочно-разгрузочных работ во всех отраслях народного хозяй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дарт полностью соответствует СТ СЭВ 3518-81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грузочно-разгрузочные работы следует выполнять в соответствии с требованиями ГОСТ 12.3.002-75, настоящего стандарта и государственных стандартов на отдельные виды производственных процессов, учитывающими особенности выполнения рабо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</w:t>
      </w:r>
      <w:r>
        <w:rPr>
          <w:rFonts w:cs="Times New Roman" w:ascii="Times New Roman" w:hAnsi="Times New Roman"/>
          <w:b/>
          <w:sz w:val="24"/>
        </w:rPr>
        <w:t>(Исключен, Изм. №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огрузочно-разгрузочные работы следует выполнять механизированным способом при помощи подъемно-транспортного оборудования и средств малой механизации. Поднимать и перемещать грузы вручную необходимо при соблюдении норм, установленных действующим законодательств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Безопасность производства погрузочно-разгрузочных работ должна быть обеспечен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ом способов производства работ, подъемно-транспортного оборудования и технологической оснаст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ой и организацией мест производства работ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м средств защиты работающи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м медицинского осмотра лиц, допущенных к работе, и их обучением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</w:rPr>
        <w:t xml:space="preserve">1.4. </w:t>
      </w:r>
      <w:r>
        <w:rPr>
          <w:rFonts w:cs="Times New Roman" w:ascii="Times New Roman" w:hAnsi="Times New Roman"/>
          <w:b/>
          <w:sz w:val="24"/>
        </w:rPr>
        <w:t>(Введен дополнительно, Изм. № 1).</w:t>
      </w:r>
    </w:p>
    <w:p>
      <w:pPr>
        <w:pStyle w:val="Heading1"/>
        <w:rPr/>
      </w:pPr>
      <w:r>
        <w:rPr/>
        <w:t>2. ТРЕБОВАНИЯ К ПРОЦЕССАМ ПРОИЗВОДСТВА ПОГРУЗОЧНО-РАЗГРУЗОЧНЫХ РАБОТ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Выбор способов производства работ должен предусматривать предотвращение или снижение до уровня допустимых норм воздействия на работающих опасных и вредных производственных факторов путе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изации и автоматизации погрузочно-разгрузочных работ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я устройств и приспособлений, отвечающих требованиям безопас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луатации производственного оборудования в соответствии с действующей нормативно-технической документацией и эксплуатационными документам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я знаковой и других видов сигнализации при перемещении грузов подъемно-транспортным оборудование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го размещения и укладки грузов в местах производства работ и в транспортные средств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я требований к охранным зонам электропередачи, узлам инженерных коммуникаций и энергоснабж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-2.4. </w:t>
      </w:r>
      <w:r>
        <w:rPr>
          <w:rFonts w:cs="Times New Roman" w:ascii="Times New Roman" w:hAnsi="Times New Roman"/>
          <w:b/>
          <w:sz w:val="24"/>
        </w:rPr>
        <w:t>(Исключены, Изм. №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При перемещении груза подъемно-транспортным оборудованием нахождение работающих на грузе и в зоне его возможного падения не допуска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окончания и в перерыве между работами груз, грузозахватные приспособления и механизмы (ковш, грейфер, рама, электромагнит и т.п.) не должны оставаться в поднятом положен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мещение груза над помещениями и транспортными средствами, где находятся люди, не допуска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Грузы, размещаемые вблизи железнодорожных и крановых рельсовых путей, должны быть расположены в соответствии с требованиями ГОСТ 9238-73 и нормативно-технической документации, утвержденной Госгортехнадзором СССР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Грузы (кроме балласта, выгружаемого для путевых работ) при высоте их укладки, считая от головки рельса, до 1,2 м должны находиться от наружной грани головки ближайшего к грузу рельса железнодорожного или подкранового пути на расстоянии не менее 2,0 м, а при большой высоте - не менее 2,5 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Строповку грузов следует производить в соответствии с "Правилами устройства и безопасной эксплуатации грузоподъемных кранов", утвержденными Госгортехнадзором СССР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повку крупногабаритных грузов (металлических, железобетонных конструкций и др.) необходимо производить за специальные устройства, строповочные узлы или обозначенные места в зависимости от положения центра тяжести и массы груз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строповки, положение центра тяжести и массы груза должны быть обозначены предприятием-изготовителем продукции или грузоотправителе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Перед подъемом и перемещением грузов должны быть проверены устойчивость грузов и правильность их стропов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Способы укладки и крепления грузов должны обеспечивать их устойчивость при транспортировании и складировании, разгрузке транспортных средств и разборке штабелей, а также возможность механизированной погрузки и выгрузки. Маневрирование транспортных средств с грузами после снятия крепления с грузов не допуска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Штабели сыпучих грузов должны иметь откосы крутизной, соответствующей углу естественного откоса для грузов данного вида, или должны быть ограждены прочными подпорными стенк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2. </w:t>
      </w:r>
      <w:r>
        <w:rPr>
          <w:rFonts w:cs="Times New Roman" w:ascii="Times New Roman" w:hAnsi="Times New Roman"/>
          <w:b/>
          <w:sz w:val="24"/>
        </w:rPr>
        <w:t>(Исключен, Изм. №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При выполнении погрузочно-разгрузочных работ с применением машин непрерывного транспорт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ладка грузов должна обеспечивать равномерную загрузку рабочего органа и устойчивое положение груз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ча и снятие груза с рабочего органа машины должна производиться при помощи специальных подающих и приемных устройств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</w:rPr>
        <w:t xml:space="preserve">2.14. </w:t>
      </w:r>
      <w:r>
        <w:rPr>
          <w:rFonts w:cs="Times New Roman" w:ascii="Times New Roman" w:hAnsi="Times New Roman"/>
          <w:b/>
          <w:sz w:val="24"/>
        </w:rPr>
        <w:t>(Исключен, Изм. №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5. При производстве работ с тарно-штучными грузами следует использовать контейнеры, средства пакетирования, а также специализированные грузозахватные приспособления, исключающие выпадение груз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 Крыши контейнеров, устройства для их строповки и крепления к транспортным средствам должны быть очищены от посторонних предметов, льда и снег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</w:rPr>
        <w:t xml:space="preserve">2.15, 2.16. </w:t>
      </w:r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</w:rPr>
        <w:t xml:space="preserve">2.17. </w:t>
      </w:r>
      <w:r>
        <w:rPr>
          <w:rFonts w:cs="Times New Roman" w:ascii="Times New Roman" w:hAnsi="Times New Roman"/>
          <w:b/>
          <w:sz w:val="24"/>
        </w:rPr>
        <w:t>(Исключен, Изм. №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8. При погрузке (выгрузке) металлов электромагнитными и грейферными захватами зона подъема и перемещения грузов должна быть огражде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9. </w:t>
      </w:r>
      <w:r>
        <w:rPr>
          <w:rFonts w:cs="Times New Roman" w:ascii="Times New Roman" w:hAnsi="Times New Roman"/>
          <w:b/>
          <w:sz w:val="24"/>
        </w:rPr>
        <w:t>(Исключен, Изм. №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0. На местах погрузки и выгрузки лесоматериалов должны быть предусмотрены приспособления, исключающие развал лесоматериал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1. Погрузку и выгрузку сыпучих грузов следует производить механизированным способом, исключающим загрязнение воздуха рабочей зон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2. При разгрузке сыпучих грузов из полувагонов люки следует открывать специальными приспособлениями, позволяющими работающим находиться на безопасном расстоян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згрузке сыпучих грузов из полувагонов на повышенных путях, расположенных на высоте более 2,5 м, люки следует открывать со специальных мости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3. При ликвидации зависания сыпучих грузов в емкостях нахождение в них работающих не допуска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4. </w:t>
      </w:r>
      <w:r>
        <w:rPr>
          <w:rFonts w:cs="Times New Roman" w:ascii="Times New Roman" w:hAnsi="Times New Roman"/>
          <w:b/>
          <w:sz w:val="24"/>
        </w:rPr>
        <w:t>(Исключен, Изм. № 1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</w:rPr>
        <w:t>2.25. При разгрузке сыпучих грузов с автомобилей-самосвалов, стоящих на насыпях, а также при засыпке котлованов и траншей грунтом, автомобили-самосвалы необходимо устанавливать на расстоянии не менее 1м от бровки естественного откос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6. Погрузочно-разгрузочные работы и перемещение опасных (по ГОСТ 19433-81) грузов следует производить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требованиями безопасности труда; содержащимися в документации, утвержденной в установленном порядк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пециально отведенных местах при наличии данных о классе опасности по ГОСТ 19433-81 и указаний отправителя груза по соблюдению мер безопас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7. Не допускается выполнять погрузочно-разгрузочные работы с опасными грузами при обнаружении несоответствия тары требованиям нормативно-технической документации, утвержденной в установленном порядке, неисправности тары, а также при отсутствии маркировки и предупредительных надписей на н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окончания работ с опасными грузами места производства работ, подъмно-транспортное оборудование, грузозахватные приспособления и средства индивидуальной защиты должны быть подвергнуты санитарной обработке в зависимости от свойств груз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8. При возникновении опасных и вредных производственных факторов вследствие воздействия метеорологических условий на физико-химическое состояние груза погрузочно-разгрузочные работы должны быть прекращены или приняты меры по созданию безопасных условий тру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7, 2.28. </w:t>
      </w:r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9. </w:t>
      </w:r>
      <w:r>
        <w:rPr>
          <w:rFonts w:cs="Times New Roman" w:ascii="Times New Roman" w:hAnsi="Times New Roman"/>
          <w:b/>
          <w:sz w:val="24"/>
        </w:rPr>
        <w:t>(Исключен, Изм. №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0. Погружать и разгружать животных, сырье и продукты животного происхождения следует лишь при наличии данных о характере груза и в соответствии с требованиями ГОСТ 12.1.008-76. Перед началом работ груз должен быть проверен органами ветеринарного надз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1. Погружать, выгружать и перемещать грузы, требующие карантинной обработки, следует на специально выделенных площадках, отвечающих предъявляемым к ним санитарным требованиям Министерства здравоохранения СССР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2. После выполнения погрузочно-разгрузочных работ с животными, сырьем и продуктами животного происхождения места производства работ, транспортные средства, грузозахватные приспособления, инвентарь и средства индивидуальной защиты должны быть подвергнуты дезинфекци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3. Перед началом погрузочно-разгрузочных работ должен быть установлен порядок обмена условными сигналами между подающим сигналы (стропальщиком) и машинистом подъемно-транспортного оборуд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Введен дополнительно, Изм. № 1).</w:t>
      </w:r>
    </w:p>
    <w:p>
      <w:pPr>
        <w:pStyle w:val="Heading1"/>
        <w:rPr/>
      </w:pPr>
      <w:r>
        <w:rPr/>
        <w:t>3. ТРЕБОВАНИЯ К МЕСТАМ ПРОИЗВОДСТВА ПОГРУЗОЧНО-РАЗГРУЗОЧНЫХ РАБОТ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Места производства погрузочно-разгрузочных работ должны иметь основание, обеспечивающее устойчивость подъемно-транспортного оборудования, складируемых материалов и транспортных средст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ыбор мест проведения погрузочно-разгрузочных работ, размещение на них зданий (сооружений) и отделение их от жилой застройки санитарно-защитными зонами должны соответствовать требованиям строительных норм и правил, утвержденных Госстроем СССР, санитарных норм, утвержденных Минздравом СССР, и другой нормативно-технической документ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На площадках для укладки грузов должны быть обозначены границы штабелей, проходов и проездов между ними. Не допускается размещать грузы в проходах и проезда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рина проездов должна обеспечивать безопасность движения транспортных средств и подъемно-транспортного оборуд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Места производства погрузочно-разгрузочных работ, включая проходы и проезды, должны иметь достаточное естественное и искусственное освещение в соответствии со строительными нормами и правилами, утвержденными Госстроем СССР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ещенность должна быть равномерной, без слепящего действия светильников на работающих. Типы осветительных приборов следует выбирать в зависимости от условий среды, свойств и характера перерабатываемых груз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-3.4.</w:t>
      </w:r>
      <w:r>
        <w:rPr>
          <w:rFonts w:cs="Times New Roman" w:ascii="Times New Roman" w:hAnsi="Times New Roman"/>
          <w:b/>
          <w:sz w:val="24"/>
        </w:rPr>
        <w:t xml:space="preserve"> (Измененная редакция, Изм. №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5. </w:t>
      </w:r>
      <w:r>
        <w:rPr>
          <w:rFonts w:cs="Times New Roman" w:ascii="Times New Roman" w:hAnsi="Times New Roman"/>
          <w:b/>
          <w:sz w:val="24"/>
        </w:rPr>
        <w:t>(Исключен, Изм. №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Рабочие, занятые на погрузочно-разгрузочных работах, должны быть обеспечены санитарно-бытовыми помещениями и доброкачественной питьевой вод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Площадки производства погрузочно-разгрузочных работ должны соответствовать требованиям пожарной безопасности по ГОСТ 12.1.004-76, а также строительным нормам и правилам, утвержденным Госстроем СССР, и правилам пожарной безопасности, утвержденным или согласованным с ГУПО МВД СССР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Температуру наружного воздуха и силу ветра в данном климатическом районе, при которых следует прекращать производство работ на открытом воздухе или устраивать перерывы для обогревания рабочих, устанавливает администрация предприятия в соответствии с действующим законодательств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Места производства погрузочно-разгрузочных работ должны быть оснащены необходимыми средствами коллективной защиты и знаками безопасности по ГОСТ 12.4.026-76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Движение транспортных средств в местах погрузочно-разгрузочных работ должно быть организовано по транспортно-технологической схеме с установкой соответствующих дорожных знаков по ГОСТ 10807-78, а также знаков, принятых на железнодорожном, водном и воздушном транспорт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 Температура, влажность, скорость движения воздуха в рабочей зоне производственных помещений, а также содержание вредных веществ в местах производства погрузочно-разгрузочных работ - по ГОСТ 12.1.005-76; уровни шума и вибрации на рабочем месте - по ГОСТ 12.1.003-76 и ГОСТ 12.1.012-78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Для перехода работающих по сыпучему грузу, имеющему большую текучесть и способность засасывания, следует устанавливать трапы или настилы с перилами на всем пути передвиж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3. Грузовые столы, рампы, эстакады и другие сооружения должны быть оборудованы постоянными или съемными отбойными устройств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4. Проходы и рабочие места должны быть выровнены и не иметь ям, рытвин. Зимой проходы должны быть очищены от снега, а в случае обледенения посыпаны песком, шлаком или другими противоскользящими материал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5. Для прохода (подъема) на рабочее место должны быть предусмотрены тротуары, лестницы, мостики, трапы, отвечающие требованиям безопас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-3.15. </w:t>
      </w:r>
      <w:r>
        <w:rPr>
          <w:rFonts w:cs="Times New Roman" w:ascii="Times New Roman" w:hAnsi="Times New Roman"/>
          <w:b/>
          <w:sz w:val="24"/>
        </w:rPr>
        <w:t>(Введены дополнительно, Изм. № 1).</w:t>
      </w:r>
    </w:p>
    <w:p>
      <w:pPr>
        <w:pStyle w:val="Heading1"/>
        <w:rPr/>
      </w:pPr>
      <w:r>
        <w:rPr/>
        <w:t>4. ТРЕБОВАНИЯ К ПРИМЕНЕНИЮ ПОДЪЕМНО-ТРАНСПОРТНОГО ОБОРУДОВА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одъемно-транспортное оборудование, применяемое при проведении погрузочно-разгрузочных работ, должно соответствовать требованиям ГОСТ 12.2.003-74, правилам устройства и безопасной эксплуатации грузоподъемных кранов Госгортехнадзора СССР, а также требованиям безопасности, изложенным в стандартах и технических условиях на оборудование конкретного ви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Установка, регистрация, испытание и техническое освидетельствование подъемно-транспортного оборудования и грузозахватных приспособлений должны быть выполнены в соответствии с правилами устройства и безопасной эксплуатации грузоподъемных кранов, утвержденными Госгортехнадзором СССР, и другой нормативно-технической документацией, утвержденной в установленном порядк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Не допускаются работы на грузоподъемной машине (кран, перегружатель кранового типа) при скорости ветра, превышающей значение, указанное в паспорте машины, а также при снегопаде, тумане, дожде, снижающих видимость в пределах рабочей зон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ются работы на грузоподъемной машине, если температура окружающего воздуха ниже значения, указанного в паспорте машин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Подъмно-транспортное оборудование, транспортные средства при производстве погрузочно-разгрузочных работ должны быть в состоянии, исключающем их самопроизвольное перемещ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Съемные грузозахватные приспособления (стропы, траверсы и др.) до пуска в работу должны быть подвергнуты полному техническому освидетельствова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Подъемно-транспортным оборудованием разрешается поднимать груз, масса которого вместе с грузозахватными приспособлениями не превышает допустимую грузоподъемность данного оборуд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поднимать груз неизвестной массы, а также защемленный, примерзший или зацепивший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, 4.6</w:t>
      </w:r>
      <w:r>
        <w:rPr>
          <w:rFonts w:cs="Times New Roman" w:ascii="Times New Roman" w:hAnsi="Times New Roman"/>
          <w:b/>
          <w:sz w:val="24"/>
        </w:rPr>
        <w:t>. (Введены дополнительно, Изм. № 1).</w:t>
      </w:r>
    </w:p>
    <w:p>
      <w:pPr>
        <w:pStyle w:val="Heading1"/>
        <w:rPr/>
      </w:pPr>
      <w:r>
        <w:rPr/>
        <w:t>5. ТРЕБОВАНИЯ К ПЕРСОНАЛУ, ДОПУСКАЕМОМУ К ПОГРУЗОЧНО-РАЗГРУЗОЧНЫМ РАБОТАМ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К управлению подъемно-транспортным оборудованием допускаются лица не моложе 18 лет, прошедшие медицинское освидетельствование в порядке, установленном Минздравом СССР, обученные безопасности труда в соответствии с ГОСТ 12.0.004-79 и имеющие право управления указанным оборудование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Рабочие, занятые на погрузочно-разгрузочных работах, должны проходить предварительный и периодические осмотры в соответствии с требованиями Министерства здравоохранения СССР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им, занятым на погрузке и выгрузке животных и сырья животного происхождения, должны быть сделаны профилактические прививки в соответствии с требованиями Министерства здравоохранения СССР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Инженерно-технические работники, ответственные за безопасное проведение погрузочно-разгрузочных работ, должны проходить проверку знаний особенностей технологического процесса, требований безопасности труда, устройства и безопасной эксплуатации подъемно-транспортного оборудования, пожарной безопасности и производственной санитарии в соответствии с их должностными обязанностями и в порядке, установленном органами государственного надз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К выполнению погрузочно-разгрузочных работ допускаются лица, прошедшие курс обучения и проверку знаний по безопасности труда в соответствии с ГОСТ 12.0.004-79, а также оказанию первой помощ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ющие, допущенные к погрузке (разгрузке) опасных и особо опасных грузов, должны проходить специальное обучение безопасности труда с последующей аттестаци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изводстве погрузочно-разгрузочных работ с опасными грузами, текущий инструктаж следует проводить перед началом рабо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грамму инструктажа должны быть включены сведения о свойствах опасных грузов, правила работы с ними, меры оказания первой доврачебной помощ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Heading1"/>
        <w:rPr/>
      </w:pPr>
      <w:r>
        <w:rPr/>
        <w:t>6. ТРЕБОВАНИЯ К ПРИМЕНЕНИЮ СРЕДСТВ ИНДИВИДУАЛЬНОЙ ЗАЩИТЫ РАБОТАЮЩИХ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Спецодежда, спецобувь и другие средства индивидуальной защиты должны соответствовать требованиям ГОСТ 12.4.011-75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Спецодежду в зависимости от категории перерабатываемых грузов следует подвергать стирке, химчистке, обезвреживанию и другим видам санитарной обработки в соответствии с действующими нормами, утвержденными в установленном порядк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Рабочие при получении спецодежды, спецобуви и других средств индивидуальной защиты должны быть проинструктированы о порядке пользования этими средствами и ознакомлены с требованиями по уходу за ни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При наличии опасности падения предметов сверху работающие на местах производства погрузочно-разгрузочных работ должны носить защитные каски установленных образц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5. </w:t>
      </w:r>
      <w:r>
        <w:rPr>
          <w:rFonts w:cs="Times New Roman" w:ascii="Times New Roman" w:hAnsi="Times New Roman"/>
          <w:b/>
          <w:sz w:val="24"/>
        </w:rPr>
        <w:t>(Исключен, Изм. №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При выполнении погрузочно-разгрузочных работ следует использовать средства индивидуальной защиты в зависимости от вида груза и условий ведения рабо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Средства индивидуальной защиты должны соответствовать требованиям СТ СЭВ 1086-78 и стандартов СЭВ на средства защиты конкретных видов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</w:rPr>
        <w:t xml:space="preserve">6.6, 6.7. </w:t>
      </w:r>
      <w:r>
        <w:rPr>
          <w:rFonts w:cs="Times New Roman" w:ascii="Times New Roman" w:hAnsi="Times New Roman"/>
          <w:b/>
          <w:sz w:val="24"/>
        </w:rPr>
        <w:t>(Введены дополнительно, Изм. №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kern w:val="2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1:10:00Z</dcterms:created>
  <dc:creator>Благий Андрей Владимирович</dc:creator>
  <dc:description/>
  <dc:language>en-US</dc:language>
  <cp:lastModifiedBy>Юля</cp:lastModifiedBy>
  <dcterms:modified xsi:type="dcterms:W3CDTF">2013-06-16T11:10:00Z</dcterms:modified>
  <cp:revision>2</cp:revision>
  <dc:subject/>
  <dc:title>ГОСТ 12.3.009-76</dc:title>
</cp:coreProperties>
</file>