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/>
        </w:rPr>
      </w:pPr>
      <w:bookmarkStart w:id="0" w:name="BITSoft"/>
      <w:bookmarkEnd w:id="0"/>
      <w:r>
        <w:rPr>
          <w:sz w:val="20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lang w:val="en-US"/>
        </w:rPr>
      </w:pPr>
      <w:r>
        <w:rPr>
          <w:rFonts w:cs="Times New Roman CYR" w:ascii="Times New Roman CYR" w:hAnsi="Times New Roman CYR"/>
          <w:b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ИСТЕМА СТАНДАРТОВ БЕЗОПАСНОСТИ ТРУДА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ОРУДОВАНИЕ БУРОВОЕ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ЕБОВАНИЯ БЕЗОПАСНОСТИ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СТ 12.2.041-79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rFonts w:cs="Times New Roman CYR" w:ascii="Times New Roman CYR" w:hAnsi="Times New Roman CYR"/>
          <w:b/>
        </w:rPr>
        <w:t>ГОСУДАРСТВЕННЫЙ КОМИТЕТ СССР ПО СТАНДАРТАМ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сква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СУДАРСТВЕННЫЙ СТАНДАРТ СОЮЗА ССР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истема стандартов безопасности труда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ОРУДОВАНИЕ БУРОВОЕ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Требования безопасност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Occupational safely standards system.</w:t>
            </w:r>
            <w:r>
              <w:rPr/>
              <w:t xml:space="preserve"> </w:t>
              <w:br/>
            </w:r>
            <w:r>
              <w:rPr>
                <w:lang w:val="en-US"/>
              </w:rPr>
              <w:t>Drilling equipment.</w:t>
            </w:r>
            <w:r>
              <w:rPr/>
              <w:t xml:space="preserve"> </w:t>
            </w:r>
            <w:r>
              <w:rPr>
                <w:lang w:val="en-US"/>
              </w:rPr>
              <w:t>Safety requirements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ГОСТ </w:t>
              <w:br/>
            </w: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.04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79*</w:t>
            </w:r>
          </w:p>
        </w:tc>
      </w:tr>
    </w:tbl>
    <w:p>
      <w:pPr>
        <w:pStyle w:val="Normal"/>
        <w:spacing w:before="120" w:after="120"/>
        <w:ind w:firstLine="284"/>
        <w:rPr>
          <w:sz w:val="20"/>
        </w:rPr>
      </w:pPr>
      <w:r>
        <w:rPr>
          <w:sz w:val="20"/>
        </w:rPr>
        <w:t xml:space="preserve">* </w:t>
      </w:r>
      <w:r>
        <w:rPr>
          <w:rFonts w:cs="Times New Roman CYR" w:ascii="Times New Roman CYR" w:hAnsi="Times New Roman CYR"/>
          <w:i/>
          <w:sz w:val="20"/>
        </w:rPr>
        <w:t>Переиздание (декабрь 1985 г.) с Изменением № 1, утвержденным в марте 1985 г. (МУС № 6-85)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ением Государственного комитета СССР по стандартам от 2 октября 1979 г. № 3781 срок введения установлен</w:t>
      </w:r>
    </w:p>
    <w:p>
      <w:pPr>
        <w:pStyle w:val="Normal"/>
        <w:jc w:val="right"/>
        <w:rPr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с 01.07.8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верен в 1985 г. Постановлением Госстандарта от 26 марта 1985 г. № 850 срок действия продлен</w:t>
      </w:r>
    </w:p>
    <w:p>
      <w:pPr>
        <w:pStyle w:val="Normal"/>
        <w:spacing w:before="0" w:after="120"/>
        <w:jc w:val="right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до 01.07.90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стандарт распространяется на оборудование, предназначенное для бурения нефтяных и газовых скважин (в дальнейшем - оборудование) и устанавливает требования безопасности к его конструкции.</w:t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ТРЕБОВАНИЯ БЕЗОПАСНОСТИ К ОСНОВНЫМ ЭЛЕМЕНТАМ КОНСТРУКЦИИ</w:t>
      </w:r>
    </w:p>
    <w:p>
      <w:pPr>
        <w:pStyle w:val="Normal"/>
        <w:ind w:firstLine="284"/>
        <w:rPr/>
      </w:pPr>
      <w:r>
        <w:rPr/>
        <w:t xml:space="preserve">1.1. </w:t>
      </w:r>
      <w:r>
        <w:rPr>
          <w:rFonts w:cs="Times New Roman CYR" w:ascii="Times New Roman CYR" w:hAnsi="Times New Roman CYR"/>
          <w:spacing w:val="40"/>
        </w:rPr>
        <w:t>Общие требования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1. Оборудование должно соответствовать требованиям ГОСТ 12.2.003-74 и настоящего стандарта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безопасности на конкретные виды оборудования, не установленные настоящим стандартом, должны устанавливаться в стандартах и технических условиях на это оборудование, в соответствии с ГОСТ 1.26-77 и нормативно-технической документацией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2. Требования безопасности при эксплуатации оборудования должны быть изложены в эксплуатационных документах по ГОСТ 2.601-68, а при ремонте оборудования - в документации по ремонту ГОСТ 2.602-68 с учетом требований действующих “Правил безопасности в нефтегазодобывающей промышленности” и “Правил безопасности при геологоразведочных работах”, утвержденных Госгортехнадзором СССР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3. Гидроприводы должны соответствовать требованиям ГОСТ 12.2.040-79 и ГОСТ 12.2.086-83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4. Пневмоприводы должны соответствовать требованиям ГОСТ 12.2.101-84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5. Электродвигатели, пускорегулирующая аппаратура, электрокоммуникации и посты управления оборудованием должны соответствовать требованиям ГОСТ 12.2.007.0-75 - ГОСТ 12.2.007.6-75, ГОСТ 12.2.007.7-83, ГОСТ 12.2.007.8-75 - ГОСТ 12.2.007.14-75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6. Уровни шума на рабочих местах - по ГОСТ 12.1.003-83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7. Уровни вибрации на рабочих местах - по ГОСТ 12.1.012-78.</w:t>
      </w:r>
    </w:p>
    <w:p>
      <w:pPr>
        <w:pStyle w:val="Normal"/>
        <w:ind w:firstLine="284"/>
        <w:rPr/>
      </w:pPr>
      <w:r>
        <w:rPr/>
        <w:t xml:space="preserve">1.2. </w:t>
      </w:r>
      <w:r>
        <w:rPr>
          <w:rFonts w:cs="Times New Roman CYR" w:ascii="Times New Roman CYR" w:hAnsi="Times New Roman CYR"/>
          <w:spacing w:val="40"/>
        </w:rPr>
        <w:t>Требования к буровым вышкам</w:t>
      </w:r>
      <w:r>
        <w:rPr/>
        <w:t>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1. Конструкция буровых вышек и их крепления к основанию или фундаменту должны быть рассчитаны на опрокидывающий момент при скорости ветра 33,5 м/с с коэффициентом устойчивости 1,4, с учетом наличия комплекта бурильных труб за пальцами и без учета влияния оттяжек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буровых вышек для плавучих буровых установок должна быть дополнительно рассчитана на инерционную нагрузку с учетом условия морского перехода, установленную в стандартах и технических условиях на конкретные буровые установки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буровых вышек для установок кустового бурения должна быть рассчитана на инерционную нагрузку в зависимости от массы бурильных свечей, находящихся за пальцами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вышки и крепление ее ног к основанию должна обеспечивать надежность и безопасность ее эксплуатации без учета использования оттяжек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2. Размеры вышки должны обеспечивать свободное размещение комплекта бурильных свечей в соответствии с требованиями безопасного размещения подсвечников на рабочей площадке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3. Высота вышки должна обеспечивать безопасность работ при подъеме талевого блока на максимальной скорости с учетом исполнения ограничителя подъема талевого блока, а также применения существующих способов наращивания инструмента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4. Высота основания вышки должна обеспечивать установку противовыбросового оборудования по наиболее сложной схеме, без производства дополнительных работ, не предусмотренных проектом для данного типа буровой установки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5. Конструкция вышки, выполненной из материала замкнутого профиля, должна исключать возможность скопления воды в ее элементах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6. На подкронблочных балках вышек для замены кронблока должно быть предусмотрено устройство для крепления монтажного ролика грузоподъемностью, равной полуторакратной массе секции кронблока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7. В конструкции вышки должны быть предусмотрены: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ки у кронблока и у верхней горловины стояка, соответствующие требованиям п. 2.2.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ка верхнего рабочего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пособление для А-образных вышек, предотвращающее падение установленных за палец свечей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ллические маршевые лестницы с переходными площадками от пола рабочей площадки до кронблочной площадки (для башенных вышек)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ллические маршевые лестницы с переходными площадками до площадки верхнего рабочего, а выше - лестница туннельного типа, на другой ноге по всей длине - лестница-стремянка с переходными площадками (для А-образных вышек)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ойство для крепления монтажного ролика и замены секции кронблока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а для крепления блоков для якорных (рабочих и страховых) канатов, противовесов и машинных ключей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а крепления средств безопасности навигации (для плавучих буровых установок).</w:t>
      </w:r>
    </w:p>
    <w:p>
      <w:pPr>
        <w:pStyle w:val="Normal"/>
        <w:spacing w:before="120" w:after="0"/>
        <w:ind w:firstLine="284"/>
        <w:rPr/>
      </w:pPr>
      <w:r>
        <w:rPr>
          <w:rFonts w:cs="Times New Roman CYR" w:ascii="Times New Roman CYR" w:hAnsi="Times New Roman CYR"/>
          <w:spacing w:val="40"/>
          <w:sz w:val="20"/>
        </w:rPr>
        <w:t>Примечания</w:t>
      </w:r>
      <w:r>
        <w:rPr>
          <w:sz w:val="20"/>
        </w:rPr>
        <w:t>:</w:t>
      </w:r>
    </w:p>
    <w:p>
      <w:pPr>
        <w:pStyle w:val="Normal"/>
        <w:ind w:firstLine="28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 При механизированном осуществлении спуско-подъемных операций, без участия верхнего рабочего, вместо площадки верхнего рабочего должна быть предусмотрена площадка для обслуживания механизмов автомата спуско-подъема (АСП).</w:t>
      </w:r>
    </w:p>
    <w:p>
      <w:pPr>
        <w:pStyle w:val="Normal"/>
        <w:ind w:firstLine="28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 При осуществлении спуско-подъемных операций с участием верхнего рабочего площадка верхнего рабочего должна быть оборудована пальцами с шарнирной головкой для установки бурильных свечей и передвижной (переставной) по высоте полатей люлькой для обеспечения работы со свечами длиной 25,0 и 27,0 м, аналогично для вышек при работе со свечами длиной 18,0 и 36,0 м.</w:t>
      </w:r>
    </w:p>
    <w:p>
      <w:pPr>
        <w:pStyle w:val="Normal"/>
        <w:ind w:firstLine="28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3. На А-образных вышках должны быть предусмотрены два выхода с площадки верхнего рабочего на маршевую и туннельную лестницы.</w:t>
      </w:r>
    </w:p>
    <w:p>
      <w:pPr>
        <w:pStyle w:val="Normal"/>
        <w:spacing w:before="0" w:after="120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4. Для установок с механизированным способом ведения спуско-подъемных операций (без участия верхнего рабочего), вместо маршевых лестниц до площадки верхнего рабочего допускается устанавливать лестницы туннельного типа.</w:t>
      </w:r>
    </w:p>
    <w:p>
      <w:pPr>
        <w:pStyle w:val="Normal"/>
        <w:ind w:firstLine="283"/>
        <w:rPr/>
      </w:pPr>
      <w:r>
        <w:rPr/>
        <w:t xml:space="preserve">1.2.6, 1.2.7 </w:t>
      </w: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4"/>
        <w:rPr/>
      </w:pPr>
      <w:r>
        <w:rPr/>
        <w:t xml:space="preserve">1.3. </w:t>
      </w:r>
      <w:r>
        <w:rPr>
          <w:rFonts w:cs="Times New Roman CYR" w:ascii="Times New Roman CYR" w:hAnsi="Times New Roman CYR"/>
          <w:spacing w:val="40"/>
        </w:rPr>
        <w:t>Требования к талевой системе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1. Резьбовое соединение ствола крюка с упорной гайкой должно иметь устройство, исключающее самопроизвольное отворачивание гайки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2. Основной рог крюка должен иметь самозакрывающееся устройство предохраняющее штроп вертлюга от самопроизвольного выхода из зева. Устройство должно иметь приспособление для принудительного его открывания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 Конструкция крюка должна исключать самопроизвольное выпадение элеваторных штропов из боковых рогов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:3.4. Конструкция крюка должна обеспечить легкое и удобное заведение его рога в штроп вертлюга, соединенного с ведущей трубой, находящейся в шурфе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5. Ствол крюка должен иметь устройство для принудительного стопорения вращения при технологической необходимости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6. Конструкция крюка и талевого блока должна обеспечивать равномерное распределение нагрузки на подвешенные к нему штропы.</w:t>
      </w:r>
    </w:p>
    <w:p>
      <w:pPr>
        <w:pStyle w:val="Normal"/>
        <w:ind w:firstLine="283"/>
        <w:rPr/>
      </w:pPr>
      <w:r>
        <w:rPr/>
        <w:t xml:space="preserve">1.3.7. </w:t>
      </w:r>
      <w:r>
        <w:rPr>
          <w:rFonts w:cs="Times New Roman CYR" w:ascii="Times New Roman CYR" w:hAnsi="Times New Roman CYR"/>
        </w:rPr>
        <w:t>Зазоры между кожухом и ребордами шкивов талевой системы, а также между ребордами двух рядом расположенных шкивов должны быть не более 0,25 диаметра каната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личии в кожухе ребер жесткости зазоры между ними и ребордами шкивов талевой системы также должны быть не более 0,25 диаметра каната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8. Для обеспечения устойчивости талевого блока при перемещении без нагрузки центр его тяжести должен быть расположен ниже оси канатных шкивов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9. Конструкция механизма крепления и перепуска неподвижного конца каната должна: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ть возможность легкого и быстрого перепуска и смены каната без сбрасывания витков с барабана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лючить нахлест находящихся на его барабане витков каната при ослаблении его натяжения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надежное и быстрое закрепление каната без его повреждения.</w:t>
      </w:r>
    </w:p>
    <w:p>
      <w:pPr>
        <w:pStyle w:val="Normal"/>
        <w:ind w:firstLine="283"/>
        <w:rPr/>
      </w:pPr>
      <w:r>
        <w:rPr/>
        <w:t xml:space="preserve">1.4. </w:t>
      </w:r>
      <w:r>
        <w:rPr>
          <w:rFonts w:cs="Times New Roman CYR" w:ascii="Times New Roman CYR" w:hAnsi="Times New Roman CYR"/>
          <w:spacing w:val="40"/>
        </w:rPr>
        <w:t>Требования к буровым лебедкам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1. Конструкция барабана лебедки должна обеспечивать надежное и удобное крепление подвижной ветки каната и исключать возможность его снятия или перегиба в месте крепления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2. Тормозная система лебедки должна обеспечивать: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ежное удержание в статическом состоянии колонны труб максимальной массы, на которую рассчитана лебедка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е поглощение энергии при торможении в процессе спуска колонны труб максимальной массы с наибольшей допустимой скоростью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вную посадку бурильного инструмента на стол ротора при спуске бурильных или обсадных труб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3. Конструкция тормоза должна исключать возможность самопроизвольного торможения или расторможения барабана лебедки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4. Основной тормозной механизм лебедки должен быть механическим со вспомогательным пневматическим, гидравлическим или электрическим приводом и обеспечивать плавное регулирование значения тормозного момента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тормозной системы не должна допускать резкой отдачи тормозной рукоятки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илие, прикладываемое к рукоятке основного тормоза при включенном вспомогательном приводе, не должно превышать 250 кН (25 кгс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тормозной системы должна предусматривать фиксацию рукоятки механического тормоза во всех положениях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5. Лебедка должна быть оснащена вспомогательным регулируемым тормозом (гидравлическим или электрическим).</w:t>
      </w:r>
    </w:p>
    <w:p>
      <w:pPr>
        <w:pStyle w:val="Normal"/>
        <w:ind w:firstLine="283"/>
        <w:rPr/>
      </w:pPr>
      <w:r>
        <w:rPr/>
        <w:t xml:space="preserve">1.4.4, 1,4.5. </w:t>
      </w: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6. Конец тормозной рукоятки в заторможенном положении тормоза должен отстоять от пола площадки бурильщика на расстоянии не менее 800-900 мм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7. Система управления вспомогательным тормозом должна: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лектрическом тормозе иметь сигнализирующее устройство о наличии тока возбуждения и электрического напряжения в системе управления электрическим тормозом”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гидравлическом тормозе - обеспечивать контроль за уровнем жидкости в тормозной системе и возможность его регулирования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ть дистанционное управление электрическим тормозом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/>
      </w:pPr>
      <w:r>
        <w:rPr/>
        <w:t xml:space="preserve">1.4.8. </w:t>
      </w:r>
      <w:r>
        <w:rPr>
          <w:rFonts w:cs="Times New Roman CYR" w:ascii="Times New Roman CYR" w:hAnsi="Times New Roman CYR"/>
        </w:rPr>
        <w:t>Конструкция механического привода (трансмиссии, коробки передач и т. д.) должна исключать возможность одновременного включения более одной передачи, а также самопроизвольное отключение или переключение передачи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9. Конструкция системы управления лебедкой должна обеспечивать автоматическое отключение привода с одновременным включением тормоза при поступлении сигнала предохранительных устройств (ограничителя нагрузки талевой системы и вышки, ограничителя подъема талевого блока и др.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10. Отключение привода и торможение лебедки должно быть таким, чтобы не происходила разгрузка и разматывание ходовой ветви талевого каната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/>
      </w:pPr>
      <w:r>
        <w:rPr/>
        <w:t xml:space="preserve">1.5. </w:t>
      </w:r>
      <w:r>
        <w:rPr>
          <w:rFonts w:cs="Times New Roman CYR" w:ascii="Times New Roman CYR" w:hAnsi="Times New Roman CYR"/>
          <w:spacing w:val="40"/>
        </w:rPr>
        <w:t>Требования к буровому ротору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1. Конструкция бурового ротора должна предусматривать устройства для стопорения стола ротора и фиксации вкладышей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устройствами должно располагаться в легкодоступном месте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2. Малые вкладыши (зажимы ведущей трубы) ротора должны иметь устройства, исключающие их выпадение из ротора.</w:t>
      </w:r>
    </w:p>
    <w:p>
      <w:pPr>
        <w:pStyle w:val="Normal"/>
        <w:ind w:firstLine="283"/>
        <w:rPr/>
      </w:pPr>
      <w:r>
        <w:rPr/>
        <w:t xml:space="preserve">1.6. </w:t>
      </w:r>
      <w:r>
        <w:rPr>
          <w:rFonts w:cs="Times New Roman CYR" w:ascii="Times New Roman CYR" w:hAnsi="Times New Roman CYR"/>
          <w:spacing w:val="40"/>
        </w:rPr>
        <w:t>Требования к буровым насосам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1. Конструкция элементов гидравлической части насоса должна исключать возможность травмирования обслуживающего персонала струей жидкости при повреждении уплотнений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2. Конструкция пневмокомпенсатора должна позволять установку манометра для измерения давления в газовой полости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3. Конструкция предохранительного устройства насоса должна исключать возможность накопления бурового раствора на срабатываемом органе устройства и иметь возможность его контроля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4. Уплотнения в гидравлической части насоса, в корпусах предохранительного устройства и пневмокомпенсатора должны быть рассчитаны на давление, равное полуторакратному максимальному рабочему давлению насоса.</w:t>
      </w:r>
    </w:p>
    <w:p>
      <w:pPr>
        <w:pStyle w:val="Normal"/>
        <w:ind w:firstLine="283"/>
        <w:rPr/>
      </w:pPr>
      <w:r>
        <w:rPr/>
        <w:t xml:space="preserve">1.7. </w:t>
      </w:r>
      <w:r>
        <w:rPr>
          <w:rFonts w:cs="Times New Roman CYR" w:ascii="Times New Roman CYR" w:hAnsi="Times New Roman CYR"/>
          <w:spacing w:val="40"/>
        </w:rPr>
        <w:t>Требования к вертлюгу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1. Штроп вертлюга должен иметь ограничение поворота его на пальцах в пределах 25-50° в сторону, противоположную горловине вертлюга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2. Конструкция вертлюга должна обеспечивать возможность безопасной смены уплотнений грязевой трубы в условиях буровой (без отсоединений отвода и бурового рукава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3. Уплотнительные элементы в гидравлической части вертлюга должны быть рассчитаны на давление, равное полуторакратному максимальному рабочему давлению.</w:t>
      </w:r>
    </w:p>
    <w:p>
      <w:pPr>
        <w:pStyle w:val="Normal"/>
        <w:ind w:firstLine="283"/>
        <w:rPr/>
      </w:pPr>
      <w:r>
        <w:rPr/>
        <w:t xml:space="preserve">1.8. </w:t>
      </w:r>
      <w:r>
        <w:rPr>
          <w:rFonts w:cs="Times New Roman CYR" w:ascii="Times New Roman CYR" w:hAnsi="Times New Roman CYR"/>
          <w:spacing w:val="40"/>
        </w:rPr>
        <w:t>Требования к манифольду буровых насосов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1. Трубопроводы манифольда должны быть проложены с минимальным числом поворотов и изгибов. Поворот трубопровода не должен менять направление потока жидкости более чем на 90°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2. На нагнетательном трубопроводе должен быть предусмотрен отвод с запорным устройством для закачивания жидкости в затрубное пространство через крестовину превентора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3. Конструкция соединения нагнетательного трубопровода должна исключать возможность травмирования персонала струей жидкости в случае повреждения уплотнения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4. Нагнетательный трубопровод должен иметь устройство, позволяющее производить запуск насосов без нагрузки и постепенный перевод их на рабочий режим независимо от количества насосов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5. Пусковые запорные устройства буровых насосов должны иметь дистанционное управление с контролем крайних положений их затворов с пульта управления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6. Нагнетательный трубопровод и его элементы должны быть рассчитаны на давление, равное полуторакратному рабочему давлению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7. Монтаж манифольда должен обеспечить уклон для слива жидкости из полости трубопровода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Введен дополнительно, Изм. № 1).</w:t>
      </w:r>
    </w:p>
    <w:p>
      <w:pPr>
        <w:pStyle w:val="Normal"/>
        <w:ind w:firstLine="283"/>
        <w:rPr/>
      </w:pPr>
      <w:r>
        <w:rPr/>
        <w:t xml:space="preserve">1.9. </w:t>
      </w:r>
      <w:r>
        <w:rPr>
          <w:rFonts w:cs="Times New Roman CYR" w:ascii="Times New Roman CYR" w:hAnsi="Times New Roman CYR"/>
          <w:spacing w:val="40"/>
        </w:rPr>
        <w:t>Требования к оборудованию для приготовления и циркуляции бурового раствора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.1. Вдоль одного края открытой емкости для бурового раствора со встроенным в нее циркуляционным желобом должен быть предусмотрен настил, шириной не менее 750 мм и перильным ограждением с двух сторон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ил, расположенный вдоль циркуляционного желоба, должен находиться не менее чем на 150 мм ниже верхней кромки желоба.</w:t>
      </w:r>
    </w:p>
    <w:p>
      <w:pPr>
        <w:pStyle w:val="Normal"/>
        <w:ind w:firstLine="283"/>
        <w:rPr/>
      </w:pPr>
      <w:r>
        <w:rPr>
          <w:rFonts w:cs="Times New Roman CYR" w:ascii="Times New Roman CYR" w:hAnsi="Times New Roman CYR"/>
        </w:rPr>
        <w:t>1.9.2. Люк глиномешалки для приготовления бурового раствора из комковых материалов должен быть снабжен металлической решеткой с размерами ячеек не более 150</w:t>
      </w:r>
      <w:r>
        <w:rPr>
          <w:rFonts w:eastAsia="Symbol" w:cs="Symbol" w:ascii="Symbol" w:hAnsi="Symbol"/>
        </w:rPr>
        <w:t></w:t>
      </w:r>
      <w:r>
        <w:rPr>
          <w:rFonts w:cs="Times New Roman CYR" w:ascii="Times New Roman CYR" w:hAnsi="Times New Roman CYR"/>
        </w:rPr>
        <w:t>150 мм, сблокирован с приводом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.3. Углы поворота гидравлических перемешивающих устройств (гидромониторов) в горизонтальной и вертикальной плоскостях должны ограничиваться таким образом, чтобы струя раствора не выходила за пределы емкости. Гидромониторы и сопла гидромешалок должны быть легко доступными и быстросъемными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.4. Конструкция гидроциклонных ило- и пескоотделителей должна обеспечивать защиту обслуживающего персонала от разбрызгивания раствора из песковых насадок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.5. Емкости должны иметь люки для слива жидкости и обслуживания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к для обслуживания должен иметь конструкцию и размеры, обеспечивающие удобный доступ внутрь емкости. Нижняя кромка сливного люка должна быть у самого дна емкости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.6. Конструкция дегазатора должна позволять присоединение к нему газоотвода.</w:t>
      </w:r>
    </w:p>
    <w:p>
      <w:pPr>
        <w:pStyle w:val="Normal"/>
        <w:ind w:firstLine="283"/>
        <w:rPr/>
      </w:pPr>
      <w:r>
        <w:rPr/>
        <w:t xml:space="preserve">1.10. </w:t>
      </w:r>
      <w:r>
        <w:rPr>
          <w:rFonts w:cs="Times New Roman CYR" w:ascii="Times New Roman CYR" w:hAnsi="Times New Roman CYR"/>
          <w:spacing w:val="40"/>
        </w:rPr>
        <w:t>Требования к органам управления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1. Органы управления и переключатели измерительных цепей приборов должны быть расположены на панели пульта или щита и соответствовать требованиям ГОСТ 12.2.064-81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2. Органы управления, связанные с определенной последовательностью действия работающего, должны группироваться так, чтобы его действия осуществлялись слева направо и сверху вниз; расположение функционально идентичных органов управления должно быть единообразным на всех пультах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3. Показывающие приборы и органы управления основным оборудованием (лебедкой, ротором и т. д.), необходимые для оперативного контроля и управления оборудованием, должны быть сосредоточены на пультах управления у поста бурильщика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4. При размещении органов управления на одной панели, а связанных с ними индикаторов на другой, относительное расположение элементов на обеих панелях должно быть одинаковым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5. Расстояние между центрами двух соседних кнопок должно быть не менее, мм:</w:t>
      </w:r>
    </w:p>
    <w:p>
      <w:pPr>
        <w:pStyle w:val="Normal"/>
        <w:tabs>
          <w:tab w:val="clear" w:pos="720"/>
          <w:tab w:val="right" w:pos="6237" w:leader="dot"/>
        </w:tabs>
        <w:spacing w:before="120" w:after="0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нажимаемых большим пальцем</w:t>
        <w:tab/>
        <w:t>75</w:t>
      </w:r>
    </w:p>
    <w:p>
      <w:pPr>
        <w:pStyle w:val="Normal"/>
        <w:tabs>
          <w:tab w:val="clear" w:pos="720"/>
          <w:tab w:val="right" w:pos="6237" w:leader="dot"/>
        </w:tabs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нажимаемых остальными пальцами</w:t>
        <w:tab/>
        <w:t>45</w:t>
      </w:r>
    </w:p>
    <w:p>
      <w:pPr>
        <w:pStyle w:val="Normal"/>
        <w:tabs>
          <w:tab w:val="clear" w:pos="720"/>
          <w:tab w:val="right" w:pos="6237" w:leader="dot"/>
        </w:tabs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“</w:t>
      </w:r>
      <w:r>
        <w:rPr>
          <w:rFonts w:cs="Times New Roman CYR" w:ascii="Times New Roman CYR" w:hAnsi="Times New Roman CYR"/>
          <w:sz w:val="20"/>
        </w:rPr>
        <w:t xml:space="preserve">пуск” и “стоп” </w:t>
        <w:tab/>
        <w:t>75</w:t>
      </w:r>
    </w:p>
    <w:p>
      <w:pPr>
        <w:pStyle w:val="Normal"/>
        <w:tabs>
          <w:tab w:val="clear" w:pos="720"/>
          <w:tab w:val="right" w:pos="6237" w:leader="dot"/>
        </w:tabs>
        <w:spacing w:before="0" w:after="120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“</w:t>
      </w:r>
      <w:r>
        <w:rPr>
          <w:rFonts w:cs="Times New Roman CYR" w:ascii="Times New Roman CYR" w:hAnsi="Times New Roman CYR"/>
          <w:sz w:val="20"/>
        </w:rPr>
        <w:t xml:space="preserve">пуск” и спуск” </w:t>
        <w:tab/>
        <w:t>125</w:t>
      </w:r>
    </w:p>
    <w:p>
      <w:pPr>
        <w:pStyle w:val="Normal"/>
        <w:ind w:firstLine="283"/>
        <w:rPr/>
      </w:pPr>
      <w:r>
        <w:rPr/>
        <w:t xml:space="preserve">1.10.6. </w:t>
      </w:r>
      <w:r>
        <w:rPr>
          <w:rFonts w:cs="Times New Roman CYR" w:ascii="Times New Roman CYR" w:hAnsi="Times New Roman CYR"/>
        </w:rPr>
        <w:t>Расстояние между центрами двух соседних тумблеров должно быть не менее 25 мм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7. При необходимости одновременного включения двух соседних переключателей обеими руками расстояние между ними должно быть не менее 75 мм, а при маневрировании в каждый момент только одним переключателем - не менее 25 мм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8. Толкатели кнопок должны выполняться заподлицо с панелью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нопка “пуск” должна быть утоплена на 3-5 мм от поверхности, аварийная кнопка “стоп” должна иметь грибовидную форму, увеличенный размер и выступать над панелью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9. Пульты управления, расположенные на открытых рабочие площадках, должны иметь категорию размещения 1 по ГОСТ 15150-69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10. Высота расположения рычагов и рукояток - по ГОСТ 12.2.032-78 и ГОСТ 12.2.033-78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11. У рукояток (кнопок) органов управления должны быть четкие и несмываемые надписи, указывающие назначение и направление вызываемых движений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волы органов управления - по ГОСТ 12.4.040-78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сстоянии надписи от оператора до 900 мм высота шрифта надписи должна быть 6 мм, при расстоянии более 900 мм - 8 мм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12. Педали органов управления должны быть закрыты кожухами, открытыми только с фронтальной стороны. Верхний край кожуха должен иметь закругленные края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13. Усилие для включения рычагов при механической системе управления оборудованием должно быть: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ычагах управления оборудованием, используемым в каждом рабочем цикле, - не более 60 Н (6 кгс)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едалях управления рабочим оборудованием, используемым в каждом цикле, - не более 120 Н (12 кгс)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ычагах и педалях, используемых не более 5 раз в смену, - не более 150 Н (15 кгс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14. Для предотвращения самопроизвольного или случайного включения рукояток и рычагов они должны быть снабжены фиксаторами нужного положения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пружины фиксатора, включаемого сжатием кисти, должно быть не менее: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частоте включения до 5 раз в смену -100 Н (10 кгс)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частоте включения более 5 раз в смену - 50 Н (5 кгс).</w:t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ТРЕБОВАНИЯ К СРЕДСТВАМ ЗАЩИТЫ, ВХОДЯЩИМ В КОНСТРУКЦИЮ ОБОРУДОВАНИЯ</w:t>
      </w:r>
    </w:p>
    <w:p>
      <w:pPr>
        <w:pStyle w:val="Normal"/>
        <w:ind w:firstLine="283"/>
        <w:rPr/>
      </w:pPr>
      <w:r>
        <w:rPr/>
        <w:t xml:space="preserve">2.1. </w:t>
      </w:r>
      <w:r>
        <w:rPr>
          <w:rFonts w:cs="Times New Roman CYR" w:ascii="Times New Roman CYR" w:hAnsi="Times New Roman CYR"/>
          <w:spacing w:val="40"/>
        </w:rPr>
        <w:t>Требования к оградительным устройствам</w:t>
      </w:r>
    </w:p>
    <w:p>
      <w:pPr>
        <w:pStyle w:val="Normal"/>
        <w:spacing w:before="0" w:after="120"/>
        <w:ind w:firstLine="284"/>
        <w:rPr/>
      </w:pPr>
      <w:r>
        <w:rPr>
          <w:rFonts w:cs="Times New Roman CYR" w:ascii="Times New Roman CYR" w:hAnsi="Times New Roman CYR"/>
        </w:rPr>
        <w:t xml:space="preserve">2.1.1. Механические передачи (цепные, карданные, зубчатые и др.) муфты сцепления, шкивы и другие вращающиеся и движущиеся элементы оборудования, а также выступающие их части должны иметь сплошные металлические ограждения, соответствующие требованиям ГОСТ </w:t>
      </w:r>
      <w:r>
        <w:rPr/>
        <w:t>12.2.062-81.</w:t>
      </w:r>
    </w:p>
    <w:p>
      <w:pPr>
        <w:pStyle w:val="Normal"/>
        <w:ind w:firstLine="283"/>
        <w:rPr/>
      </w:pPr>
      <w:r>
        <w:rPr>
          <w:rFonts w:cs="Times New Roman CYR" w:ascii="Times New Roman CYR" w:hAnsi="Times New Roman CYR"/>
          <w:spacing w:val="40"/>
          <w:sz w:val="20"/>
        </w:rPr>
        <w:t>Примечания</w:t>
      </w:r>
      <w:r>
        <w:rPr>
          <w:sz w:val="20"/>
        </w:rPr>
        <w:t>:</w:t>
      </w:r>
    </w:p>
    <w:p>
      <w:pPr>
        <w:pStyle w:val="Normal"/>
        <w:ind w:firstLine="28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. Допускается не иметь защитных ограждений на движущихся элементах клинового захвата и стола ротора.</w:t>
      </w:r>
    </w:p>
    <w:p>
      <w:pPr>
        <w:pStyle w:val="Normal"/>
        <w:spacing w:before="0" w:after="120"/>
        <w:ind w:firstLine="284"/>
        <w:rPr/>
      </w:pPr>
      <w:r>
        <w:rPr>
          <w:rFonts w:cs="Times New Roman CYR" w:ascii="Times New Roman CYR" w:hAnsi="Times New Roman CYR"/>
          <w:sz w:val="20"/>
        </w:rPr>
        <w:t>2. Ширина пазов на кожухе талевого блока (крюкоблока) должна быть не более 2,4 диаметра талевого каната</w:t>
      </w:r>
      <w:r>
        <w:rPr/>
        <w:t>.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2. Ограждения оборудования, подлежащего частому осмотру, должны быть быстросъемными или открывающимися, для чего в конструкции должны быть предусмотрены рукоятки, скобы и другие специальные устройства, обеспечивающие быстрое и безопасное снятие и установку ограждений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тояние от плоскости оградительного устройства до внутренней поверхности вспомогательных устройств для снятия и установки оградительных устройств не должно быть более 35 мм, а от точки или от захвата вспомогательного устройства - не менее 80 мм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помогательные устройства для снятия и установки оградительных устройств не должны иметь отверстий или изгибов, в которых может произойти зажим пальца или кисти рук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3. При использовании в качестве ограждения металлической сетки в оправе диаметр проволоки сетки должен быть не менее 2 мм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ы отверстий металлической сетки, решетки и т. п. не должны превышать значений, указанных в табл. 1.</w:t>
      </w:r>
    </w:p>
    <w:p>
      <w:pPr>
        <w:pStyle w:val="Normal"/>
        <w:spacing w:before="120" w:after="120"/>
        <w:ind w:firstLine="284"/>
        <w:rPr>
          <w:sz w:val="20"/>
        </w:rPr>
      </w:pPr>
      <w:r>
        <w:rPr>
          <w:rFonts w:cs="Times New Roman CYR" w:ascii="Times New Roman CYR" w:hAnsi="Times New Roman CYR"/>
          <w:spacing w:val="40"/>
          <w:sz w:val="20"/>
        </w:rPr>
        <w:t>Примечание</w:t>
      </w:r>
      <w:r>
        <w:rPr>
          <w:rFonts w:cs="Times New Roman CYR" w:ascii="Times New Roman CYR" w:hAnsi="Times New Roman CYR"/>
          <w:sz w:val="20"/>
        </w:rPr>
        <w:t>. Допускается при ширине отверстия до 6,0 мм включительно применять проволоку диаметром 1,4 мм.</w:t>
      </w:r>
    </w:p>
    <w:p>
      <w:pPr>
        <w:pStyle w:val="Normal"/>
        <w:spacing w:before="0" w:after="120"/>
        <w:jc w:val="right"/>
        <w:rPr/>
      </w:pPr>
      <w:r>
        <w:rPr>
          <w:rFonts w:cs="Times New Roman CYR" w:ascii="Times New Roman CYR" w:hAnsi="Times New Roman CYR"/>
          <w:spacing w:val="40"/>
        </w:rPr>
        <w:t>Таблица</w:t>
      </w:r>
      <w:r>
        <w:rPr/>
        <w:t xml:space="preserve"> 1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4"/>
        <w:gridCol w:w="4497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стояние ограждений от движущихся элементов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ксимальная (ый) ширина (диаметр) отверстия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 3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. 35 до 150</w:t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. 150 до 35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/>
        <w:t xml:space="preserve">2.1, 2.1.1-2.1.3. </w:t>
      </w: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/>
      </w:pPr>
      <w:r>
        <w:rPr/>
        <w:t>2.1.4</w:t>
      </w:r>
      <w:r>
        <w:rPr>
          <w:rFonts w:cs="Times New Roman CYR" w:ascii="Times New Roman CYR" w:hAnsi="Times New Roman CYR"/>
          <w:b/>
        </w:rPr>
        <w:t>. (Исключен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5. Наружная поверхность защитных ограждений должна быть гладкой.</w:t>
      </w:r>
    </w:p>
    <w:p>
      <w:pPr>
        <w:pStyle w:val="Normal"/>
        <w:ind w:firstLine="283"/>
        <w:rPr/>
      </w:pPr>
      <w:r>
        <w:rPr/>
        <w:t xml:space="preserve">2.2. </w:t>
      </w:r>
      <w:r>
        <w:rPr>
          <w:rFonts w:cs="Times New Roman CYR" w:ascii="Times New Roman CYR" w:hAnsi="Times New Roman CYR"/>
          <w:spacing w:val="40"/>
        </w:rPr>
        <w:t>Требования к площадкам и лестницам</w:t>
      </w:r>
    </w:p>
    <w:p>
      <w:pPr>
        <w:pStyle w:val="Normal"/>
        <w:ind w:firstLine="283"/>
        <w:rPr/>
      </w:pPr>
      <w:r>
        <w:rPr>
          <w:rFonts w:cs="Times New Roman CYR" w:ascii="Times New Roman CYR" w:hAnsi="Times New Roman CYR"/>
        </w:rPr>
        <w:t>2.2.1. Для обслуживания элементов оборудования, находящихся на высоте 1800 мм и более должны быть предусмотрены площадки шириной не менее 750 мм с полезной площадью не менее 0,6 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на каждого работающего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ки должны иметь металлический настил, с поверхностью, уменьшающей возможность скольжения, перила высотой не менее 1250 мм с продольными планками, расположенными на высоте не более 400 мм друг от друга и прилегающий к настилу борт высотой не менее 150 мм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/>
      </w:pPr>
      <w:r>
        <w:rPr>
          <w:rFonts w:cs="Times New Roman CYR" w:ascii="Times New Roman CYR" w:hAnsi="Times New Roman CYR"/>
        </w:rPr>
        <w:t>2.2.2. Для подъема на площадки, находящиеся на высоте от 250 мм до 750 мм, должны быть предусмотрены трапы или ступени, а на высоту более 750 мм</w:t>
      </w:r>
      <w:r>
        <w:rPr/>
        <w:t xml:space="preserve"> - </w:t>
      </w:r>
      <w:r>
        <w:rPr>
          <w:rFonts w:cs="Times New Roman CYR" w:ascii="Times New Roman CYR" w:hAnsi="Times New Roman CYR"/>
        </w:rPr>
        <w:t>маршевые лестницы с перильными ограждениями.</w:t>
      </w:r>
    </w:p>
    <w:p>
      <w:pPr>
        <w:pStyle w:val="Normal"/>
        <w:spacing w:before="120" w:after="120"/>
        <w:ind w:firstLine="284"/>
        <w:rPr>
          <w:sz w:val="20"/>
        </w:rPr>
      </w:pPr>
      <w:r>
        <w:rPr>
          <w:rFonts w:cs="Times New Roman CYR" w:ascii="Times New Roman CYR" w:hAnsi="Times New Roman CYR"/>
          <w:spacing w:val="40"/>
          <w:sz w:val="20"/>
        </w:rPr>
        <w:t>Примечание</w:t>
      </w:r>
      <w:r>
        <w:rPr>
          <w:sz w:val="20"/>
        </w:rPr>
        <w:t xml:space="preserve">. </w:t>
      </w:r>
      <w:r>
        <w:rPr>
          <w:rFonts w:cs="Times New Roman CYR" w:ascii="Times New Roman CYR" w:hAnsi="Times New Roman CYR"/>
          <w:sz w:val="20"/>
        </w:rPr>
        <w:t>Допускается применение лестниц тоннельного типа при частоте обслуживания не более 5 раз в смену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3. Маршевые лестницы должны быть металлическими, шириной не менее 650 мм, остальные размеры маршевых лестниц должны соответствовать указанным в табл. 2.</w:t>
      </w:r>
    </w:p>
    <w:p>
      <w:pPr>
        <w:pStyle w:val="Normal"/>
        <w:spacing w:before="120" w:after="120"/>
        <w:jc w:val="right"/>
        <w:rPr/>
      </w:pPr>
      <w:r>
        <w:rPr>
          <w:rFonts w:cs="Times New Roman CYR" w:ascii="Times New Roman CYR" w:hAnsi="Times New Roman CYR"/>
          <w:spacing w:val="40"/>
        </w:rPr>
        <w:t>Таблица</w:t>
      </w:r>
      <w:r>
        <w:rPr/>
        <w:t xml:space="preserve"> 2</w:t>
      </w:r>
    </w:p>
    <w:p>
      <w:pPr>
        <w:pStyle w:val="Normal"/>
        <w:spacing w:before="0" w:after="120"/>
        <w:jc w:val="center"/>
        <w:rPr/>
      </w:pPr>
      <w:r>
        <w:rPr>
          <w:rFonts w:cs="Times New Roman CYR" w:ascii="Times New Roman CYR" w:hAnsi="Times New Roman CYR"/>
          <w:spacing w:val="40"/>
        </w:rPr>
        <w:t>Размеры</w:t>
      </w:r>
      <w:r>
        <w:rPr/>
        <w:t xml:space="preserve"> </w:t>
      </w:r>
      <w:r>
        <w:rPr>
          <w:rFonts w:cs="Times New Roman CYR" w:ascii="Times New Roman CYR" w:hAnsi="Times New Roman CYR"/>
        </w:rPr>
        <w:t>в м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3258"/>
        <w:gridCol w:w="3014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гол наклона, не боле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стояние по высоте между ступенями, не боле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лубина ступеней, не менее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°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°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°</w:t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cs="Times New Roman CYR" w:ascii="Times New Roman CYR" w:hAnsi="Times New Roman CYR"/>
        </w:rPr>
        <w:t>2.2.4. Ступени маршевых лестниц должны иметь поверхность, уменьшающую возможность скольжения, и уклон вовнутрь от 2</w:t>
      </w:r>
      <w:r>
        <w:rPr/>
        <w:t xml:space="preserve"> </w:t>
      </w:r>
      <w:r>
        <w:rPr>
          <w:rFonts w:cs="Times New Roman CYR" w:ascii="Times New Roman CYR" w:hAnsi="Times New Roman CYR"/>
        </w:rPr>
        <w:t>до 5°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5. Маршевые лестницы должны иметь перильные ограждения высотой не менее 1000 мм.</w:t>
      </w:r>
    </w:p>
    <w:p>
      <w:pPr>
        <w:pStyle w:val="Normal"/>
        <w:ind w:firstLine="283"/>
        <w:rPr/>
      </w:pPr>
      <w:r>
        <w:rPr>
          <w:rFonts w:cs="Times New Roman CYR" w:ascii="Times New Roman CYR" w:hAnsi="Times New Roman CYR"/>
        </w:rPr>
        <w:t>Перильные ограждения должны иметь среднюю поперечную</w:t>
      </w:r>
      <w:r>
        <w:rPr/>
        <w:t xml:space="preserve"> </w:t>
      </w:r>
      <w:r>
        <w:rPr>
          <w:rFonts w:cs="Times New Roman CYR" w:ascii="Times New Roman CYR" w:hAnsi="Times New Roman CYR"/>
        </w:rPr>
        <w:t>планку и бортовую обшивку высотой не менее 150 мм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йки перильных ограждений должны располагаться на расстоянии не более 2000 мм одна от другой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ла лестниц с обоих концов должны соединяться с тетивой лестницы или со стойкой переходной площадки.</w:t>
      </w:r>
    </w:p>
    <w:p>
      <w:pPr>
        <w:pStyle w:val="Normal"/>
        <w:ind w:firstLine="283"/>
        <w:rPr/>
      </w:pPr>
      <w:r>
        <w:rPr/>
        <w:t>2.</w:t>
      </w:r>
      <w:r>
        <w:rPr>
          <w:rFonts w:cs="Times New Roman CYR" w:ascii="Times New Roman CYR" w:hAnsi="Times New Roman CYR"/>
        </w:rPr>
        <w:t>2.6 Тоннельная лестница должна быть металлической, шириной не менее 600 мм, иметь угол наклона от 80</w:t>
      </w:r>
      <w:r>
        <w:rPr/>
        <w:t>°</w:t>
      </w:r>
      <w:r>
        <w:rPr>
          <w:rFonts w:cs="Times New Roman CYR" w:ascii="Times New Roman CYR" w:hAnsi="Times New Roman CYR"/>
        </w:rPr>
        <w:t xml:space="preserve"> до 90</w:t>
      </w:r>
      <w:r>
        <w:rPr/>
        <w:t>°</w:t>
      </w:r>
      <w:r>
        <w:rPr>
          <w:rFonts w:cs="Times New Roman CYR" w:ascii="Times New Roman CYR" w:hAnsi="Times New Roman CYR"/>
        </w:rPr>
        <w:t xml:space="preserve"> и иметь предохранительные дуги радиусом 350-400 мм, скрепленные между собой не менее чем тремя продольными полосами.</w:t>
      </w:r>
    </w:p>
    <w:p>
      <w:pPr>
        <w:pStyle w:val="Normal"/>
        <w:ind w:firstLine="283"/>
        <w:rPr/>
      </w:pPr>
      <w:r>
        <w:rPr>
          <w:rFonts w:cs="Times New Roman CYR" w:ascii="Times New Roman CYR" w:hAnsi="Times New Roman CYR"/>
        </w:rPr>
        <w:t>Предохранительные дуги должны располагаться на расстоянии 2000 мм от основания (земли) и 700-800</w:t>
      </w:r>
      <w:r>
        <w:rPr/>
        <w:t xml:space="preserve"> </w:t>
      </w:r>
      <w:r>
        <w:rPr>
          <w:rFonts w:cs="Times New Roman CYR" w:ascii="Times New Roman CYR" w:hAnsi="Times New Roman CYR"/>
        </w:rPr>
        <w:t>мм друг от друга или</w:t>
      </w:r>
      <w:r>
        <w:rPr/>
        <w:t xml:space="preserve"> </w:t>
      </w:r>
      <w:r>
        <w:rPr>
          <w:rFonts w:cs="Times New Roman CYR" w:ascii="Times New Roman CYR" w:hAnsi="Times New Roman CYR"/>
        </w:rPr>
        <w:t>от переходной площадки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тояние от самой удаленной точки дуги до ступеней лестницы должно быть 700-800 мм.</w:t>
      </w:r>
    </w:p>
    <w:p>
      <w:pPr>
        <w:pStyle w:val="Normal"/>
        <w:ind w:firstLine="283"/>
        <w:rPr/>
      </w:pPr>
      <w:r>
        <w:rPr/>
        <w:t>2.2.</w:t>
      </w:r>
      <w:r>
        <w:rPr>
          <w:rFonts w:cs="Times New Roman CYR" w:ascii="Times New Roman CYR" w:hAnsi="Times New Roman CYR"/>
        </w:rPr>
        <w:t>7 Лестницы-стремянки должны быть металлическими, шириной не менее 600 мм, иметь угол наклона от 60° до 80° и перила (поручни) высотой не менее 250 мм с обеих сторон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8. Расстояние между ступенями тоннельной лестницы и лестницы-стремянки должно быть не более 300 мм.</w:t>
      </w:r>
    </w:p>
    <w:p>
      <w:pPr>
        <w:pStyle w:val="Normal"/>
        <w:ind w:firstLine="283"/>
        <w:rPr/>
      </w:pPr>
      <w:r>
        <w:rPr/>
        <w:t>2.2.</w:t>
      </w:r>
      <w:r>
        <w:rPr>
          <w:rFonts w:cs="Times New Roman CYR" w:ascii="Times New Roman CYR" w:hAnsi="Times New Roman CYR"/>
        </w:rPr>
        <w:t>9 Тетивы лестниц тоннельного типа и лестниц-стремянок при выходе на переходную площадку должны заканчиваться поручнями, высотой не менее 1000 мм над площадкой. Поручни должны загибаться на площадку и жестко крепиться к ней</w:t>
      </w:r>
      <w:r>
        <w:rPr/>
        <w:t>.</w:t>
      </w:r>
    </w:p>
    <w:p>
      <w:pPr>
        <w:pStyle w:val="Normal"/>
        <w:ind w:firstLine="283"/>
        <w:rPr/>
      </w:pPr>
      <w:r>
        <w:rPr/>
        <w:t>2.2.</w:t>
      </w:r>
      <w:r>
        <w:rPr>
          <w:rFonts w:cs="Times New Roman CYR" w:ascii="Times New Roman CYR" w:hAnsi="Times New Roman CYR"/>
        </w:rPr>
        <w:t xml:space="preserve">10 Лестницы (маршевые, тоннельные и стремянки) по всей высоте через каждые 6 м должны иметь переходные площадки шириной не менее ширины лестницы. Размеры переходных площадок (за исключением ширины) должны соответствовать п. </w:t>
      </w:r>
      <w:r>
        <w:rPr/>
        <w:t xml:space="preserve">2.2.1 </w:t>
      </w:r>
      <w:r>
        <w:rPr>
          <w:rFonts w:cs="Times New Roman CYR" w:ascii="Times New Roman CYR" w:hAnsi="Times New Roman CYR"/>
        </w:rPr>
        <w:t>настоящего стандарта.</w:t>
      </w:r>
    </w:p>
    <w:p>
      <w:pPr>
        <w:pStyle w:val="Normal"/>
        <w:ind w:firstLine="283"/>
        <w:rPr/>
      </w:pPr>
      <w:r>
        <w:rPr/>
        <w:t xml:space="preserve">2.3. </w:t>
      </w:r>
      <w:r>
        <w:rPr>
          <w:rFonts w:cs="Times New Roman CYR" w:ascii="Times New Roman CYR" w:hAnsi="Times New Roman CYR"/>
          <w:spacing w:val="40"/>
        </w:rPr>
        <w:t>Требования к системам блокировки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1. В конструкции систем управления оборудованием буровой установки должны быть предусмотрены: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раничитель подъема талевого блока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раничитель подъема талевого блока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раничитель нагрузки талевой системы и вышки;</w:t>
      </w:r>
    </w:p>
    <w:p>
      <w:pPr>
        <w:pStyle w:val="Normal"/>
        <w:ind w:firstLine="283"/>
        <w:rPr/>
      </w:pPr>
      <w:r>
        <w:rPr>
          <w:rFonts w:cs="Times New Roman CYR" w:ascii="Times New Roman CYR" w:hAnsi="Times New Roman CYR"/>
        </w:rPr>
        <w:t>блокировка, исключающая одновременное включение главного</w:t>
      </w:r>
      <w:r>
        <w:rPr/>
        <w:t xml:space="preserve"> </w:t>
      </w:r>
      <w:r>
        <w:rPr>
          <w:rFonts w:cs="Times New Roman CYR" w:ascii="Times New Roman CYR" w:hAnsi="Times New Roman CYR"/>
        </w:rPr>
        <w:t>и вспомогательного приводов тормоза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ировка включения привода лебедки и ротора при закрытом и закрывающемся (открывающемся) превенторах за исключением вращающихся превентеров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ировки подъема пневмоклиньев при вращающемся роторе и включении ротора при поднятых клиньях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ировка включения лебедки на подъем при опущенных клиньях ротора;</w:t>
      </w:r>
    </w:p>
    <w:p>
      <w:pPr>
        <w:pStyle w:val="Normal"/>
        <w:ind w:firstLine="283"/>
        <w:rPr/>
      </w:pPr>
      <w:r>
        <w:rPr>
          <w:rFonts w:cs="Times New Roman CYR" w:ascii="Times New Roman CYR" w:hAnsi="Times New Roman CYR"/>
        </w:rPr>
        <w:t>автоматическое отключение приводов буровых насосов при повышении давления в нагнетательном трубопроводе на 10</w:t>
      </w:r>
      <w:r>
        <w:rPr/>
        <w:t xml:space="preserve"> % </w:t>
      </w:r>
      <w:r>
        <w:rPr>
          <w:rFonts w:cs="Times New Roman CYR" w:ascii="Times New Roman CYR" w:hAnsi="Times New Roman CYR"/>
        </w:rPr>
        <w:t>сверх допустимого с одновременным сбросом избыточного давления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ировка, исключающая включение барабана лебедки при выдвинутой стреле автомата спуско-подъема, а также выдвижение стрелы автомата при включенном барабане лебедки;</w:t>
      </w:r>
    </w:p>
    <w:p>
      <w:pPr>
        <w:pStyle w:val="Normal"/>
        <w:ind w:firstLine="283"/>
        <w:rPr/>
      </w:pPr>
      <w:r>
        <w:rPr>
          <w:rFonts w:cs="Times New Roman CYR" w:ascii="Times New Roman CYR" w:hAnsi="Times New Roman CYR"/>
        </w:rPr>
        <w:t>блокировка между стрелой автомата спуско-подъема и лебедкой, исключающая движение стрелы автомата спуско-подъема при наличии талевого блока (крюкоблока) в опасной зоне и наоборот,</w:t>
      </w:r>
      <w:r>
        <w:rPr/>
        <w:t xml:space="preserve"> </w:t>
      </w:r>
      <w:r>
        <w:rPr>
          <w:rFonts w:cs="Times New Roman CYR" w:ascii="Times New Roman CYR" w:hAnsi="Times New Roman CYR"/>
        </w:rPr>
        <w:t>исключающее движение талевого блока (крюкоблока) в опасную зону при выдвинутой стреле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ировка, исключающая пуск насосов при перекрытом манифольде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блокировок, исключающая пуск оборудования при снятых ограждениях движущихся частей оборудования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2. Манифольд должен иметь блокировку пусковых запорных устройств с пусковыми устройствами насосов, исключающую пуск насосов при перекрытом нагнетательном трубопроводе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3. Двигатели внутреннего сгорания силового агрегата буровой установки должны быть оборудованы системой аварийно-предупредительной сигнализации и защиты по ГОСТ 11928-83.</w:t>
      </w:r>
    </w:p>
    <w:p>
      <w:pPr>
        <w:pStyle w:val="Normal"/>
        <w:ind w:firstLine="283"/>
        <w:rPr/>
      </w:pPr>
      <w:r>
        <w:rPr/>
        <w:t xml:space="preserve">2.4. </w:t>
      </w:r>
      <w:r>
        <w:rPr>
          <w:rFonts w:cs="Times New Roman CYR" w:ascii="Times New Roman CYR" w:hAnsi="Times New Roman CYR"/>
          <w:spacing w:val="40"/>
        </w:rPr>
        <w:t>Требования к окраске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1. Сигнальные цвета и знаки безопасности - по ГОСТ 12.4.026-76.</w:t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ТРЕБОВАНИЯ БЕЗОПАСНОСТИ, ОПРЕДЕЛЯЕМЫЕ ОСОБЕННОСТЯМИ МОНТАЖНЫХ И РЕМОНТНЫХ РАБОТ И ТРАНСПОРТИРОВАНИЕМ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На буровом оборудовании должны быть предусмотрены устройства или специальные места для стропления при подъеме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хема зачаливания при подъеме и места для установки домкратов должны быть указаны на оборудовании и в эксплуатационной документации на оборудование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Подъем быстроизнашивающихся деталей и сборочных единиц, массой более 30 кг, должны осуществляться механизированным способом и при этом они должны иметь элементы для их захвата.</w:t>
      </w:r>
    </w:p>
    <w:p>
      <w:pPr>
        <w:pStyle w:val="Normal"/>
        <w:ind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В комплекте оборудования следует предусматривать приспособления и устройства, обеспечивающие безопасность работающих при ремонте и обслуживании быстроизнашивающихся деталей и сборочных единиц оборудования.</w:t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ЕТОДЫ КОНТРОЛЯ ВЫПОЛНЕНИЯ ТРЕБОВАНИЯ БЕЗОПАСНОСТИ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Соответствие оборудования требованиям безопасности следует контролировать при: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изе технического задания и конструкторской документации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ытании опытных образцов (партий)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ытании оборудования серийного производства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таже оборудования и передачи в эксплуатацию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ытании после модернизации и капитального ремонта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ии и утверждении государственных и отраслевых стандартов и технических условий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Для измерения давлений при испытаниях должны применяться манометры по ГОСТ 8625-77 и ГОСТ 2405-80. При испытании на герметичность должны применяться манометры класса точности не ниже 2,5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Методы определения шумовых характеристик источников шума и мест нахождения людей должны быть указаны в стандартах и технических условиях на оборудование конкретного вида в соответствии с ГОСТ 23941-79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шумовых характеристик оборудования по ГОСТ 12.1.026-80, ГОСТ 12.1.027-80 и ГОСТ 12.1.028-80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ение шума в местах нахождения людей - по ГОСТ 20445-75 и ГОСТ 23941-79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Метод определения вибрационных характеристик должен быть установлен в стандартах и технических условиях на оборудование конкретного вида.</w:t>
      </w:r>
    </w:p>
    <w:p>
      <w:pPr>
        <w:pStyle w:val="Normal"/>
        <w:ind w:firstLine="283"/>
        <w:rPr/>
      </w:pPr>
      <w:r>
        <w:rPr>
          <w:rFonts w:cs="Times New Roman CYR" w:ascii="Times New Roman CYR" w:hAnsi="Times New Roman CYR"/>
        </w:rPr>
        <w:t>Определение вибрационных характеристик - по ГОСТ 12.1.012-78, проведение измерений - по ГОСТ 13731-68 и ГОСТ</w:t>
      </w:r>
      <w:r>
        <w:rPr/>
        <w:t xml:space="preserve"> 12.1.034-81.</w:t>
      </w:r>
    </w:p>
    <w:p>
      <w:pPr>
        <w:pStyle w:val="Normal"/>
        <w:ind w:firstLine="283"/>
        <w:rPr/>
      </w:pPr>
      <w:r>
        <w:rPr/>
        <w:t xml:space="preserve">4.3, 4.4 </w:t>
      </w:r>
      <w:r>
        <w:rPr>
          <w:rFonts w:cs="Times New Roman CYR" w:ascii="Times New Roman CYR" w:hAnsi="Times New Roman CYR"/>
          <w:b/>
        </w:rPr>
        <w:t>(Измененная редакция, Изм. № 1).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Измерение параметров шума и вибрации должны производиться: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абочих местах бурильщика и его помощников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абочем месте верхнего рабочего;</w:t>
      </w:r>
    </w:p>
    <w:p>
      <w:pPr>
        <w:pStyle w:val="Normal"/>
        <w:ind w:firstLine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пультов управления силовыми агрегатами, дизельными электростанциями, буровыми насосами, компрессорами и механизмами приготовления раствор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23:00Z</dcterms:created>
  <dc:creator>Благий Андрей Владимирович</dc:creator>
  <dc:description/>
  <dc:language>en-US</dc:language>
  <cp:lastModifiedBy>Юля</cp:lastModifiedBy>
  <dcterms:modified xsi:type="dcterms:W3CDTF">2013-06-15T08:23:00Z</dcterms:modified>
  <cp:revision>2</cp:revision>
  <dc:subject/>
  <dc:title>ГОСТ 12.2.041-79</dc:title>
</cp:coreProperties>
</file>