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19"/>
        </w:rPr>
        <w:t>ГОСУДАРСТВЕННЫЙ СТАНДАРТ СОЮЗА ССР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Система стандартов безопасности труда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БОЧЕЕ МЕСТО </w:t>
        <w:br/>
        <w:t>ПРИ ВЫПОЛНЕНИИ РАБОТ СИДЯ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Общие эргономические требования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Т 12.2.032-78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229"/>
      </w:tblGrid>
      <w:tr>
        <w:trPr>
          <w:trHeight w:val="1992" w:hRule="atLeast"/>
        </w:trPr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БОЧЕЕ МЕСТО </w:t>
              <w:br/>
              <w:t>ПРИ ВЫПОЛНЕНИИ РАБОТ СИДЯ</w:t>
            </w:r>
          </w:p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эргоном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</w:t>
            </w:r>
          </w:p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 xml:space="preserve">Occupational safety standards system. Operators </w:t>
              <w:br/>
              <w:t>location in a silting position. General ergonomic requirements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9"/>
              </w:rPr>
              <w:t xml:space="preserve">ГОСТ </w:t>
              <w:br/>
              <w:t>12.2.032-78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Постановлением Государственного комитета стандартов Совета Министров СССР от 26 апреля 1978 г. № 1102 срок введения установлен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>с 01.01. 1979 г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Настоящий стандарт устанавливает общие эргономические требования к рабочим местам при выполнении работ в положении сидя при проектировании нового и модернизации действующего оборудования и производственных процесс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Стандарт не устанавливает требования к рабочим местам транспортных средств, машин и оборудования, перемещающихся в процессе работы, а также на рабочие места для учащихся, проходящих производственную практику, и военнослужащих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На основе общих требований настоящего стандарта должны разрабатываться стандарты и нормативно-технические документы, устанавливающие требования эргономики к конкретным рабочим места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Термины, используемые в настоящем стандарте, - по ГОСТ 16035-70, ГОСТ 21034-75 и справочному приложению к настоящему стандарту.</w:t>
      </w:r>
    </w:p>
    <w:p>
      <w:pPr>
        <w:pStyle w:val="Heading1"/>
        <w:rPr>
          <w:rFonts w:cs="Times New Roman"/>
        </w:rPr>
      </w:pPr>
      <w:bookmarkStart w:id="0" w:name="__RefHeading___Toc60290098"/>
      <w:bookmarkEnd w:id="0"/>
      <w:r>
        <w:rPr>
          <w:rFonts w:cs="Times New Roman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.1. Рабочее место для выполнения работ сидя организуют при легкой работе, не требующей свободного передвижения работающего, а также при работе средней тяжести в случаях, обусловленных особенностями технологического процесса. Категории работ - по ГОСТ 12.1.005-7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.2. Конструкция рабочего места и взаимное расположение всех его элементов (сиденье, органы управления, средства отображения информации и т.д.) должны соответствовать антропометрическим, физиологическим и психологическим требованиям, а также характеру рабо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.3. Рабочее место должно быть организовано в соответствии с требованиями стандартов, технических условий и (или) методических указаний по безопасности труда.</w:t>
      </w:r>
    </w:p>
    <w:p>
      <w:pPr>
        <w:pStyle w:val="Heading1"/>
        <w:rPr>
          <w:rFonts w:cs="Times New Roman"/>
          <w:szCs w:val="24"/>
        </w:rPr>
      </w:pPr>
      <w:bookmarkStart w:id="1" w:name="__RefHeading___Toc60290099"/>
      <w:bookmarkEnd w:id="1"/>
      <w:r>
        <w:rPr>
          <w:rFonts w:cs="Times New Roman"/>
        </w:rPr>
        <w:t>2. РАЗМЕРНЫЕ ХАРАКТЕРИСТИКИ РАБОЧЕГО МЕСТА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2.1. Конструкцией рабочего места должно быть обеспечено выполнение трудовых операций в пределах зоны досягаемости моторного поля. Зоны досягаемости моторного поля в вертикальной и горизонтальной плоскостях для средних размеров тела человека приведены на черт. </w:t>
      </w:r>
      <w:hyperlink w:anchor="SO0000001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и </w:t>
      </w:r>
      <w:hyperlink w:anchor="SO0000002">
        <w:r>
          <w:rPr>
            <w:rStyle w:val="InternetLink"/>
            <w:rFonts w:cs="Times New Roman" w:ascii="Times New Roman" w:hAnsi="Times New Roman"/>
            <w:sz w:val="24"/>
            <w:szCs w:val="22"/>
          </w:rPr>
          <w:t>2</w:t>
        </w:r>
      </w:hyperlink>
      <w:r>
        <w:rPr>
          <w:rFonts w:cs="Times New Roman" w:ascii="Times New Roman" w:hAnsi="Times New Roman"/>
          <w:i/>
          <w:iCs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Зона досягаемости моторного поля в вертикальной плоск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O000000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3775" cy="3534410"/>
            <wp:effectExtent l="0" t="0" r="0" b="0"/>
            <wp:docPr id="1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30" r="-7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Черт. 1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2.2. Выполнение трудовых операций «часто» и «очень часто» должно быть обеспечено в пределах зоны легкой досягаемости и оптимальной зоны моторного поля, приведенных на черт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2"/>
          </w:rPr>
          <w:t>3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0"/>
          <w:szCs w:val="16"/>
        </w:rPr>
        <w:t>Примечание</w:t>
      </w:r>
      <w:r>
        <w:rPr>
          <w:rFonts w:cs="Times New Roman" w:ascii="Times New Roman" w:hAnsi="Times New Roman"/>
          <w:szCs w:val="16"/>
        </w:rPr>
        <w:t>. Частоту выполнения операций принимают: очень часто - две и более операций в 1 мин; часто - менее двух операций в 1 мин, но более двух операций в 1 ч; редко - не более двух операций в 1 ч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Зона досягаемости моторного поля в горизонтальной плоскости при высоте рабочей поверхности над полом 725 мм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O000000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3765" cy="2608580"/>
            <wp:effectExtent l="0" t="0" r="0" b="0"/>
            <wp:docPr id="2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. 2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Зоны для выполнения ручных операций и размещения органов управл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O000000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5820" cy="3182620"/>
            <wp:effectExtent l="0" t="0" r="0" b="0"/>
            <wp:docPr id="3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4"/>
        </w:rPr>
        <w:t xml:space="preserve">1 </w:t>
      </w:r>
      <w:r>
        <w:rPr>
          <w:rFonts w:cs="Times New Roman" w:ascii="Times New Roman" w:hAnsi="Times New Roman"/>
          <w:szCs w:val="14"/>
        </w:rPr>
        <w:t>- зона для размещения наиболее важных и очень</w:t>
      </w:r>
      <w:r>
        <w:rPr>
          <w:rFonts w:cs="Times New Roman" w:ascii="Times New Roman" w:hAnsi="Times New Roman"/>
          <w:caps/>
          <w:szCs w:val="14"/>
        </w:rPr>
        <w:t xml:space="preserve"> </w:t>
      </w:r>
      <w:r>
        <w:rPr>
          <w:rFonts w:cs="Times New Roman" w:ascii="Times New Roman" w:hAnsi="Times New Roman"/>
          <w:szCs w:val="14"/>
        </w:rPr>
        <w:t xml:space="preserve">часто используемых органов управления (оптимальная зона моторного поля); </w:t>
      </w:r>
      <w:r>
        <w:rPr>
          <w:rFonts w:cs="Times New Roman" w:ascii="Times New Roman" w:hAnsi="Times New Roman"/>
          <w:i/>
          <w:iCs/>
          <w:szCs w:val="14"/>
        </w:rPr>
        <w:t>2</w:t>
      </w:r>
      <w:r>
        <w:rPr>
          <w:rFonts w:cs="Times New Roman" w:ascii="Times New Roman" w:hAnsi="Times New Roman"/>
          <w:szCs w:val="14"/>
        </w:rPr>
        <w:t xml:space="preserve"> - зона для размещения  часто используемых органов управления (зона легкой досягаемости моторного поля); </w:t>
      </w:r>
      <w:r>
        <w:rPr>
          <w:rFonts w:cs="Times New Roman" w:ascii="Times New Roman" w:hAnsi="Times New Roman"/>
          <w:i/>
          <w:iCs/>
          <w:szCs w:val="14"/>
        </w:rPr>
        <w:t>3</w:t>
      </w:r>
      <w:r>
        <w:rPr>
          <w:rFonts w:cs="Times New Roman" w:ascii="Times New Roman" w:hAnsi="Times New Roman"/>
          <w:szCs w:val="14"/>
        </w:rPr>
        <w:t xml:space="preserve"> - зона для размещения редко используемых органов управления (зона досягаемости моторного поля)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. 3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Номограмма зависимости высоты рабочей поверхности для разных видов работ (1 - 4), пространства для ног (5) и высоты рабочего сиденья (6) от роста человек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O000000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6610" cy="2570480"/>
            <wp:effectExtent l="0" t="0" r="0" b="0"/>
            <wp:docPr id="4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. 4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3. При проектировании оборудования и организации рабочего места следует учитывать антропометрические показатели женщин (если работают только женщины) и мужчин (если работают только мужчины); если оборудование обслуживают женщины и мужчины - общие средние показатели женщин и мужчин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4. Конструкцией производственного оборудования и рабочего места должно быть обеспечено оптимальное положение работающего, которое достигается регулированием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высоты рабочей поверхности, сиденья и пространства для ног. Регулируемые параметры следует выбирать по номограмме, приведенной на черт. </w:t>
      </w:r>
      <w:hyperlink w:anchor="SO0000004">
        <w:r>
          <w:rPr>
            <w:rStyle w:val="InternetLink"/>
            <w:rFonts w:cs="Times New Roman" w:ascii="Times New Roman" w:hAnsi="Times New Roman"/>
            <w:sz w:val="24"/>
            <w:szCs w:val="22"/>
          </w:rPr>
          <w:t>4</w:t>
        </w:r>
      </w:hyperlink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высоты сиденья и подставки для ног (при нерегулируемой высоте рабочей поверхности). В этом случае высоту рабочей поверхности устанавливают по номограмме (черт. </w:t>
      </w:r>
      <w:hyperlink w:anchor="SO0000004">
        <w:r>
          <w:rPr>
            <w:rStyle w:val="InternetLink"/>
            <w:rFonts w:cs="Times New Roman" w:ascii="Times New Roman" w:hAnsi="Times New Roman"/>
            <w:sz w:val="24"/>
            <w:szCs w:val="22"/>
          </w:rPr>
          <w:t>4</w:t>
        </w:r>
      </w:hyperlink>
      <w:r>
        <w:rPr>
          <w:rFonts w:cs="Times New Roman" w:ascii="Times New Roman" w:hAnsi="Times New Roman"/>
          <w:sz w:val="24"/>
          <w:szCs w:val="22"/>
        </w:rPr>
        <w:t>) для работающего ростом 1800 мм. Оптимальная рабочая поза для работающих более низкого роста достигается за счет увеличения высоты рабочего сиденья и подставки для ног на величину, равную разности между высотой рабочей поверхности для работающего ростом 1800 мм и высотой рабочей поверхности, оптимальной для роста данного работающего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0"/>
        <w:gridCol w:w="795"/>
        <w:gridCol w:w="794"/>
        <w:gridCol w:w="1692"/>
      </w:tblGrid>
      <w:tr>
        <w:trPr>
          <w:tblHeader w:val="true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TO0000002"/>
            <w:bookmarkEnd w:id="6"/>
            <w:r>
              <w:rPr>
                <w:rFonts w:cs="Times New Roman" w:ascii="Times New Roman" w:hAnsi="Times New Roman"/>
                <w:szCs w:val="13"/>
              </w:rPr>
              <w:t>Наименование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Высота рабочей поверхности, мм, при организации рабочего места</w:t>
            </w:r>
          </w:p>
        </w:tc>
      </w:tr>
      <w:tr>
        <w:trPr>
          <w:tblHeader w:val="true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женщи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мужчи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женщин и мужч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чень тонкие зрительные работы (сборка часов, гравировка, картография, сборка очень</w:t>
            </w:r>
            <w:r>
              <w:rPr>
                <w:rFonts w:cs="Times New Roman" w:ascii="Times New Roman" w:hAnsi="Times New Roman"/>
                <w:cap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мелких деталей и др.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75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онкие работы (монтаж мелких деталей, станочные работы, требующие высокой точности, и др.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0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7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Легкие работы (монтаж более крупных деталей, конторская работа, станочные работы, не требующие высокой точности, и др.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5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25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ечатание на машинке, типографских станках, перфораторах, легкая сборочная работа более крупных деталей и др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55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2.4.1. Конструкция регулируемого кресла оператора должна соответствовать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2"/>
          </w:rPr>
          <w:t>ГОСТ 21889-76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2.5. В тех случаях, когда невозможно осуществить регулирование высоты рабочей поверхности и подставки для ног, допускается проектировать и изготовлять оборудование с нерегулируемыми параметрами рабочего места. В этом случае числовые значения этих параметров определяют по табл. </w:t>
      </w:r>
      <w:hyperlink w:anchor="TO0000002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, </w:t>
      </w:r>
      <w:hyperlink w:anchor="TO0000003">
        <w:r>
          <w:rPr>
            <w:rStyle w:val="InternetLink"/>
            <w:rFonts w:cs="Times New Roman" w:ascii="Times New Roman" w:hAnsi="Times New Roman"/>
            <w:sz w:val="24"/>
            <w:szCs w:val="22"/>
          </w:rPr>
          <w:t>2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и черт. </w:t>
      </w:r>
      <w:hyperlink w:anchor="SO0000005">
        <w:r>
          <w:rPr>
            <w:rStyle w:val="InternetLink"/>
            <w:rFonts w:cs="Times New Roman" w:ascii="Times New Roman" w:hAnsi="Times New Roman"/>
            <w:sz w:val="24"/>
            <w:szCs w:val="22"/>
          </w:rPr>
          <w:t>5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O000000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7155" cy="2608580"/>
            <wp:effectExtent l="0" t="0" r="0" b="0"/>
            <wp:docPr id="5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zCs w:val="15"/>
        </w:rPr>
        <w:t xml:space="preserve">а - </w:t>
      </w:r>
      <w:r>
        <w:rPr>
          <w:rFonts w:cs="Times New Roman" w:ascii="Times New Roman" w:hAnsi="Times New Roman"/>
          <w:szCs w:val="15"/>
        </w:rPr>
        <w:t>расстояние от сиденья до нижнего к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15"/>
        </w:rPr>
        <w:t>рабочей поверхности не менее 150 мм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15"/>
          <w:lang w:val="en-US"/>
        </w:rPr>
        <w:t xml:space="preserve">h </w:t>
      </w:r>
      <w:r>
        <w:rPr>
          <w:rFonts w:cs="Times New Roman" w:ascii="Times New Roman" w:hAnsi="Times New Roman"/>
          <w:szCs w:val="15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15"/>
        </w:rPr>
        <w:t>высота пространства для ног не ме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13"/>
        </w:rPr>
        <w:t>600 мм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. 5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3"/>
        <w:gridCol w:w="2998"/>
      </w:tblGrid>
      <w:tr>
        <w:trPr>
          <w:tblHeader w:val="true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TO0000003"/>
            <w:bookmarkEnd w:id="8"/>
            <w:r>
              <w:rPr>
                <w:rFonts w:cs="Times New Roman" w:ascii="Times New Roman" w:hAnsi="Times New Roman"/>
                <w:szCs w:val="15"/>
              </w:rPr>
              <w:t>Пол работающ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 xml:space="preserve">Высота </w:t>
            </w:r>
            <w:r>
              <w:rPr>
                <w:rFonts w:cs="Times New Roman" w:ascii="Times New Roman" w:hAnsi="Times New Roman"/>
                <w:szCs w:val="15"/>
              </w:rPr>
              <w:t>сиденья, мм</w:t>
            </w:r>
          </w:p>
        </w:tc>
      </w:tr>
      <w:tr>
        <w:trPr/>
        <w:tc>
          <w:tcPr>
            <w:tcW w:w="6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Женщин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0</w:t>
            </w:r>
          </w:p>
        </w:tc>
      </w:tr>
      <w:tr>
        <w:trPr/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ужчины и женщины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20</w:t>
            </w:r>
          </w:p>
        </w:tc>
      </w:tr>
      <w:tr>
        <w:trPr/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ужчин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3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6. Форму рабочей поверхности различного оборудования следует устанавливать с учетом характера выполняемой работы. Она может быть прямоугольной, иметь вырез для корпуса работающего или углубление для настольных машин и т.д. При необходимости на рабочую поверхность следует устанавливать подлокотник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7. Подставка для ног должна быть регулируемой по высоте. Ширина должна быть не менее 300 мм, длина - не менее 400 мм. Поверхность подставки должна быть рифленой. По переднему краю следует предусматривать бортик высотой 10 мм.</w:t>
      </w:r>
    </w:p>
    <w:p>
      <w:pPr>
        <w:pStyle w:val="Heading1"/>
        <w:rPr>
          <w:rFonts w:cs="Times New Roman"/>
          <w:szCs w:val="24"/>
        </w:rPr>
      </w:pPr>
      <w:bookmarkStart w:id="9" w:name="__RefHeading___Toc60290100"/>
      <w:bookmarkEnd w:id="9"/>
      <w:r>
        <w:rPr>
          <w:rFonts w:cs="Times New Roman"/>
        </w:rPr>
        <w:t>3. ТРЕБОВАНИЯ К РАЗМЕЩЕНИЮ ОРГАНОВ УПРАВЛЕНИЯ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3.1. Общие требования к размещению органов управления –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2"/>
          </w:rPr>
          <w:t>ГОСТ 22269-76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2. При работе двумя руками органы управления размещают с таким расчетом, чтобы не было перекрещивания рук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3. Органы управления на рабочей поверхности в горизонтальной плоскости необходимо размещать с учетом следующих требований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очень часто используемые и наиболее важные органы управления должны быть расположены в зоне </w:t>
      </w:r>
      <w:r>
        <w:rPr>
          <w:rFonts w:cs="Times New Roman" w:ascii="Times New Roman" w:hAnsi="Times New Roman"/>
          <w:i/>
          <w:iCs/>
          <w:sz w:val="24"/>
          <w:szCs w:val="22"/>
        </w:rPr>
        <w:t>1</w:t>
      </w:r>
      <w:r>
        <w:rPr>
          <w:rFonts w:cs="Times New Roman" w:ascii="Times New Roman" w:hAnsi="Times New Roman"/>
          <w:sz w:val="24"/>
          <w:szCs w:val="22"/>
        </w:rPr>
        <w:t xml:space="preserve"> (черт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2"/>
          </w:rPr>
          <w:t>3</w:t>
        </w:r>
      </w:hyperlink>
      <w:r>
        <w:rPr>
          <w:rFonts w:cs="Times New Roman" w:ascii="Times New Roman" w:hAnsi="Times New Roman"/>
          <w:sz w:val="24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часто используемые и менее важные органы управления не допускается располагать за пределами зоны </w:t>
      </w:r>
      <w:r>
        <w:rPr>
          <w:rFonts w:cs="Times New Roman" w:ascii="Times New Roman" w:hAnsi="Times New Roman"/>
          <w:i/>
          <w:iCs/>
          <w:sz w:val="24"/>
          <w:szCs w:val="22"/>
        </w:rPr>
        <w:t>2</w:t>
      </w:r>
      <w:r>
        <w:rPr>
          <w:rFonts w:cs="Times New Roman" w:ascii="Times New Roman" w:hAnsi="Times New Roman"/>
          <w:sz w:val="24"/>
          <w:szCs w:val="22"/>
        </w:rPr>
        <w:t xml:space="preserve"> (черт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2"/>
          </w:rPr>
          <w:t>3</w:t>
        </w:r>
      </w:hyperlink>
      <w:r>
        <w:rPr>
          <w:rFonts w:cs="Times New Roman" w:ascii="Times New Roman" w:hAnsi="Times New Roman"/>
          <w:sz w:val="24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редко используемые органы управления не допускается располагать за пределами зоны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3 </w:t>
      </w:r>
      <w:r>
        <w:rPr>
          <w:rFonts w:cs="Times New Roman" w:ascii="Times New Roman" w:hAnsi="Times New Roman"/>
          <w:sz w:val="24"/>
          <w:szCs w:val="22"/>
        </w:rPr>
        <w:t xml:space="preserve">(черт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2"/>
          </w:rPr>
          <w:t>3</w:t>
        </w:r>
      </w:hyperlink>
      <w:r>
        <w:rPr>
          <w:rFonts w:cs="Times New Roman" w:ascii="Times New Roman" w:hAnsi="Times New Roman"/>
          <w:sz w:val="24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3.4. При размещении органов управления в вертикальной плоскости следует руководствоваться данными, приведенными в табл. </w:t>
      </w:r>
      <w:hyperlink w:anchor="TO0000002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и на черт. </w:t>
      </w:r>
      <w:hyperlink w:anchor="SO0000001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и </w:t>
      </w:r>
      <w:hyperlink w:anchor="SO0000004">
        <w:r>
          <w:rPr>
            <w:rStyle w:val="InternetLink"/>
            <w:rFonts w:cs="Times New Roman" w:ascii="Times New Roman" w:hAnsi="Times New Roman"/>
            <w:sz w:val="24"/>
            <w:szCs w:val="22"/>
          </w:rPr>
          <w:t>4</w:t>
        </w:r>
      </w:hyperlink>
      <w:r>
        <w:rPr>
          <w:rFonts w:cs="Times New Roman" w:ascii="Times New Roman" w:hAnsi="Times New Roman"/>
          <w:sz w:val="24"/>
          <w:szCs w:val="22"/>
        </w:rPr>
        <w:t>. Выше 1100 мм органы управления допускается размещать в случае, если по техническим причинам расположить их до указанного уровня невозможно. Такие органы управления должны быть использованы редк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5. Аварийные органы управления следует располагать в зоне досягаемости моторного поля, при этом необходимо предусмотреть специальные средства опознавания и предотвращения их непроизвольного и самопроизвольного включения в соответствии с ГОСТ 12.2.003-74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Зоны зрительного наблюдения в вертикальной плоск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O000000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265" cy="2818130"/>
            <wp:effectExtent l="0" t="0" r="0" b="0"/>
            <wp:docPr id="6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. 6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3.6. При необходимости освобождения рук операции, не требующие точности и быстроты выполнения, могут быть переданы ножным органам управления.</w:t>
      </w:r>
    </w:p>
    <w:p>
      <w:pPr>
        <w:pStyle w:val="Heading1"/>
        <w:rPr>
          <w:rFonts w:cs="Times New Roman"/>
          <w:szCs w:val="24"/>
        </w:rPr>
      </w:pPr>
      <w:bookmarkStart w:id="11" w:name="__RefHeading___Toc60290101"/>
      <w:bookmarkEnd w:id="11"/>
      <w:r>
        <w:rPr>
          <w:rFonts w:cs="Times New Roman"/>
        </w:rPr>
        <w:t>4. ТРЕБОВАНИЯ К РАЗМЕЩЕНИЮ СРЕДСТВ ОТОБРАЖЕНИЯ ИНФОРМАЦИ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4.1. Общие требования к размещению средств отображения информации -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2"/>
          </w:rPr>
          <w:t>ГОСТ 22269-76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4.2. Очень часто используемые средства отображения информации, требующие точного и быстрого считывания показаний, следует располагать в вертикальной плоскости под углом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± </w:t>
      </w:r>
      <w:r>
        <w:rPr>
          <w:rFonts w:cs="Times New Roman" w:ascii="Times New Roman" w:hAnsi="Times New Roman"/>
          <w:sz w:val="24"/>
          <w:szCs w:val="22"/>
        </w:rPr>
        <w:t>15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нормальной линии взгляда и в горизонтальной плоскости под углом ±15° от сагиттальной плоскости (черт. </w:t>
      </w:r>
      <w:hyperlink w:anchor="SO0000006">
        <w:r>
          <w:rPr>
            <w:rStyle w:val="InternetLink"/>
            <w:rFonts w:cs="Times New Roman" w:ascii="Times New Roman" w:hAnsi="Times New Roman"/>
            <w:sz w:val="24"/>
            <w:szCs w:val="21"/>
          </w:rPr>
          <w:t>6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и </w:t>
      </w:r>
      <w:hyperlink w:anchor="SO0000007">
        <w:r>
          <w:rPr>
            <w:rStyle w:val="InternetLink"/>
            <w:rFonts w:cs="Times New Roman" w:ascii="Times New Roman" w:hAnsi="Times New Roman"/>
            <w:sz w:val="24"/>
            <w:szCs w:val="21"/>
          </w:rPr>
          <w:t>7</w:t>
        </w:r>
      </w:hyperlink>
      <w:r>
        <w:rPr>
          <w:rFonts w:cs="Times New Roman" w:ascii="Times New Roman" w:hAnsi="Times New Roman"/>
          <w:sz w:val="24"/>
          <w:szCs w:val="21"/>
        </w:rPr>
        <w:t>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4.3. Часто используемые средства отображения информации, требующие менее</w:t>
      </w:r>
      <w:r>
        <w:rPr>
          <w:rFonts w:cs="Times New Roman" w:ascii="Times New Roman" w:hAnsi="Times New Roman"/>
          <w:i/>
          <w:iCs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точного и быстрого считывания показаний, допускается располагать в вертикальной плоскости под углом ±30° от нормальной линии взгляда и в горизонтальной плоскости под углом ±30° от сагиттальной плоскости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Зоны зрительного наблюдения в горизонтальной плоск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O000000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7260" cy="3284855"/>
            <wp:effectExtent l="0" t="0" r="0" b="0"/>
            <wp:docPr id="7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701" r="-7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ерт. 7</w:t>
      </w:r>
    </w:p>
    <w:p>
      <w:pPr>
        <w:pStyle w:val="Normal"/>
        <w:widowControl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0"/>
          <w:szCs w:val="16"/>
        </w:rPr>
        <w:t>Примечание.</w:t>
      </w:r>
      <w:r>
        <w:rPr>
          <w:rFonts w:cs="Times New Roman" w:ascii="Times New Roman" w:hAnsi="Times New Roman"/>
          <w:szCs w:val="16"/>
        </w:rPr>
        <w:t xml:space="preserve"> Для стрелочных индикаторов допускаемый угол отклонения от нормальной линии взгляда - по </w:t>
      </w:r>
      <w:hyperlink r:id="rId12">
        <w:r>
          <w:rPr>
            <w:rStyle w:val="InternetLink"/>
            <w:rFonts w:cs="Times New Roman" w:ascii="Times New Roman" w:hAnsi="Times New Roman"/>
            <w:szCs w:val="16"/>
          </w:rPr>
          <w:t>ГОСТ 22269-76</w:t>
        </w:r>
      </w:hyperlink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4.4. Редко используемые средства отображения информации допускается располагать в вертикальной плоскости под углом ±60° от нормальном линии взгляда и в горизонтальной плоскости под углом ±60° от сагиттальной плоскости (при движении глаз и повороте головы).</w:t>
      </w:r>
    </w:p>
    <w:p>
      <w:pPr>
        <w:pStyle w:val="Heading1"/>
        <w:keepNext w:val="false"/>
        <w:widowControl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bookmarkStart w:id="13" w:name="__RefHeading___Toc60290102"/>
      <w:bookmarkEnd w:id="13"/>
      <w:r>
        <w:rPr>
          <w:rFonts w:cs="Times New Roman"/>
          <w:b w:val="false"/>
          <w:bCs w:val="false"/>
          <w:i/>
          <w:iCs/>
        </w:rPr>
        <w:t>ПРИЛОЖЕНИЕ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Термин и опреде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6247"/>
      </w:tblGrid>
      <w:tr>
        <w:trPr>
          <w:tblHeader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Терми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Определение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ысота рабочей поверхности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2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асстояние по вертикали от пола до горизонтальной</w:t>
            </w:r>
            <w:r>
              <w:rPr>
                <w:rFonts w:cs="Times New Roman" w:ascii="Times New Roman" w:hAnsi="Times New Roman"/>
                <w:cap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плоскости (реально существующей или воображаемой), в которой выполняются основные трудовые движения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rFonts w:cs="Times New Roman"/>
                  </w:rPr>
                  <w:fldChar w:fldCharType="separate"/>
                </w:r>
                <w:hyperlink w:anchor="__RefHeading___Toc60290098">
                  <w:r>
                    <w:rPr>
                      <w:rStyle w:val="IndexLink"/>
                      <w:rFonts w:cs="Times New Roman"/>
                    </w:rPr>
                    <w:t>1. Общие положе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0290099">
                  <w:r>
                    <w:rPr>
                      <w:rStyle w:val="IndexLink"/>
                      <w:rFonts w:cs="Times New Roman"/>
                    </w:rPr>
                    <w:t>2. Размерные характеристики рабочего места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0290100">
                  <w:r>
                    <w:rPr>
                      <w:rStyle w:val="IndexLink"/>
                      <w:rFonts w:cs="Times New Roman"/>
                    </w:rPr>
                    <w:t>3. Требования к размещению органов управле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0290101">
                  <w:r>
                    <w:rPr>
                      <w:rStyle w:val="IndexLink"/>
                      <w:rFonts w:cs="Times New Roman"/>
                    </w:rPr>
                    <w:t>4. Требования к размещению средств отображения информации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rFonts w:cs="Times New Roman"/>
                  </w:rPr>
                </w:pPr>
                <w:hyperlink w:anchor="__RefHeading___Toc60290102">
                  <w:r>
                    <w:rPr>
                      <w:rStyle w:val="IndexLink"/>
                      <w:rFonts w:cs="Times New Roman"/>
                    </w:rPr>
                    <w:t xml:space="preserve">Приложение </w:t>
                  </w:r>
                  <w:r>
                    <w:rPr>
                      <w:rStyle w:val="IndexLink"/>
                      <w:rFonts w:cs="Times New Roman"/>
                      <w:color w:val="000000"/>
                      <w:szCs w:val="16"/>
                      <w:u w:val="none"/>
                    </w:rPr>
                    <w:t>Термин и определение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rFonts w:cs="Times New Roman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AppData/Local/Temp/Rar$DIa0.760/23734.htm" TargetMode="External"/><Relationship Id="rId7" Type="http://schemas.openxmlformats.org/officeDocument/2006/relationships/image" Target="media/image5.png"/><Relationship Id="rId8" Type="http://schemas.openxmlformats.org/officeDocument/2006/relationships/hyperlink" Target="../../AppData/Local/Temp/Rar$DIa0.760/24015.htm" TargetMode="External"/><Relationship Id="rId9" Type="http://schemas.openxmlformats.org/officeDocument/2006/relationships/image" Target="media/image6.png"/><Relationship Id="rId10" Type="http://schemas.openxmlformats.org/officeDocument/2006/relationships/hyperlink" Target="../../AppData/Local/Temp/Rar$DIa0.760/24015.htm" TargetMode="External"/><Relationship Id="rId11" Type="http://schemas.openxmlformats.org/officeDocument/2006/relationships/image" Target="media/image7.png"/><Relationship Id="rId12" Type="http://schemas.openxmlformats.org/officeDocument/2006/relationships/hyperlink" Target="../../AppData/Local/Temp/Rar$DIa0.760/24015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8:00Z</dcterms:created>
  <dc:creator>Благий Андрей Владимирович</dc:creator>
  <dc:description/>
  <dc:language>en-US</dc:language>
  <cp:lastModifiedBy>Юля</cp:lastModifiedBy>
  <cp:lastPrinted>2013-06-15T12:18:00Z</cp:lastPrinted>
  <dcterms:modified xsi:type="dcterms:W3CDTF">2013-06-15T08:18:00Z</dcterms:modified>
  <cp:revision>4</cp:revision>
  <dc:subject/>
  <dc:title>ГОСТ 12.2.032-78</dc:title>
</cp:coreProperties>
</file>