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 ГОСТ 12.2.030-2000</w:t>
        <w:br/>
        <w:t>"Система стандартов безопасности труда. Машины ручные. Шумовые характеристики. Нормы. Методы испытаний"</w:t>
        <w:br/>
        <w:t>(введен постановлением Госстандарта РФ от 27 декабря 2000 г. N 425-ст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Occupational safety standards system. Hand tools. Noise characteristics. Limits. Methods of testing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2001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2.2.030-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sz w:val="20"/>
          <w:szCs w:val="20"/>
        </w:rPr>
        <w:t>1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шумовые характеристики, нормы и методы испытаний шума ручных машин, предназначенных как для использования в производстве, так и в бы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установлены требования, направленные на обеспечение безопасности здоровья населения, охрану окружающей среды (воздушного бассейн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sz w:val="20"/>
          <w:szCs w:val="20"/>
        </w:rPr>
        <w:t>2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1.003-83 Система стандартов безопасности труда. Шум. Общие требования безопас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ОСТ 12.1.026-80</w:t>
      </w:r>
      <w:hyperlink w:anchor="sub_1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Система стандартов безопасности труда. Шум. Определение шумовых характеристик источников шума в свободном звуковом поле над звукоотражающей плоскостью. Технический мет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2.013.0-91 Система стандартов безопасности труда. Машины ручные электрические. Общие требования безопасности и методы испыт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844-93 Вибрация. Требования к испытаниям механических моло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7187-81 Шумомеры. Общие технические требования. Методы испыт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941-79 Шум. Методы определения шумовых характеристик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7408-87 Шум. Методы статистической обработки результатов определения и контроля уровня шума, излучаемого маши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6" w:name="sub_300"/>
      <w:bookmarkEnd w:id="6"/>
      <w:r>
        <w:rPr>
          <w:rFonts w:cs="Arial" w:ascii="Arial" w:hAnsi="Arial"/>
          <w:b/>
          <w:bCs/>
          <w:sz w:val="20"/>
          <w:szCs w:val="20"/>
        </w:rPr>
        <w:t>3 Характерис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1"/>
      <w:bookmarkEnd w:id="9"/>
      <w:r>
        <w:rPr>
          <w:rFonts w:cs="Arial" w:ascii="Arial" w:hAnsi="Arial"/>
          <w:sz w:val="20"/>
          <w:szCs w:val="20"/>
        </w:rPr>
        <w:t>3.1 Шумовой характеристикой ручной машины является корректированный уровень звуков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31"/>
      <w:bookmarkStart w:id="11" w:name="sub_32"/>
      <w:bookmarkEnd w:id="10"/>
      <w:bookmarkEnd w:id="11"/>
      <w:r>
        <w:rPr>
          <w:rFonts w:cs="Arial" w:ascii="Arial" w:hAnsi="Arial"/>
          <w:sz w:val="20"/>
          <w:szCs w:val="20"/>
        </w:rPr>
        <w:t>3.2 Шумовой характеристикой рабочего места оператора ручной машины должен быть эквивалентный уровень звука, дБА в контрольной точке, которая должна быть указана в технической (в том числе сопроводительной) документации на машин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32"/>
      <w:bookmarkStart w:id="13" w:name="sub_32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4" w:name="sub_400"/>
      <w:bookmarkEnd w:id="14"/>
      <w:r>
        <w:rPr>
          <w:rFonts w:cs="Arial" w:ascii="Arial" w:hAnsi="Arial"/>
          <w:b/>
          <w:bCs/>
          <w:sz w:val="20"/>
          <w:szCs w:val="20"/>
        </w:rPr>
        <w:t>4 Норм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5" w:name="sub_400"/>
      <w:bookmarkStart w:id="16" w:name="sub_400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41"/>
      <w:bookmarkEnd w:id="17"/>
      <w:r>
        <w:rPr>
          <w:rFonts w:cs="Arial" w:ascii="Arial" w:hAnsi="Arial"/>
          <w:sz w:val="20"/>
          <w:szCs w:val="20"/>
        </w:rPr>
        <w:t>4.1 Корректированные уровни звуковой мощности моделей ручных машин L_WA, дБА, не должны превышать полученных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sub_41"/>
      <w:bookmarkStart w:id="19" w:name="sub_41"/>
      <w:bookmarkEnd w:id="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20" w:name="sub_1"/>
      <w:bookmarkEnd w:id="2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21" w:name="sub_1"/>
      <w:bookmarkEnd w:id="2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  = 80 + 10 lg ─── - 10 lg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ю</w:t>
      </w:r>
      <w:r>
        <w:rPr>
          <w:rFonts w:cs="Courier New" w:ascii="Courier New" w:hAnsi="Courier New"/>
          <w:sz w:val="20"/>
          <w:szCs w:val="20"/>
          <w:lang w:val="en-US" w:eastAsia="en-US"/>
        </w:rPr>
        <w:t>,                        (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              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S - площадь измерительной поверхности, определенная в зависимости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баритных  размеров  (l_1, l_2, l_3)  испытываемой  машины,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2.1.026, м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- 1 м2 (площадь измерительной поверхност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1"/>
      <w:bookmarkEnd w:id="2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11"/>
      <w:bookmarkEnd w:id="2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i    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ю = ────────  (Сумма (t ) - суммарное время работы ручной машины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1     i    течение 8 ч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- число интервалов времени t_i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= 8 ч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значение времени Сумма (от 1 до n) (t_i) не установлено в технической документации на ручную машину, оно принимается равным 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ое время работы оператора Сумма (от 1 до n) (t_i) мин, с ручной машиной за 8-часовой период не должно превышать определенного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24" w:name="sub_2"/>
      <w:bookmarkEnd w:id="2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(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25" w:name="sub_2"/>
      <w:bookmarkEnd w:id="2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            0,1(80 + 10 lg ──── - L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= 480 x 10                  S     WA  ,      (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i                             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L  - корректированный уровень звуковой мощности модели машины, дБ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  приведенной  в  документации  на  машину,  в   том  числе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водительн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42"/>
      <w:bookmarkEnd w:id="26"/>
      <w:r>
        <w:rPr>
          <w:rFonts w:cs="Arial" w:ascii="Arial" w:hAnsi="Arial"/>
          <w:sz w:val="20"/>
          <w:szCs w:val="20"/>
        </w:rPr>
        <w:t>4.2 Технически достижимые значения шумовых характеристик моделей ручных машин, устанавливаемые в соответствии с ГОСТ 12.1.003 (4.4) не должны превышать значений, определенных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3"/>
      <w:bookmarkEnd w:id="2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^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3"/>
      <w:bookmarkEnd w:id="3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[L  ] = L  + Дельта L     ,                            (3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     WA          P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Дельта L     - паспортная   характеристика   (или  пересчитанная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    паспортных значений октавных уровней)  шумопод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з  конкретной    моделью     средства     индивиду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умозащиты, предусмотренного в качестве обяз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риведенного в технической документации на  машин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дБ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я технически достижимых характеристик отдельных видов ручных машин приведены в </w:t>
      </w:r>
      <w:hyperlink w:anchor="sub_4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1" w:name="sub_44"/>
      <w:bookmarkEnd w:id="31"/>
      <w:r>
        <w:rPr>
          <w:rFonts w:cs="Arial" w:ascii="Arial" w:hAnsi="Arial"/>
          <w:b/>
          <w:bCs/>
          <w:sz w:val="20"/>
          <w:szCs w:val="20"/>
        </w:rPr>
        <w:t>Таблица 1 - Технически достижимые значения корректированного уровня звуковой мощ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2" w:name="sub_44"/>
      <w:bookmarkStart w:id="33" w:name="sub_44"/>
      <w:bookmarkEnd w:id="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машины           │  Корректированный уровень звуков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и [L(^)_WA], дБА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машин с приводом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м   │  пневматически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рлильная машина вращательного│        95         │        99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, резьбонарезная машина,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ударный гайковерт  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ифовальная машина и бороздодел│        97         │       10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мбовка                       │        98         │        98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а, рубанок и лобзик          │        98         │       10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жницы и фрезерная машина      │        100        │       10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арный гайковерт и шуруповерт  │        104        │       10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рлильная               машина│        105        │       10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арно-вращательного действия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лоток                         │        107        │       10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м                             │         -         │       11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епальный,          рубильный и│         -         │       113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истной молотки     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форатор                      │        118        │       118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┴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43"/>
      <w:bookmarkEnd w:id="34"/>
      <w:r>
        <w:rPr>
          <w:rFonts w:cs="Arial" w:ascii="Arial" w:hAnsi="Arial"/>
          <w:sz w:val="20"/>
          <w:szCs w:val="20"/>
        </w:rPr>
        <w:t xml:space="preserve">4.3 Допустимое суммарное время работы одного оператора с ручной машиной без средств индивидуальной защиты и с применением этих средств должно быть определено, исходя из шумовой характеристики модели машины, определенной в соответствии с требованиями </w:t>
      </w:r>
      <w:hyperlink w:anchor="sub_4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зделов 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6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>, раздельно для допустимых шумовых характеристик и технически достижимых значений, и приведено в сопроводительной документации на данную модель маши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" w:name="sub_43"/>
      <w:bookmarkStart w:id="36" w:name="sub_43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7" w:name="sub_500"/>
      <w:bookmarkEnd w:id="37"/>
      <w:r>
        <w:rPr>
          <w:rFonts w:cs="Arial" w:ascii="Arial" w:hAnsi="Arial"/>
          <w:b/>
          <w:bCs/>
          <w:sz w:val="20"/>
          <w:szCs w:val="20"/>
        </w:rPr>
        <w:t>5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8" w:name="sub_500"/>
      <w:bookmarkStart w:id="39" w:name="sub_500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51"/>
      <w:bookmarkEnd w:id="40"/>
      <w:r>
        <w:rPr>
          <w:rFonts w:cs="Arial" w:ascii="Arial" w:hAnsi="Arial"/>
          <w:sz w:val="20"/>
          <w:szCs w:val="20"/>
        </w:rPr>
        <w:t>5.1 Общие требования к методам измерения шумовых характеристик - по ГОСТ 23941. Шумоизмерительная аппаратура должна удовлетворять требованиям ГОСТ 1718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51"/>
      <w:bookmarkStart w:id="42" w:name="sub_52"/>
      <w:bookmarkEnd w:id="41"/>
      <w:bookmarkEnd w:id="42"/>
      <w:r>
        <w:rPr>
          <w:rFonts w:cs="Arial" w:ascii="Arial" w:hAnsi="Arial"/>
          <w:sz w:val="20"/>
          <w:szCs w:val="20"/>
        </w:rPr>
        <w:t>5.2 Шумовые характеристики машин - по ГОСТ 12.1.02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52"/>
      <w:bookmarkStart w:id="44" w:name="sub_53"/>
      <w:bookmarkEnd w:id="43"/>
      <w:bookmarkEnd w:id="44"/>
      <w:r>
        <w:rPr>
          <w:rFonts w:cs="Arial" w:ascii="Arial" w:hAnsi="Arial"/>
          <w:sz w:val="20"/>
          <w:szCs w:val="20"/>
        </w:rPr>
        <w:t>5.3 Шумовые характеристики следует определять под испытательной нагрузкой и в условиях, установленных в стандартах и (или) методиках испытаний, аттестова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53"/>
      <w:bookmarkEnd w:id="45"/>
      <w:r>
        <w:rPr>
          <w:rFonts w:cs="Arial" w:ascii="Arial" w:hAnsi="Arial"/>
          <w:sz w:val="20"/>
          <w:szCs w:val="20"/>
        </w:rPr>
        <w:t>Для электрических машин нагрузка характеризуется нормальной нагрузкой по ГОСТ 12.2.013.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идравлических и пневматических машин нагрузка характеризуется для машин вращательного действия номинальной мощностью на выходном валу, для машин ударного действия - номинальными значениями энергии и частоты ударов, а для машин ударно-вращательного действия - энергией ударов или моментом затяжки представительного резьбового соеди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узка должна составлять +-10% потребляемой мощности у электрических машин вращательного действия, +-15% номинальной мощности на выходном валу - у гидравлических и пневматических машин вращательного действия и +-15% номинальных значений энергии и частоты ударов для машин ударного 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шумовых характеристик многоскоростных машин и машин с электронным регулированием следует проводить при максимальной скор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и определяют при номинальных значениях энергии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54"/>
      <w:bookmarkEnd w:id="46"/>
      <w:r>
        <w:rPr>
          <w:rFonts w:cs="Arial" w:ascii="Arial" w:hAnsi="Arial"/>
          <w:sz w:val="20"/>
          <w:szCs w:val="20"/>
        </w:rPr>
        <w:t>5.4 Шумовые характеристики следует определять в условиях, обеспечивающих оценку собственного шума машины.</w:t>
      </w:r>
    </w:p>
    <w:p>
      <w:pPr>
        <w:pStyle w:val="Normal"/>
        <w:autoSpaceDE w:val="false"/>
        <w:ind w:firstLine="720"/>
        <w:jc w:val="both"/>
        <w:rPr/>
      </w:pPr>
      <w:bookmarkStart w:id="47" w:name="sub_54"/>
      <w:bookmarkStart w:id="48" w:name="sub_35324932"/>
      <w:bookmarkEnd w:id="47"/>
      <w:bookmarkEnd w:id="48"/>
      <w:r>
        <w:rPr>
          <w:rFonts w:cs="Arial" w:ascii="Arial" w:hAnsi="Arial"/>
          <w:sz w:val="20"/>
          <w:szCs w:val="20"/>
        </w:rPr>
        <w:t>Параметр собственного шума, создаваемого в измерительном помещении нагрузочным устройством (имитатором объекта обработки), характеризующийся корректированным уровнем звуковой мощности, должен быть ниже шумового параметра испытываемой машины не менее чем на 10 дБА (за исключением зоны контакта торцев</w:t>
      </w:r>
      <w:r>
        <w:rPr>
          <w:rFonts w:cs="Arial" w:ascii="Arial" w:hAnsi="Arial"/>
          <w:i/>
          <w:iCs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испытательного инструмента и приемника - поглотителя ударной энерг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35324932"/>
      <w:bookmarkEnd w:id="49"/>
      <w:r>
        <w:rPr>
          <w:rFonts w:cs="Arial" w:ascii="Arial" w:hAnsi="Arial"/>
          <w:sz w:val="20"/>
          <w:szCs w:val="20"/>
        </w:rPr>
        <w:t>Нагрузочные устройства не должны искажать характер звукового поля в измерительном помещ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55"/>
      <w:bookmarkEnd w:id="50"/>
      <w:r>
        <w:rPr>
          <w:rFonts w:cs="Arial" w:ascii="Arial" w:hAnsi="Arial"/>
          <w:sz w:val="20"/>
          <w:szCs w:val="20"/>
        </w:rPr>
        <w:t>5.5 Испытываемая машина должна быть установлена в измерительном помещении над отражающей плоскостью (полом) таким образом, чтобы продольная ось машины располагалась, как правило, вертик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55"/>
      <w:bookmarkStart w:id="52" w:name="sub_56"/>
      <w:bookmarkEnd w:id="51"/>
      <w:bookmarkEnd w:id="52"/>
      <w:r>
        <w:rPr>
          <w:rFonts w:cs="Arial" w:ascii="Arial" w:hAnsi="Arial"/>
          <w:sz w:val="20"/>
          <w:szCs w:val="20"/>
        </w:rPr>
        <w:t>5.6 Машины следует испытывать в установившемся режиме (электрические машины должны быть предварительно прогрет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56"/>
      <w:bookmarkStart w:id="54" w:name="sub_57"/>
      <w:bookmarkEnd w:id="53"/>
      <w:bookmarkEnd w:id="54"/>
      <w:r>
        <w:rPr>
          <w:rFonts w:cs="Arial" w:ascii="Arial" w:hAnsi="Arial"/>
          <w:sz w:val="20"/>
          <w:szCs w:val="20"/>
        </w:rPr>
        <w:t>5.7 Поглотитель ударной энергии - по ГОСТ 1684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57"/>
      <w:bookmarkStart w:id="56" w:name="sub_58"/>
      <w:bookmarkEnd w:id="55"/>
      <w:bookmarkEnd w:id="56"/>
      <w:r>
        <w:rPr>
          <w:rFonts w:cs="Arial" w:ascii="Arial" w:hAnsi="Arial"/>
          <w:sz w:val="20"/>
          <w:szCs w:val="20"/>
        </w:rPr>
        <w:t>5.8 Допускается определять шумовые характеристики при выполнении технологических операций, предусмотренных назначением машины и установленных в аттестованных методиках испыта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" w:name="sub_58"/>
      <w:bookmarkStart w:id="58" w:name="sub_58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59" w:name="sub_600"/>
      <w:bookmarkEnd w:id="59"/>
      <w:r>
        <w:rPr>
          <w:rFonts w:cs="Arial" w:ascii="Arial" w:hAnsi="Arial"/>
          <w:b/>
          <w:bCs/>
          <w:sz w:val="20"/>
          <w:szCs w:val="20"/>
        </w:rPr>
        <w:t>6 Оформление результатов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60" w:name="sub_600"/>
      <w:bookmarkStart w:id="61" w:name="sub_600"/>
      <w:bookmarkEnd w:id="6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61"/>
      <w:bookmarkEnd w:id="62"/>
      <w:r>
        <w:rPr>
          <w:rFonts w:cs="Arial" w:ascii="Arial" w:hAnsi="Arial"/>
          <w:sz w:val="20"/>
          <w:szCs w:val="20"/>
        </w:rPr>
        <w:t>6.1 Результаты измерений шумовых характеристик должны быть оформлены протоколом в соответствии с требованиями ГОСТ 2394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61"/>
      <w:bookmarkStart w:id="64" w:name="sub_62"/>
      <w:bookmarkEnd w:id="63"/>
      <w:bookmarkEnd w:id="64"/>
      <w:r>
        <w:rPr>
          <w:rFonts w:cs="Arial" w:ascii="Arial" w:hAnsi="Arial"/>
          <w:sz w:val="20"/>
          <w:szCs w:val="20"/>
        </w:rPr>
        <w:t>6.2 Результаты первичных измерений должны быть освобождены от резко выделяющихся значений по методу Стьюд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62"/>
      <w:bookmarkEnd w:id="65"/>
      <w:r>
        <w:rPr>
          <w:rFonts w:cs="Arial" w:ascii="Arial" w:hAnsi="Arial"/>
          <w:sz w:val="20"/>
          <w:szCs w:val="20"/>
        </w:rPr>
        <w:t>Статистическая надежность результатов измерений должна характеризоваться доверительной вероятностью не ниже 0,95 при доверительном интервале +- 0,4 среднего арифметического значения звуков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63"/>
      <w:bookmarkEnd w:id="66"/>
      <w:r>
        <w:rPr>
          <w:rFonts w:cs="Arial" w:ascii="Arial" w:hAnsi="Arial"/>
          <w:sz w:val="20"/>
          <w:szCs w:val="20"/>
        </w:rPr>
        <w:t>6.3 Статистическое значение уровня шума определяется по ГОСТ 2740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63"/>
      <w:bookmarkStart w:id="68" w:name="sub_63"/>
      <w:bookmarkEnd w:id="68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1111"/>
      <w:bookmarkEnd w:id="69"/>
      <w:r>
        <w:rPr>
          <w:rFonts w:cs="Arial" w:ascii="Arial" w:hAnsi="Arial"/>
          <w:sz w:val="20"/>
          <w:szCs w:val="20"/>
        </w:rPr>
        <w:t>* На территории Российской Федерации действует ГОСТ Р 51401-9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" w:name="sub_1111"/>
      <w:bookmarkStart w:id="71" w:name="sub_1111"/>
      <w:bookmarkEnd w:id="7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" w:name="sub_1000"/>
      <w:bookmarkEnd w:id="72"/>
      <w:r>
        <w:rPr>
          <w:rFonts w:cs="Arial" w:ascii="Arial" w:hAnsi="Arial"/>
          <w:b/>
          <w:bCs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" w:name="sub_1000"/>
      <w:bookmarkEnd w:id="73"/>
      <w:r>
        <w:rPr>
          <w:rFonts w:cs="Arial" w:ascii="Arial" w:hAnsi="Arial"/>
          <w:b/>
          <w:bCs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ы расчета по формулам (1), (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1001"/>
      <w:bookmarkEnd w:id="74"/>
      <w:r>
        <w:rPr>
          <w:rFonts w:cs="Arial" w:ascii="Arial" w:hAnsi="Arial"/>
          <w:sz w:val="20"/>
          <w:szCs w:val="20"/>
        </w:rPr>
        <w:t xml:space="preserve">1 Пример расчета по </w:t>
      </w:r>
      <w:hyperlink w:anchor="sub_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е (1)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sub_1001"/>
      <w:bookmarkStart w:id="76" w:name="sub_1001"/>
      <w:bookmarkEnd w:id="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1011"/>
      <w:bookmarkEnd w:id="7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1011"/>
      <w:bookmarkEnd w:id="7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= 80 + 10 lg─── - 10 lg м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             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L   - допустимый корректированный уровень звуковой мощности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   данной модели сверлильной машины, дБ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 - площадь измерительной поверхности, м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 = 1 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1012"/>
      <w:bookmarkEnd w:id="7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1012"/>
      <w:bookmarkEnd w:id="8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ю = ──────── (t - i-й интервал времени работы машины в течение 8 ч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- число интервал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= 8 ч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м габаритные размеры испытываемой маши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ы основания - l_1 = 0,25 м; l_2 = 0,15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ая высота l_3 = 0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ГОСТ 12.1.026 для измерительного расстояния d = 1 м определяем вспомогательные парамет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= (0,5l_1 + 1)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= (0,5l_2 + 1)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= (l_3 + 1)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= 4(аb + bс + ас)(а + b + с)/(а + b + с + 2d) = 9,67 м2; lg S/S_0, = 0,985. Принимаем мю = 0,25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  = 80 + 10 lg 9,67 - 10 lg 0,25 = 80 + 9,85 + 6 = 95,85 дБ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81" w:name="sub_1002"/>
      <w:bookmarkEnd w:id="81"/>
      <w:r>
        <w:rPr>
          <w:rFonts w:cs="Arial" w:ascii="Arial" w:hAnsi="Arial"/>
          <w:sz w:val="20"/>
          <w:szCs w:val="20"/>
        </w:rPr>
        <w:t xml:space="preserve">2 Пример расчета по </w:t>
      </w:r>
      <w:hyperlink w:anchor="sub_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е (2)</w:t>
        </w:r>
      </w:hyperlink>
      <w:r>
        <w:rPr>
          <w:rFonts w:cs="Arial" w:ascii="Arial" w:hAnsi="Arial"/>
          <w:sz w:val="20"/>
          <w:szCs w:val="20"/>
        </w:rPr>
        <w:t xml:space="preserve"> для той же маши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" w:name="sub_1002"/>
      <w:bookmarkStart w:id="83" w:name="sub_1002"/>
      <w:bookmarkEnd w:id="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84" w:name="sub_1021"/>
      <w:bookmarkEnd w:id="8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1(80 + 10 lg S/S - L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85" w:name="sub_1021"/>
      <w:bookmarkEnd w:id="8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                              0   W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= 480 x 10                          =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1(80 + 10 x 0,985 - 95,85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= 480 х 10                            = 120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7:00Z</dcterms:created>
  <dc:creator>VIKTOR</dc:creator>
  <dc:description/>
  <dc:language>en-US</dc:language>
  <cp:lastModifiedBy>Юля</cp:lastModifiedBy>
  <cp:lastPrinted>2013-06-15T12:17:00Z</cp:lastPrinted>
  <dcterms:modified xsi:type="dcterms:W3CDTF">2013-06-15T08:17:00Z</dcterms:modified>
  <cp:revision>4</cp:revision>
  <dc:subject/>
  <dc:title/>
</cp:coreProperties>
</file>