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ОСТ 12.2.007.5-75*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УДК 621.319.4:658.382.3:006.354      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ОНДЕНСАТОРЫ СИЛОВЫЕ.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СТАНОВКИ КОНДЕНСАТОРНЫЕ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>Требования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безопасности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Occupation safety standards system. Safety requirements.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Power capacitors. Capacitor install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lang w:val="en-US"/>
        </w:rPr>
        <w:t xml:space="preserve">     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  <w:i/>
          <w:sz w:val="20"/>
        </w:rPr>
        <w:t>Дата</w:t>
      </w:r>
      <w:r>
        <w:rPr>
          <w:rFonts w:cs="Times New Roman CYR" w:ascii="Times New Roman CYR" w:hAnsi="Times New Roman CYR"/>
          <w:i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введения</w:t>
      </w:r>
      <w:r>
        <w:rPr>
          <w:rFonts w:cs="Times New Roman CYR" w:ascii="Times New Roman CYR" w:hAnsi="Times New Roman CYR"/>
          <w:i/>
          <w:sz w:val="20"/>
          <w:lang w:val="en-US"/>
        </w:rPr>
        <w:t xml:space="preserve"> 1978-01-01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0"/>
          <w:lang w:val="en-US"/>
        </w:rPr>
      </w:pPr>
      <w:r>
        <w:rPr>
          <w:rFonts w:cs="Times New Roman CYR" w:ascii="Times New Roman CYR" w:hAnsi="Times New Roman CYR"/>
          <w:i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остановлением Госстандарта от 22.06.92 № 564 снято ограничение срока действ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ЗДАНИЕ (август 2001 г.) с Изменениями № 1, 2, утвержденными в июне 1980 г., сентябре 1992 г. (ИУС 8-80, 12-9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стоящий стандарт распространяется на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онденсаторные установки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иловые конденсаторы, предназначенные для обеспечения высокочастотной связи по линиям электропередач, для делителей напряжения и отбора мощности, для продольной компенсации, для повышения коэффициента мощности, импульсные, фильтровы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иловые конденсаторы и конденсаторные батареи для электротермических установ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тандарт не распространяется на конденсаторы, применяемые в электронной аппаратур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тандарт устанавливает требования безопасности к конструкции силовых конденсаторов и конденсаторных установ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 ОБЩИЕ ТРЕБОВАНИЯ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1. Силовые конденсаторы и конденсаторные установки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2. Конденсаторы должны быть герметичны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3. Конденсаторы в металлических корпусах с изолированными от корпуса выводами должны иметь на корпусе один болт для заземления, кроме конденсаторов в климатических исполнениях О и Т по ГОСТ 15150-69 на номинальные напряжения переменного и постоянного токов 250 В и выше, которые должны иметь два болта для зазем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опускается на конденсаторах, где конструктивно невозможно установить два болта, устанавливать один болт для зазем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4. Конденсаторы в металлических корпусах, один из выводов которых соединен с корпусом, должны иметь на корпусе символ электрического напряжения по ГОСТ 12.4.026-76 или надпись "Осторожно! Корпус под напряжением"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5. Конденсаторы после отключения их от электросети должны допускать независимо от автоматического разряда индивидуальный разряд замыканием от автоматического разряда индивидуальный разряд замыканием выводов накоротко или на резистор, а также на корпус и на земл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1.3-1.5. </w:t>
      </w:r>
      <w:r>
        <w:rPr>
          <w:rFonts w:cs="Times New Roman CYR" w:ascii="Times New Roman CYR" w:hAnsi="Times New Roman CYR"/>
          <w:b/>
          <w:sz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2. ТРЕБОВАНИЯ К ОТДЕЛЬНЫМ ВИДАМ СИЛОВЫХ КОНДЕНСАТОРОВ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И КОНДЕНСАТОРНЫМ УСТАНОВКАМ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 Конденсаторы для повышения коэффициента мощности и конденсаторы для продольной компенсац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. Конденсаторы на напряжение до 1050 В включительно и конденсаторы на напряжение 4000; 4400; 6300; 6600; 6900 и 7300 В мощностью 200 квар и более должны иметь встроенные внутрь корпуса предохранители, защищающие их при пробое сек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опускается изготовление конденсаторов на напряжение свыше 1050 В без встроенных внутрь корпуса предохранителей, что должно быть оговорено в технических условиях на конденсаторы конкретного тип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менение конденсаторов на напряжение свыше 1050 В без встроенных внутрь корпуса предохранителей должно осуществляться при условии обеспечения целостности корпусов конденсаторов при пробоях секций за счет применения наружной защиты предохранителями или другого типа защит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2. На конденсаторах со встроенными разрядными резисторами амплитудное значение напряжения после отключения конденсатора должно снижаться до 50 В за время, не более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 мин - для конденсаторов на номинальное напряжение 660 В и ниж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 мин - для конденсаторов на номинальное напряжение свыше 660 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 Конденсаторы и конденсаторные батареи для электротермических установок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2.1.2, 2.2. </w:t>
      </w:r>
      <w:r>
        <w:rPr>
          <w:rFonts w:cs="Times New Roman CYR" w:ascii="Times New Roman CYR" w:hAnsi="Times New Roman CYR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2.1. Конденсаторы с водяным охлаждением должны допускать давление воды на входе охлаждающей системы 590 кПа (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6,018 кгс/с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 xml:space="preserve">)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2.2. Сопротивление изоляции цепей управления и контроля конденсаторных батарей должно быть не менее 1 МОм при температуре (20±5) 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3. Каркас конденсаторной батареи должен иметь пластину для присоединения заземляющих проводник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4. Болт заземления каждого из входящих в батарею конденсаторов, которые не изолируются относительно земли, должен быть соединен проводником с каркасом батаре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2.2.5. В конденсаторных батареях должны быть предусмотрены приспособления для обеспечения разряда конденсаторов до напряжения 50 В за время не более 1 мин после их отключения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2.2-2.2.5.</w:t>
      </w:r>
      <w:r>
        <w:rPr>
          <w:rFonts w:cs="Times New Roman CYR" w:ascii="Times New Roman CYR" w:hAnsi="Times New Roman CYR"/>
          <w:b/>
          <w:sz w:val="20"/>
        </w:rPr>
        <w:t xml:space="preserve"> (Введены дополнительно, Изм. № 1)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 Установки конденсаторны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1. Двери ячеек конденсаторных установок на напряжение 1000 В и ниже должны запираться на встроенный зам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2. В конденсаторных установках на напряжение свыше 1000 В должна быть предусмотрена блокировка, препятствующая открыванию дверей при наличии напряжения на конденсатор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3. При делении конденсаторной установки на секции разъединители секций должны быть снабжены блокировкой с выключателем батареи, не допускающей отключения секции без отключения всей батаре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4. Конденсаторные установки на напряжение 1000 В и ниже должны иметь групповую, а на напряжение свыше 1000 В - индивидуальную защиту конденсаторов от токов короткого замыкания, осуществляемую плавкими предохранител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5. Конденсаторные установки на напряжение свыше 1000 В должны иметь разъединители с заземляющими ножами для заземления установки после ее отключ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6. Сопротивление изоляции цепей управления и контроля конденсаторных установок должно быть не менее 1 МОм при температуре (20±5) 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7. В конденсаторных установках на напряжение свыше 1000 В должны быть предусмотрены заземляющие элементы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 вторичных обмоток трансформаторов тока и напряжени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 приводов разъединителе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 корпусов выключателе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 корпусов регуляторов мощности и приставок к ни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8. Болт заземления каждого из конденсаторов, входящих в установку, должен быть соединен заземляющим проводником с каркасом ячейки установки. Каркасы ячеек должны иметь пластины для присоединения заземляющих проводников сварк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9. Вводная ячейка конденсаторной установки должна иметь болт диаметром не менее 8 мм для присоединения переносного зазем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10 Конденсаторные установки должны иметь световую сигнализацию или вольтметр в вводной ячейке, указывающие наличие напряжения на них, а многоступенчатые установки, кроме того, должны иметь сигнализацию о включении каждой ступен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опускается применение конденсаторных установок без разъединителей с заземляющими ножами при условии размещения конденсаторной установки в пределах непосредственной видимости разрыва в распределительном устройстве, питающем конденсаторную установку и имеющем разъединитель с заземляющими нож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3.9, 2.3.10.</w:t>
      </w:r>
      <w:r>
        <w:rPr>
          <w:rFonts w:cs="Times New Roman CYR" w:ascii="Times New Roman CYR" w:hAnsi="Times New Roman CYR"/>
          <w:b/>
          <w:sz w:val="20"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11. Конденсаторные установки должны иметь разрядные устройства, обеспечивающие после отключения установок от электросети снижение амплитудного значения напряжения на установках до 50 В за время не более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 мин - в конденсаторных установках на напряжение 1000 В и ниже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 мин - в конденсаторных установках на напряжение свыше 1000 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12. В конденсаторных установках должна быть обеспечена возможность создания видимого разрыва цепи установки или на распределительном устройстве, расположенном от конденсаторной установки в пределах непосредственной видимости разрыва при проведении ремонтных рабо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13. В вводной ячейке конденсаторной установки на напряжение свыше 1000 В при применении выключателей в выкатном исполнении должна быть предусмотрена фиксация рабочего и разобщенного положения выключател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3.12, 2.3.13.</w:t>
      </w:r>
      <w:r>
        <w:rPr>
          <w:rFonts w:cs="Times New Roman CYR" w:ascii="Times New Roman CYR" w:hAnsi="Times New Roman CYR"/>
          <w:b/>
          <w:sz w:val="20"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2.3.14. На внутренней стороне двери вводной ячейки должна быть помещена принципиальная электрическая схема установки.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7:00Z</dcterms:created>
  <dc:creator>Юля</dc:creator>
  <dc:description/>
  <dc:language>en-US</dc:language>
  <cp:lastModifiedBy>Юля</cp:lastModifiedBy>
  <cp:lastPrinted>2013-06-13T23:27:00Z</cp:lastPrinted>
  <dcterms:modified xsi:type="dcterms:W3CDTF">2013-06-13T19:27:00Z</dcterms:modified>
  <cp:revision>4</cp:revision>
  <dc:subject/>
  <dc:title>ГОСТ 12.2.007.5-75</dc:title>
</cp:coreProperties>
</file>