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cs="Times New Roman CYR"/>
          <w:sz w:val="20"/>
        </w:rPr>
      </w:pPr>
      <w:r>
        <w:rPr>
          <w:rFonts w:cs="Times New Roman CYR" w:ascii="Times New Roman CYR" w:hAnsi="Times New Roman CYR"/>
          <w:sz w:val="20"/>
        </w:rPr>
        <w:t>ГОСТ 12.2.007.3-75*</w:t>
      </w:r>
    </w:p>
    <w:p>
      <w:pPr>
        <w:pStyle w:val="Normal"/>
        <w:ind w:firstLine="284"/>
        <w:jc w:val="right"/>
        <w:rPr>
          <w:rFonts w:ascii="Times New Roman CYR" w:hAnsi="Times New Roman CYR" w:cs="Times New Roman CYR"/>
          <w:sz w:val="20"/>
        </w:rPr>
      </w:pPr>
      <w:r>
        <w:rPr>
          <w:rFonts w:cs="Times New Roman CYR" w:ascii="Times New Roman CYR" w:hAnsi="Times New Roman CYR"/>
          <w:sz w:val="20"/>
        </w:rPr>
      </w:r>
    </w:p>
    <w:p>
      <w:pPr>
        <w:pStyle w:val="Normal"/>
        <w:ind w:firstLine="284"/>
        <w:jc w:val="center"/>
        <w:rPr>
          <w:rFonts w:ascii="Times New Roman CYR" w:hAnsi="Times New Roman CYR" w:cs="Times New Roman CYR"/>
          <w:sz w:val="20"/>
        </w:rPr>
      </w:pPr>
      <w:r>
        <w:rPr>
          <w:rFonts w:cs="Times New Roman CYR" w:ascii="Times New Roman CYR" w:hAnsi="Times New Roman CYR"/>
          <w:sz w:val="20"/>
        </w:rPr>
        <w:t xml:space="preserve">УДК 621.3.002.5.027.3:658.382.3:006.354                                                                    Группа Т58 </w:t>
      </w:r>
    </w:p>
    <w:p>
      <w:pPr>
        <w:pStyle w:val="Heading"/>
        <w:ind w:firstLine="284"/>
        <w:jc w:val="center"/>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Heading"/>
        <w:ind w:firstLine="284"/>
        <w:jc w:val="center"/>
        <w:rPr>
          <w:rFonts w:ascii="Times New Roman CYR" w:hAnsi="Times New Roman CYR" w:cs="Times New Roman CYR"/>
          <w:b w:val="false"/>
          <w:b w:val="false"/>
          <w:sz w:val="20"/>
        </w:rPr>
      </w:pPr>
      <w:r>
        <w:rPr>
          <w:rFonts w:cs="Times New Roman CYR" w:ascii="Times New Roman CYR" w:hAnsi="Times New Roman CYR"/>
          <w:b w:val="false"/>
          <w:sz w:val="20"/>
        </w:rPr>
        <w:t>МЕЖГОСУДАРСТВЕННЫЙ СТАНДАРТ</w:t>
      </w:r>
    </w:p>
    <w:p>
      <w:pPr>
        <w:pStyle w:val="Heading"/>
        <w:ind w:firstLine="284"/>
        <w:jc w:val="center"/>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Heading"/>
        <w:ind w:firstLine="284"/>
        <w:jc w:val="center"/>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Система стандартов безопасности труда</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ЭЛЕКТРОТЕХНИЧЕСКИЕ УСТРОЙСТВА НА НАПРЯЖЕНИЕ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СВЫШЕ 1000 В</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Требования безопасности</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t xml:space="preserve">Occupatio№ safety sta№dards system. Safety requireme№ts. </w:t>
      </w:r>
    </w:p>
    <w:p>
      <w:pPr>
        <w:pStyle w:val="Heading"/>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t xml:space="preserve">Electrical devices for voltages above 1000 V </w:t>
      </w:r>
    </w:p>
    <w:p>
      <w:pPr>
        <w:pStyle w:val="Normal"/>
        <w:ind w:firstLine="284"/>
        <w:jc w:val="both"/>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 xml:space="preserve">    </w:t>
      </w:r>
    </w:p>
    <w:p>
      <w:pPr>
        <w:pStyle w:val="Normal"/>
        <w:ind w:firstLine="284"/>
        <w:jc w:val="right"/>
        <w:rPr>
          <w:rFonts w:ascii="Times New Roman CYR" w:hAnsi="Times New Roman CYR" w:cs="Times New Roman CYR"/>
          <w:i/>
          <w:i/>
          <w:sz w:val="20"/>
        </w:rPr>
      </w:pPr>
      <w:r>
        <w:rPr>
          <w:rFonts w:cs="Times New Roman CYR" w:ascii="Times New Roman CYR" w:hAnsi="Times New Roman CYR"/>
          <w:i/>
          <w:sz w:val="20"/>
        </w:rPr>
        <w:t xml:space="preserve">Дата введения 1978-01-01 </w:t>
      </w:r>
    </w:p>
    <w:p>
      <w:pPr>
        <w:pStyle w:val="Normal"/>
        <w:ind w:firstLine="284"/>
        <w:jc w:val="both"/>
        <w:rPr>
          <w:rFonts w:ascii="Times New Roman CYR" w:hAnsi="Times New Roman CYR" w:cs="Times New Roman CYR"/>
          <w:i/>
          <w:i/>
          <w:sz w:val="20"/>
        </w:rPr>
      </w:pPr>
      <w:r>
        <w:rPr>
          <w:rFonts w:cs="Times New Roman CYR" w:ascii="Times New Roman CYR" w:hAnsi="Times New Roman CYR"/>
          <w:i/>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УТВЕРЖДЕН постановлением Государственного комитета стандартов Совета Министров СССР от 10 сентября 1975 г. № 2368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граничение срока действия снято Постановлением Госстандарта от 22.06.92 № 564</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И</w:t>
      </w:r>
      <w:r>
        <w:rPr>
          <w:rFonts w:cs="Times New Roman CYR" w:ascii="Times New Roman CYR" w:hAnsi="Times New Roman CYR"/>
          <w:caps/>
          <w:sz w:val="20"/>
        </w:rPr>
        <w:t>здание</w:t>
      </w:r>
      <w:r>
        <w:rPr>
          <w:rFonts w:cs="Times New Roman CYR" w:ascii="Times New Roman CYR" w:hAnsi="Times New Roman CYR"/>
          <w:sz w:val="20"/>
        </w:rPr>
        <w:t xml:space="preserve"> (август 2001 г.) с Изменениями № 1, 2, 3, 4, утвержденными в июне 1978 г., декабре 1982 г., мае 1987 г., октябре 1999 г. (ИУС 6-78, 2-83, 8-87, 1-2000 г.).</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стоящий стандарт распространяется на коммутационные электрические аппараты, разрядники, трансформаторы тока и напряжения, изоляторы и вво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Стандарт устанавливает требования безопасности к конструкции электротехнических устройств.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Измененная редакция, Изм. № 4).</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 ОБЩИЕ ТРЕБОВАНИЯ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 Электротехнические устройства должны соответствовать требованиям настоящего стандарта и ГОСТ 12.2.007.0-7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 Требование  к изоляции цепей управления, блокировки и сигнализации - по ГОСТ 1516.1-76, п.1.14.</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Измененная редакция, Изм. № 4).</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1.3. </w:t>
      </w:r>
      <w:r>
        <w:rPr>
          <w:rFonts w:cs="Times New Roman CYR" w:ascii="Times New Roman CYR" w:hAnsi="Times New Roman CYR"/>
          <w:b/>
          <w:sz w:val="20"/>
        </w:rPr>
        <w:t>(Исключен, Изм. № 4).</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1.4. </w:t>
      </w:r>
      <w:r>
        <w:rPr>
          <w:rFonts w:cs="Times New Roman CYR" w:ascii="Times New Roman CYR" w:hAnsi="Times New Roman CYR"/>
          <w:b/>
          <w:sz w:val="20"/>
        </w:rPr>
        <w:t>(Исключен, Изм. № 2).</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 ТРЕБОВАНИЯ К ОТДЕЛЬНЫМ ВИДАМ УСТРОЙСТВ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 Выключатели и приводы к ни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1. На выключателе и на приводе к нему должны быть указатели включенного и отключенного положения выключателя. Применение сигнальных ламп в качестве единственных указателей положения выключателя не допускает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 выключателях со встроенным приводом или с приводом, расположенным в непосредственной близости от выключателя и не отделенным от выключателя сплошным непрозрачным ограждением, допускается установка одного указателя на выключателе или на привод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 выключателях, имеющих внешние подвижные контакты, положение которых ясно указывает на включенное или отключенное положение выключателя, наличие указателя на выключателе не обязательно.</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2. Масляные выключатели с металлическими заземленными баками, вмещающими каждый более 300 кг масла, должны обеспечивать возможность доливки и фильтрования масла во время эксплуатации без отключения выключате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3. Масляные выключатели и выключатели с негорючим жидким диэлектриком должны име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 указатель уровня масла или дугогасящей жидк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 устройство для опускания и поднимания бака - для масляных выключателей с опускаемым баком, у которых масса бака с маслом превышает 30 кг;</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лаз для доступа внутрь выключателя - для масляных выключателей с большим объемом масла, у которых не предусмотрено опускание ба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г) места для установки лесов - для выключателей на напряжение свыше 330 к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2.1.4. Резервуары газовых выключателей должны быть выполнены в соответствии с "Правилами устройства и безопасности сосудов, работающих под давлением" Госгортехнадзора.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Измененная редакция, Изм. № 3).</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5. Вакуумные выключатели на напряжение 35 кВ и выше должны иметь защиту от рентгеновского излуч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6. Длина рукоятки рычажного привода должна быть не более 350 мм для одноплечевых рычагов и не более 700 мм для двуплечевых рычагов. Диаметр окружности, описываемый концом рукоятки штурвального привода, должен быть не более 700 м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реднее усилие по окружности во всех указанных случаях не должно превышать 245 Н (25 кгс).</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7. Угол проворота рукоятки штурвального привода и двуплечевого рычага рычажного привода при включении не должен превышать 180°. Операция включения и отключения ручным приводом должна осуществляться одним движением человека-оператор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8. Пружинные приводы должны иметь механический указатель и специальный блок-контакт на две цепи для сигнализации об окончании завода пружины и готовности выключателя к включен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9. Приводы, имеющие, кроме одного отключающего электромагнита, встроенные реле или второй встроенный отключающий электромагнит, должны по требованию заказчика изготовляться со специальными блок-контактами, обеспечивающими при отключении выключателя подачу аварийного сигнала. Для двигательных приводов указанные блок-контакты должны быть выполнены таким образом, чтобы при отключении выключателя человеком-оператором аварийный сигнал не подавал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10. В ручных и пружинных приводах выключателей должна быть предусмотрена возможность установки механических блок-замков для блокирования с приводами разъединител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Примечание. Требование не распространяется на приводы, которые предназначены для установки в комплектных распределительных устройствах.</w:t>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11. В приводах для выключателей на напряжение до 35 кВ включительно, кроме пружинных приводов с заводом пружины на одну операцию включения, должна быть обеспечена блокировка против повторения операции включения и отключения выключателя, когда команда на включение продолжает оставаться поданной после автоматического отключения выключате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12. Конструкция выключателей должна предусматрива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 оперативное включение вручную выключателей с двигательным приводом не допускает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 оперативное включение вручную выключателей с ручным приводом допускается для выключателей на напряжение до 35 кВ, при этом должны быть приняты меры по защите человека-оператора (при помощи установки защитной стенки или перегородки между местом оператора и выключателе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оперативное включение выключателей допускается производить вручную, если мощность короткого замыкания в месте установки выключателя не превышает 150 MB·А, а ток короткого замыкания не превышает следующих знач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 кА - начальное эффективное значение периодической составляющ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5 кА - амплитудное значе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13. Элегазовые выключатели с автономной системой под давлением должны иметь следующие устройст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 хорошо видимый указатель давления или индикатор плотности элегаза с блок-контактами для сигнализации о снижении давления и запрещения оперирования выключателем или другое устройство, сигнализирующее о наличии давления во внутренних полостях выключате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 разъемы автономной герметизации элегаза, предназначенные для технологических работ (вакуумирование, дозаправка, опорожнение).</w:t>
      </w:r>
    </w:p>
    <w:p>
      <w:pPr>
        <w:pStyle w:val="Normal"/>
        <w:ind w:firstLine="284"/>
        <w:jc w:val="both"/>
        <w:rPr/>
      </w:pPr>
      <w:r>
        <w:rPr>
          <w:rFonts w:cs="Times New Roman CYR" w:ascii="Times New Roman CYR" w:hAnsi="Times New Roman CYR"/>
          <w:sz w:val="20"/>
        </w:rPr>
        <w:t>Требования по технике безопасности при газотехнологических работах, работах с элегазом и продуктами его разложения должны указываться в техническом описании и инструкции по эксплуатации выключател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Элегазовые выключатели с герметичной системой под давлением могут иметь герметичные разъемы для контроля давления и опорожнения элегаз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Введен дополнительно, Изм. № 4).</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 Разъединители и приводы к ни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1. Разъединители должны изготовляться с заземляющими ножами или без ни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2. Главные и заземляющие ножи разъединителя должны быть сблокированы так, чтобы при включении главной цепи было невозможно включение цепи заземления, а при включенной цепи заземления не допускалось включение главной цепи. Допускается изготовлять разъединители без механической блокировки, если такая блокировка осуществлена в предназначенном для него приводе.</w:t>
      </w:r>
    </w:p>
    <w:p>
      <w:pPr>
        <w:pStyle w:val="Normal"/>
        <w:ind w:firstLine="284"/>
        <w:jc w:val="both"/>
        <w:rPr/>
      </w:pPr>
      <w:r>
        <w:rPr>
          <w:rFonts w:cs="Times New Roman CYR" w:ascii="Times New Roman CYR" w:hAnsi="Times New Roman CYR"/>
          <w:sz w:val="20"/>
        </w:rPr>
        <w:t>2.2.3. Ручные рычажные приводы для внутренних установок должны изготовляться с рукоятками длиной 200, 250, 350 и 425 мм, штурвальные - со штурвалами диаметром 320 и 500 мм. При диаметре штурвала 500 мм диаметр окружности, описываемой концом рукоятки штурвала, должен быть не более 750 м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4. Статическое усилие на рукоятке ручного привода при оперировании главными ножами разъединителя, в том числе и при гололеде, не должно превышать 245 Н (25 кгс).</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Примечания:</w:t>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1. При применении удлинителя рукоятки указанное значение статического усилия относится к наибольшей длине удлинителя, рекомендуемой предприятием-изготовителем.</w:t>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2. Для штурвальных приводов и приводов, снабженных двухплечевой рукояткой, указанное значение относится к оперированию одной рукой на одном плече рукоятки.</w:t>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3. Указанное значение статического усилия не распространяется на значение усилия в момент трогания механизмов и в моменты входа ножа в контакт и выхода из контак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 xml:space="preserve">2.2.5. Блок-контакты приводов, предназначенные для сигнализации положения разъединителя, должны быть выполнены таким образом, чтобы сигнал об отключении разъединителя появлялся после прохождения подвижными контактами не менее </w:t>
      </w:r>
      <w:r>
        <w:rPr>
          <w:rFonts w:cs="Times New Roman CYR" w:ascii="Times New Roman CYR" w:hAnsi="Times New Roman CYR"/>
          <w:sz w:val="20"/>
          <w:vertAlign w:val="superscript"/>
        </w:rPr>
        <w:t>4</w:t>
      </w:r>
      <w:r>
        <w:rPr>
          <w:rFonts w:cs="Times New Roman CYR" w:ascii="Times New Roman CYR" w:hAnsi="Times New Roman CYR"/>
          <w:sz w:val="20"/>
        </w:rPr>
        <w:t>/</w:t>
      </w:r>
      <w:r>
        <w:rPr>
          <w:rFonts w:cs="Times New Roman CYR" w:ascii="Times New Roman CYR" w:hAnsi="Times New Roman CYR"/>
          <w:sz w:val="20"/>
          <w:vertAlign w:val="subscript"/>
        </w:rPr>
        <w:t>5</w:t>
      </w:r>
      <w:r>
        <w:rPr>
          <w:rFonts w:cs="Times New Roman CYR" w:ascii="Times New Roman CYR" w:hAnsi="Times New Roman CYR"/>
          <w:sz w:val="20"/>
        </w:rPr>
        <w:t xml:space="preserve"> расстояния между разомкнутыми контактами, а сигнал о включении разъединителя - не ранее момента касания подвижных и неподвижных контактов. Конструкция блок-контактов должна обеспечивать фиксирование их в крайних положения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6. В приводах к разъединителям должна быть предусмотрена возможность установки блокировки для предотвращения неправильных операций с разъединителе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Электромагнитные блокировки должны изготовляться на номинальное напряжение 24, 48, 110 и 220 В постоянного тока и на 127 и 220 В переменного то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двигательном приводе блокирование от неправильных операций должно осуществляться посредством разрыва цепи катушек управления или цепи электродвигателя. В двигательном приводе, допускающем ручное управление, должна быть обеспечена блокировка от неправильных операций с разъединителем или по согласованию с заказчиком допускается оборудовать эти приводы устройством для пломбирования органов ручного управл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локировка между главными и заземляющими ножами одного разъединителя может осуществляться при помощи специального устройства, которое допускается устанавливать как на приводе, так и на разъединителе или в механизме передачи между приводом и разъединителе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7. Однократная команда человека-оператора должна вызывать выполнение двигательным приводом одной законченной операции включения или отключения независимо от продолжительности подачи коман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8. Конечные положения механизма ручных приводов как главных, так и заземляющих ножей должны фиксироваться упорами. В конечных положениях приводов должна быть предусмотрена возможность запирания механизма при помощи зам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9. Привод должен иметь механический указатель положения главных и заземляющих ножей разъединителя с надписями о включении и отключении. В рычажных приводах указателем может служить рукоятка при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10. Рукоятки приводов заземляющих ножей должны отличаться окраской от рукояток других прив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3. Отделител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3.1. Отделители должны изготовляться с заземляющими ножами или без ни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3.2. Подвижные части отделителя должны быть сблокированы механически так, чтобы при включении главной цепи было невозможно включение цепи заземления, а при включенной цепи заземления не допускалось включение главной цеп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4. Предохранител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4.1. В предохранителях с наполнителем должны быть приняты меры для предупреждения выброса пламен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установке стреляющих предохранителей должны быть приняты меры для того, чтобы выбрасывание пламени, газов и частей плавкой вставки не вызывало перекрытия на соседний полюс предохранителя, на заземленные части или соседнее оборудова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ля перезаряжаемых предохранителей допускается незначительное обгорание внутренних частей патрона предохранителя, не препятствующее замене сгоравшей плавкой вставки и не влияющее на рабочие параметры предохраните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4.2. Предохранители многократного действия должны обеспечивать при коротком замыкании, независимо от момента его начала, возможность включения резервного патрона с плавкой вставкой на наибольший из номинальных токов предохранителя, при этом не должно быть разрушения или повреждения механизма включения или контактов предохранителя. Допускается приваривание контактов, не препятствующее приведению механизма во включенное положение и дальнейшей нормальной работе предохраните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4.3. Конструкция предохранителей должна обеспечивать безопасную и удобную замену их под напряжением с отключенной нагрузкой при помощи клещей, оперативных штанг или других предназначенных для этого приспособл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4.4. Патроны предохранителей, в которых наличие и состояние плавкой вставки не может быть определено визуально, должны быть оборудованы приспособлением (указателем срабатывания), позволяющим легко обнаружить на безопасном расстоянии расплавление плавкой встав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Примечание. Требования настоящего пункта не распространяются на предохранители для защиты трансформаторов напряж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5. Вентильные разрядни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5.1. Разрядники группы I на номинальное напряжение 110 кВ и выше, разрядники группы II подгруппы Б на номинальное напряжение 330 и 500 кВ, а также разрядники комбинированного типа по ГОСТ 16357-83 должны иметь предохранительное устройство, исключающее при повреждениях внутри разрядника возможность повышения в нем внутреннего давления до значений, вызывающих взрыв фарфоровой покрышки разрядни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2.5.2. Разрядники комбинированного типа групп I-Ill должны иметь устройство для присоединения регистратора срабатывания, не нарушающее изоляцию разрядников от земл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6. Трубчатые разрядни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6.1. Конструкция трубчатых разрядников должна обеспечивать возможность крепления их за открытую и закрытую концевые обоймы, а также возможность проверки диаметра внутреннего дугогасительного канала.  Конструкция трубчатых разрядников на напряжение 220 кВ должна обеспечивать возможность крепления только за открытую концевую обойм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6.2. Зона выхлопа разрядников - по ТУ 16-674.100-87.</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2.6.3. Трубчатые разрядники должны устанавливаться открытым концом вниз, при этом угол наклона их к горизонтали должен быть не менее 30°.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7. Трансформаторы то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7.1. На трансформаторах тока должны быть предупредительные знаки и надписи: "Внимание! Опасно! На разомкнутой обмотке напряже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 xml:space="preserve">2.7.2. </w:t>
      </w:r>
      <w:r>
        <w:rPr>
          <w:rFonts w:cs="Times New Roman CYR" w:ascii="Times New Roman CYR" w:hAnsi="Times New Roman CYR"/>
          <w:b/>
          <w:sz w:val="20"/>
        </w:rPr>
        <w:t>(Исключен, Изменение № 1).</w:t>
      </w:r>
      <w:r>
        <w:rPr>
          <w:rFonts w:cs="Times New Roman CYR" w:ascii="Times New Roman CYR" w:hAnsi="Times New Roman CYR"/>
          <w:sz w:val="20"/>
        </w:rPr>
        <w:t xml:space="preserve">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8. Трансформаторы напряж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2.8.1. Требования безопасности к трансформаторам напряжения - по ГОСТ 12.2.007.0-75 (пп.3.1.6, 3.1.9, 3.2, 3.3.2-3.3.5, 3.3.7, 3.3.8, 3.3.12, 3.9).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2.9. Изолятор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9.1. Изоляторы должны обеспечивать соответствующую механическую прочнос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крышки по ГОСТ 5862-79, п.1.13;</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ходные изоляторы по ГОСТ 22229-83, п.1.6;</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порные изоляторы по ГОСТ 9984-85, п.1.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порные стержневые изоляторы по ГОСТ 9984-85, п.1.16;</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опорные штыревые изоляторы по ГОСТ 8608-96, по ГОСТ 28856-90, п.3.3.2.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0. Вво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воды должны быть герметичны, выдерживать консольные нагрузки в соответствии с требованиями ГОСТ 10693-81, пп.2.10, 2.2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 xml:space="preserve">2.8, 2.8.1, 2.9, 2.9.1, 2.10. </w:t>
      </w:r>
      <w:r>
        <w:rPr>
          <w:rFonts w:cs="Times New Roman CYR" w:ascii="Times New Roman CYR" w:hAnsi="Times New Roman CYR"/>
          <w:b/>
          <w:sz w:val="20"/>
        </w:rPr>
        <w:t>(Введены дополнительно, Изм. № 4).</w:t>
      </w:r>
      <w:r>
        <w:rPr>
          <w:rFonts w:cs="Times New Roman CYR" w:ascii="Times New Roman CYR" w:hAnsi="Times New Roman CYR"/>
          <w:sz w:val="20"/>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25:00Z</dcterms:created>
  <dc:creator>Юля</dc:creator>
  <dc:description/>
  <dc:language>en-US</dc:language>
  <cp:lastModifiedBy>Юля</cp:lastModifiedBy>
  <cp:lastPrinted>2013-06-13T23:25:00Z</cp:lastPrinted>
  <dcterms:modified xsi:type="dcterms:W3CDTF">2013-06-13T19:26:00Z</dcterms:modified>
  <cp:revision>4</cp:revision>
  <dc:subject/>
  <dc:title>ГОСТ 12.2.007.3-75</dc:title>
</cp:coreProperties>
</file>