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5.png" ContentType="image/png"/>
  <Override PartName="/word/media/image10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emf" ContentType="image/x-e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ГОСТ 12.2.007.13-2000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ДК 621.32:658.382.3:006.354                                                                                   Группа Т58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ЛАМПЫ ЭЛЕКТРИЧЕСКИЕ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ребования безопасност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Occupation safety standards system. Electric lamps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Safety requirement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КС 13.100</w:t>
      </w:r>
    </w:p>
    <w:p>
      <w:pPr>
        <w:pStyle w:val="Normal"/>
        <w:ind w:firstLine="284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</w:t>
      </w:r>
      <w:r>
        <w:rPr>
          <w:sz w:val="20"/>
        </w:rPr>
        <w:t>29.140.20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ОКП 34 0700</w: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Дата введения 2001—07—01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1 РАЗРАБОТАН Всероссийским научно-исследовательским институтом источников света имени А.Н. Лодыгина (ОАО «Лисма-ВНИИИС»)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ВНЕСЕН Госстандартом Российской Федераци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2 ПРИНЯТ Межгосударственным Советом по стандартизации, метрологии и сертификации (протокол № 17—2000 от 22 июня 2000 г.)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 принятие проголосовал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национального орга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стандартиз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з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рм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Беларусь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уз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ыргыз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дова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аджик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госинспекция «Туркменстандартлары»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згосстандар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Украины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3 Постановлением Государственного комитета Российской Федерации по стандартизации и метрологии от 20 ноября 2000 г. № 303-ст межгосударственный стандарт ГОСТ 12.2.007.13—2000 введен в действие непосредственно в качестве государственного стандарта Российской Федерации с 1 июля 2001 г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 ВЗАМЕН ГОСТ 12.2.007.13-88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 ПЕРЕИЗДАНИЕ. Август 2001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Настоящий стандарт распространяется на электрические лампы и устанавливает требования безопасности к их конструкции и методы контроля. Настоящий стандарт не распространяется на лампы, на которые разработаны и действуют стандарты, регламентирующие требования без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ГОСТ 2170—73 Ленты из никеля и низколегированных сплавов никеля. Технические условия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17100—79 Цоколи для источников света. Технические услов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ГОСТ 25834—83 Лампы электрические. Маркировка, упаковка, транспортирование и хранение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3 Требования безопасност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3.1 Требования к конструкци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 Электрические лампы должны соответствовать требованиям настоящего стандарта и ГОСТ 12.2.007.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2 Лампы должны быть сконструированы таким образом, чтобы при соблюдении правил эксплуатации они были безопасны для потребителя и окружающей сре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3 Для обеспечения защиты от случайного прикосновения к токоведущей части цоколя лампы с резьбовыми цоколями Е14, Е27 и Е40 по ГОСТ 17100 на напряжение свыше 42 В должны изготовляться таким образом, чтобы при ввертывании ламп в соответствующие патроны и при их включении исключалась возможность прикасания к деталям ламп, находящимся под напряжение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4 Крепление цоколя к колбе должно быть прочным, не допускающим отделения цоколя от колбы при приложении к нему постепенно возрастающего момента, указанного в стандартах 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Поворот цоколя типа </w:t>
      </w:r>
      <w:r>
        <w:rPr>
          <w:sz w:val="20"/>
          <w:lang w:val="en-US"/>
        </w:rPr>
        <w:t>G</w:t>
      </w:r>
      <w:r>
        <w:rPr>
          <w:sz w:val="20"/>
        </w:rPr>
        <w:t>10 вокруг его оси не должен превышать ±15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5 В лампах не должно быть обрывов в токоведущих частях, а также замыканий токовых вводов и держателей между собой и другими частями ламп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нутри ламп не должно быть посторонних частиц, способных вызвать короткие замыкания тела накала или повреждения колб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6 Максимальное превышение температуры цоколя ламп с цоколями Е14, Е27, Е40, В22 по отношению к нормальной температуре окружающей среды и температура внешней колбы ламп не должны превышать значений, установленных в стандартах ил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3.1.7 Сопротивление изоляции цоколей типов </w:t>
      </w:r>
      <w:r>
        <w:rPr>
          <w:sz w:val="20"/>
          <w:lang w:val="en-US"/>
        </w:rPr>
        <w:t>B</w:t>
      </w:r>
      <w:r>
        <w:rPr>
          <w:sz w:val="20"/>
        </w:rPr>
        <w:t>15</w:t>
      </w:r>
      <w:r>
        <w:rPr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</w:rPr>
        <w:t>22</w:t>
      </w:r>
      <w:r>
        <w:rPr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27/51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>39 ламп накаливания с одним телом накала между изолированными частями и контактами или фланцем должно быть не менее 50 МОм в нормальных климатических условиях для ламп на напряжение свыше 42 В или в условиях повышенной влажности воздуха не мене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0,05 МОм — для ламп на напряжение до 24 В включительн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 МОм — для ламп на напряжение свыше 24 В до 42 В включительн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 МОм — для ламп на напряжение 42 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сопротивления изоляции цоколей ламп на напряжение 42 В и менее в нормальных климатических условиях устанавливают, при необходимости, в стандартах ил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 xml:space="preserve">Для разрядных ламп с цоколями Е27, Е40, </w:t>
      </w:r>
      <w:r>
        <w:rPr>
          <w:sz w:val="20"/>
          <w:lang w:val="en-US"/>
        </w:rPr>
        <w:t>G</w:t>
      </w:r>
      <w:r>
        <w:rPr>
          <w:sz w:val="20"/>
        </w:rPr>
        <w:t>13 сопротивление изоляции цоколей в условиях повышенной влажности должно быть не менее 2 МОм или в нормальных климатических условиях — не менее значений, указанных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опускается по требованию потребителя устанавливать другие значения сопротивления изоля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8 Лампы накаливания со штифтовыми двухконтактными цоколями с одним телом накала на напряжение свыше 42 В и разрядные лампы с цоколем G13 должны выдерживать в нормальных климатических условиях без пробоя и перекрытия испытательное напряжение 1500 В переменного тока частоты 50 Гц, приложенное между токоведущими и другими изолированными частями цокол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испытательного напряжения для ламп на напряжение 42 В и менее в нормальных климатических условиях и значения испытательного напряжения в условиях повышенной влажности устанавливают, при необходимости,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разрядных ламп, работающих в схемах с высоковольтными импульсными зажигающими устройствами, требования к электрической прочности изоляции и метод проверки устанавливают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9. Лампы накаливания общего назначения мощностью 25 (типа Б), 36 — 200 Вт, лампы в декоративной колбе, зеркальные лампы мощностью до 200 Вт, предназначенные для общего освещения, должны иметь плавкий предохранитель, являющийся составной частью токового ввод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лучае возникновения дуги и токовых перегрузок плавкий предохранитель должен предотвратить разрушение колб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0 Токовые вводы ламп должны быть прочно соединены с корпусом и контактной пластиной цоколя, а люминесцентных ламп — со штырьками цоколя таким образом, чтобы не нарушалось защитное покрытие цоколя, а места соединений токовых вводов с корпусом или контактной пластиной цоколя не препятствовали вставлению или ввертыванию ламп в соответствующие патроны или калибр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1 Требования к маркировке ламп — по ГОСТ 2583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2 Допускается в стандартах или нормативных документах на лампы конкретных типов устанавливать дополнительные требования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Методы контрол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 Контроль ламп проводят в нормальных климатических условиях по ГОСТ 15150, если другие условия не указаны при изложении конкретных методов контрол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 Контроль защиты от случайного прикасания к токоведущей части цоколя (3.1.3) проводят с помощью калибров, указанных на рисунках А.1, А.2 приложения А. Лампу следует вставить в калибр на максимальную длин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Лампы считаются выдержавшими испытания, если при вставленной лампе плоскость 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 xml:space="preserve"> </w:t>
      </w:r>
      <w:r>
        <w:rPr>
          <w:sz w:val="20"/>
        </w:rPr>
        <w:t xml:space="preserve">подвижной части калибра не выступает над плоскостью </w:t>
      </w:r>
      <w:r>
        <w:rPr>
          <w:i/>
          <w:sz w:val="20"/>
        </w:rPr>
        <w:t>V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3 Прочность крепления цоколей к колбе ламп (3.1.4) испытывают с помощью испытательной установки, обеспечивающей нарастающий крутящий момент от нуля до значения, указанного для конкретного цоколя. Установка должна быть снабжена специальным патроном, обеспечивающим соосность цоколя лампы с поворотным устройств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обеспечения соосности и крепления между цоколем и патроном при испытании на скручивание трубчатых люминесцентных ламп на определенном расстоянии от патрона закрепляется стопорный механизм, служащий опорой для лампы.</w:t>
      </w:r>
    </w:p>
    <w:p>
      <w:pPr>
        <w:pStyle w:val="Normal"/>
        <w:ind w:firstLine="284"/>
        <w:rPr/>
      </w:pPr>
      <w:r>
        <w:rPr>
          <w:sz w:val="20"/>
        </w:rPr>
        <w:t xml:space="preserve">Поворот цоколя типа </w:t>
      </w:r>
      <w:r>
        <w:rPr>
          <w:sz w:val="20"/>
          <w:lang w:val="en-US"/>
        </w:rPr>
        <w:t>G</w:t>
      </w:r>
      <w:r>
        <w:rPr>
          <w:sz w:val="20"/>
        </w:rPr>
        <w:t>10 вокруг его оси обеспечивается конструкцией ламп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хема прибора приведена в приложении Б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, у которых во время испытаний произошло разрушение стекла колбы, не учитываются и должны быть заменен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4 Отсутствие замыкания токовых вводов и держателей между собой и другими частями ламп (1.3.5) контролируют визуально и включением ламп на номинальное (расчетное) напряжени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сутствие посторонних частиц (3.1.5), кроме ламп с покрытием, проверяют внешним осмотром или включением на номинальное (расчетное) напряжение или пониженное напряжение, значение которого указано в стандартах или нормативных документах на лампы конкретных типов.</w:t>
      </w:r>
    </w:p>
    <w:p>
      <w:pPr>
        <w:pStyle w:val="Normal"/>
        <w:ind w:firstLine="284"/>
        <w:rPr/>
      </w:pPr>
      <w:r>
        <w:rPr>
          <w:sz w:val="20"/>
        </w:rPr>
        <w:t>4.5 Превышение температуры на цоколе (3.1.6) контролируют в стандартном испытательном пространстве, представляющем собой металлический шкаф. Три боковые стенки и крышка должны быть двойными с зазором между стенками около 150 мм, основание шкафа должно быть монолитным. Стенки изготовляются из перфорированного, например, цинкового или оцинкованного листа с матовой поверхностью. Максимальный диаметр отверстий — 2 мм, а площадь отверстий составляет около 40 % площади стенок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змеры шкафа должны быть такими, чтобы температура в нем при измерениях не превышала 40 °С.</w:t>
      </w:r>
    </w:p>
    <w:p>
      <w:pPr>
        <w:pStyle w:val="Normal"/>
        <w:ind w:firstLine="284"/>
        <w:rPr/>
      </w:pPr>
      <w:r>
        <w:rPr>
          <w:sz w:val="20"/>
        </w:rPr>
        <w:t>Минимальные размеры шкафа 0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,5 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нутри шкафа должен помещаться термометр, экранированный от прямого излучения. Термометр устанавливается на одном уровне с испытываемой лампой в середине между лампой и стенк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превышения температуры цоколя проводят при номинальном напряжении лампы в установившемся тепловом режиме. Установившимся тепловым режимом считается такой режим, при котором температура изменяется не более чем на 1 °С в течение 30 мин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ребования к превышению температуры устанавливаются при температуре окружающей среды 25 °С.</w:t>
      </w:r>
    </w:p>
    <w:p>
      <w:pPr>
        <w:pStyle w:val="Normal"/>
        <w:ind w:firstLine="284"/>
        <w:rPr/>
      </w:pPr>
      <w:r>
        <w:rPr>
          <w:sz w:val="20"/>
        </w:rPr>
        <w:t xml:space="preserve">Если температура внутри шкафа отличается от 25 °С, то измеренное превышение температур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должно быть приведено к 25 °С.</w:t>
      </w:r>
    </w:p>
    <w:p>
      <w:pPr>
        <w:pStyle w:val="FR1"/>
        <w:spacing w:before="0" w:after="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Times New Roman CYR" w:cs="Times New Roman CYR"/>
          <w:sz w:val="20"/>
        </w:rPr>
        <w:t xml:space="preserve">                                             </w:t>
      </w:r>
      <w:r>
        <w:rPr>
          <w:sz w:val="20"/>
        </w:rPr>
        <w:t>(1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 xml:space="preserve">где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oMath>
            <w:r>
              <w:rPr>
                <w:sz w:val="20"/>
              </w:rPr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вышение температуры, приведенное к температуре 25 °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р</m:t>
                  </m:r>
                </m:sub>
              </m:sSub>
            </m:oMath>
            <w:r>
              <w:rPr>
                <w:rFonts w:eastAsia="Times New Roman CYR" w:cs="Times New Roman CYR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окружающей среды.</w:t>
            </w:r>
          </w:p>
        </w:tc>
      </w:tr>
    </w:tbl>
    <w:p>
      <w:pPr>
        <w:pStyle w:val="Normal"/>
        <w:ind w:firstLine="284"/>
        <w:rPr/>
      </w:pPr>
      <w:r>
        <w:rPr>
          <w:sz w:val="20"/>
        </w:rPr>
        <w:t xml:space="preserve">Формула справедлива при 15 °С 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40 °С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вышение температуры цоколя лампы должно определяться как превышение температуры поверхности стандартного испытательного патрона, в котором помещается цоколь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ытательный патрон рекомендуется изготовлять из никелевой ленты толщиной 0,5 мм по ГОСТ 217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температуры на цоколе проводится хромель-алюмелевым термопреобразователем диаметром 0,2 — 0,3 м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бочий конец термопреобразователя должен прикрепляться к испытательному патрону минимальным количеством припоя в точке, диаметрально противоположной щели испытательного патрона на расстоянии 1—2 мм от кромки дна. Затем два провода термопреобразователя располагаются параллельно кромке патрона и на расстоянии не менее 20 мм прикрепляются небольшим количеством цемента (одна весовая часть силиката натрия и две части порошкообразного талька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пытательный патрон насаживается на цоколь лампы и фиксируется с помощью пружин. Пружина изготовляется из стальной проволоки диаметром 0,8 мм с числом витков 1,5.</w:t>
      </w:r>
    </w:p>
    <w:p>
      <w:pPr>
        <w:pStyle w:val="Normal"/>
        <w:ind w:firstLine="284"/>
        <w:rPr/>
      </w:pPr>
      <w:r>
        <w:rPr>
          <w:sz w:val="20"/>
        </w:rPr>
        <w:t>Размеры испытательных патронов (Е14/20, Е14/2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7, Е27, Е40 и В22) приведены на рисунках 1 (таблица 1), 2 (таблица 2), 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испытательного патрона относительно цоколя должно соответствовать указанному на рисунках 1, 2, 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а с испытательным патроном подвешивается внутри шкафа.</w:t>
      </w:r>
    </w:p>
    <w:p>
      <w:pPr>
        <w:pStyle w:val="Normal"/>
        <w:ind w:firstLine="284"/>
        <w:rPr/>
      </w:pPr>
      <w:r>
        <w:rPr>
          <w:sz w:val="20"/>
        </w:rPr>
        <w:t>Лампу с резьбовым цоколем подвешивают на медном проводе диаметром 1 мм и длиной 110 мм, припаянном к центральному контакту цоколя. Для соединения с нулевым проводом сети прикрепляется гибкий многожильный медный провод сечением 0,7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о ГОСТ 2248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у со штифтовым цоколем типа В22 подвешивают на двух медных проводах, припаянных к контактам цоколя. Испытательный патрон снабжен гибким многожильным проводом длиной 110 мм, который не применяется для электрического соединения лампы, а свободно висит в воздухе. Этот провод служит для обеспечения тепловых условий, аналогичных для патронов с резьбовыми цоколя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измерения термоэдс используют компенсационный самопишущий прибор класса точности не ниже 0,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измерения температуры допускается также применение термис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8314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196.35pt" filled="f" o:ole="">
            <v:imagedata r:id="rId3" o:title=""/>
          </v:shape>
          <o:OLEObject Type="Embed" ProgID="" ShapeID="ole_rId2" DrawAspect="Content" ObjectID="_714462902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object w:dxaOrig="3295" w:dyaOrig="2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75pt;height:124.85pt" filled="f" o:ole="">
            <v:imagedata r:id="rId5" o:title=""/>
          </v:shape>
          <o:OLEObject Type="Embed" ProgID="" ShapeID="ole_rId4" DrawAspect="Content" ObjectID="_4029406" r:id="rId4"/>
        </w:objec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Размеры в миллиметрах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560"/>
        <w:gridCol w:w="170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цок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14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14/2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i/>
                <w:sz w:val="20"/>
              </w:rPr>
              <w:t xml:space="preserve"> —</w:t>
            </w:r>
            <w:r>
              <w:rPr>
                <w:sz w:val="20"/>
              </w:rPr>
              <w:t xml:space="preserve"> внутренний диаметр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1 —</w:t>
      </w:r>
      <w:r>
        <w:rPr>
          <w:sz w:val="20"/>
        </w:rPr>
        <w:t xml:space="preserve">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sz w:val="20"/>
        </w:rPr>
        <w:t>Рисунок 1 — Испытательный патрон для цоколей Е14/20 и Е14/2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7468" w:dyaOrig="4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4pt;height:211.6pt" filled="f" o:ole="">
            <v:imagedata r:id="rId7" o:title=""/>
          </v:shape>
          <o:OLEObject Type="Embed" ProgID="" ShapeID="ole_rId6" DrawAspect="Content" ObjectID="_773739328" r:id="rId6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object w:dxaOrig="3761" w:dyaOrig="4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05pt;height:206pt" filled="f" o:ole="">
            <v:imagedata r:id="rId9" o:title=""/>
          </v:shape>
          <o:OLEObject Type="Embed" ProgID="" ShapeID="ole_rId8" DrawAspect="Content" ObjectID="_1741378725" r:id="rId8"/>
        </w:objec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Размеры в миллиметрах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701"/>
        <w:gridCol w:w="1559"/>
        <w:gridCol w:w="156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цок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1) </w:t>
            </w:r>
            <w:r>
              <w:rPr>
                <w:i/>
                <w:sz w:val="20"/>
              </w:rPr>
              <w:t xml:space="preserve"> —</w:t>
            </w:r>
            <w:r>
              <w:rPr>
                <w:sz w:val="20"/>
              </w:rPr>
              <w:t xml:space="preserve"> внутренний диаметр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1</w:t>
      </w:r>
      <w:r>
        <w:rPr>
          <w:sz w:val="20"/>
        </w:rPr>
        <w:t xml:space="preserve"> —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2 — Испытательный патрон для цоколей Е27 и Е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10527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83705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1</w:t>
      </w:r>
      <w:r>
        <w:rPr>
          <w:sz w:val="20"/>
        </w:rPr>
        <w:t xml:space="preserve"> — рабочий конец термопреобразователя; </w:t>
      </w:r>
      <w:r>
        <w:rPr>
          <w:i/>
          <w:sz w:val="20"/>
        </w:rPr>
        <w:t>2 —</w:t>
      </w:r>
      <w:r>
        <w:rPr>
          <w:sz w:val="20"/>
        </w:rPr>
        <w:t xml:space="preserve"> термопреобразователь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i/>
          <w:sz w:val="20"/>
        </w:rPr>
        <w:t>3 —</w:t>
      </w:r>
      <w:r>
        <w:rPr>
          <w:sz w:val="20"/>
        </w:rPr>
        <w:t xml:space="preserve"> цемент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припой цоколя; </w:t>
      </w:r>
      <w:r>
        <w:rPr>
          <w:i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— пайка проводов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sz w:val="18"/>
        </w:rPr>
        <w:t>* Размер внутреннего диаметра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>Рисунок 3 — Испытательный патрон для цоколей В22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етод измерения температуры на колбе устанавливают в стандартах или нормативных документах на лампы конкретных тип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разрядных ламп допускается измерение температуры на цоколе и колбе проводить хромель-алюмелевым термопреобразователем и компенсационным самопишущим прибором класса точности не ниже 0,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ермопреобразователи должны быть установлены надежным способом: на цоколе — в верхней части на расстоянии не более 2 мм от края, а на колбе — на уровне светового центра.</w:t>
      </w:r>
    </w:p>
    <w:p>
      <w:pPr>
        <w:pStyle w:val="Normal"/>
        <w:ind w:firstLine="284"/>
        <w:rPr/>
      </w:pPr>
      <w:r>
        <w:rPr>
          <w:sz w:val="20"/>
        </w:rPr>
        <w:t xml:space="preserve">4.6 Измерение электрического сопротивления изоляции (3.1.7) проводят в нормальных климатических условиях или после испытания лампы на воздействие повышенной влажности воздуха в течение 24 ч в камере тепла и влаги при температуре (25±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относительной влажности 91 — 95 % (если иное не оговорено в стандартах или нормативных документах на лампы конкретных типов) мегаомметром после подачи в течение 1 мин напряжения (500 ± 50) В постоянного тока.</w:t>
      </w:r>
    </w:p>
    <w:p>
      <w:pPr>
        <w:pStyle w:val="Normal"/>
        <w:ind w:firstLine="284"/>
        <w:rPr/>
      </w:pPr>
      <w:r>
        <w:rPr>
          <w:sz w:val="20"/>
        </w:rPr>
        <w:t>При измерении электрического сопротивления в нормальных климатических условиях перед испытанием лампы выдерживают в нормальных климатических условиях не менее 2 ч, при этом испытания проводят непосредственно после отжига ламп. Если сопротивление изоляции окажется менее 50 МОм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то лампы выдерживаю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в суши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шкафу 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температур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(50±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не менее 48 ч, а затем вновь проверяют после извлечения из сушильного шкафа.</w:t>
      </w:r>
    </w:p>
    <w:p>
      <w:pPr>
        <w:pStyle w:val="Normal"/>
        <w:ind w:firstLine="284"/>
        <w:rPr/>
      </w:pPr>
      <w:r>
        <w:rPr>
          <w:sz w:val="20"/>
        </w:rPr>
        <w:t>Измерение электрического сопротивления изоляции после воздействия повышенной влажности воздуха проводят не позднее чем через 10 мин после извлечения ламп из камеры тепла и влаги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Перед началом испытаний с поверхности испытываемых ламп следует снять капли воды с помощью промокательной бумаг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д измерением сопротивления изоляции у разрядных ламп предварительно должна быть разрушена внешняя колба ламп и отрезана горелка со всеми присоединительными проводниками, после чего вводы ламп присоединяют к измерительным клеммам мегаоммет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7 Проверку электрической прочности изоляции цоколей ламп (3.1.8) проводят напряжением переменного тока частоты 50 Гц. Испытательное напряжение прикладывают между частями лампы, указанными в стандартах и нормативных документах на лампы конкретных типов. Напряжение повышают до 50 % требуемого значения, а затем в течение 1 мин плавно увеличивают его до полного испытательного напряжения, указанного в 3.1.8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рение электрической прочности проводят непосредственно после окончания испытаний по 4.6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 считают выдержавшими испытания, если не произошло перекрытия или пробоя изоляции во время испытания, причем появление тлеющего разряда, не вызывающего падения испытательного напряжения, не учитываю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8 Проверку способности ламп выдерживать токовые перегрузки (3.1.9) проводят следующим образом: на лампу, помещенную в защитный кожух, подают напряжение от 380 до 450 В, силу тока ограничивают до 15 А дополнительным сопротивлением, включенным последовательно с ламп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ампы считают выдержавшими испытания, если не произошло нарушения целостности колбы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sz w:val="20"/>
        </w:rPr>
        <w:t>4.9 Соединения токовых вводов (3.1.10) с цоколем контролируют визуально и путем ввертывания или вставления ламп в соответствующие калибры или патроны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(обязательное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либры для проверки защиты от случайного прикасания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6175" cy="426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2685" cy="4269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1 — Калибр для проверки защиты от случайного прикосновения для ламп в резьбовых патронах с цоколем Е1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2 — Калибр для проверки защиты от случайного прикосновения для ламп с цоколем Е27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42870" cy="4694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469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47265" cy="463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исунок А.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 xml:space="preserve"> — Калибр для проверки защиты от случайного прикосновения во время ввинчивания в патрон ламп с цоколем Е27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роме цоколей Е27/30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А.4 — Калибр для проверки защиты от случайного прикосновения для ламп в резьбовых патронах с цоколем Е40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 xml:space="preserve">ПРИЛОЖЕНИЕ Б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(рекомендуемое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Установка для испытаний прочности крепления цоколя к колб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474595" cy="168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7 — лампа; 2 — патрон; </w:t>
      </w:r>
      <w:r>
        <w:rPr>
          <w:i/>
          <w:sz w:val="20"/>
        </w:rPr>
        <w:t>3 —</w:t>
      </w:r>
      <w:r>
        <w:rPr>
          <w:sz w:val="20"/>
        </w:rPr>
        <w:t xml:space="preserve"> стойка; </w:t>
      </w:r>
      <w:r>
        <w:rPr>
          <w:i/>
          <w:sz w:val="20"/>
        </w:rPr>
        <w:t>4</w:t>
      </w:r>
      <w:r>
        <w:rPr>
          <w:sz w:val="20"/>
        </w:rPr>
        <w:t xml:space="preserve"> -— противовес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исунок Б.1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лючевые слова: электрические лампы; крепление цоколя; превышение температуры; случайное прикосновение; сопротивление изоляции; плавкий предохранитель; токовые перегрузки; электрическая прочность изоляци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 Нормативные ссылк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3 Требования безопасно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4 Методы контроля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А Калибры для проверки защиты от случайного прикаса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Б Установка для испытаний прочности крепления цоколя к колб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 CYR" w:hAnsi="Times New Roman CYR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60" w:after="0"/>
      <w:jc w:val="right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9:00Z</dcterms:created>
  <dc:creator>Юля</dc:creator>
  <dc:description/>
  <dc:language>en-US</dc:language>
  <cp:lastModifiedBy>Юля</cp:lastModifiedBy>
  <cp:lastPrinted>2013-06-14T20:49:00Z</cp:lastPrinted>
  <dcterms:modified xsi:type="dcterms:W3CDTF">2013-06-14T16:49:00Z</dcterms:modified>
  <cp:revision>4</cp:revision>
  <dc:subject/>
  <dc:title>ГОСТ 12.2.007.13-2000</dc:title>
</cp:coreProperties>
</file>