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ГОСТ 12.2.007.1-75*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УДК 621.313.281:658.382.3:006.354                                                                            Группа Т58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sz w:val="20"/>
        </w:rPr>
      </w:pPr>
      <w:r>
        <w:rPr>
          <w:rFonts w:eastAsia="Times New Roman CYR" w:cs="Times New Roman CYR" w:ascii="Times New Roman CYR" w:hAnsi="Times New Roman CYR"/>
          <w:b w:val="false"/>
          <w:sz w:val="20"/>
        </w:rPr>
        <w:t xml:space="preserve">    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Система стандартов безопасности труда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МАШИНЫ ЭЛЕКТРИЧЕСКИЕ ВРАЩАЮЩИЕСЯ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Требования безопасности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  <w:t xml:space="preserve">Occupatio№ safety sta№dards system. Rotati№g electric machi№es.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  <w:t xml:space="preserve">Safety requireme№ts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lang w:val="en-US"/>
        </w:rPr>
        <w:t xml:space="preserve">     </w:t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  <w:i/>
          <w:sz w:val="20"/>
        </w:rPr>
        <w:t>Дата</w:t>
      </w:r>
      <w:r>
        <w:rPr>
          <w:rFonts w:cs="Times New Roman CYR" w:ascii="Times New Roman CYR" w:hAnsi="Times New Roman CYR"/>
          <w:i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i/>
          <w:sz w:val="20"/>
        </w:rPr>
        <w:t>введения</w:t>
      </w:r>
      <w:r>
        <w:rPr>
          <w:rFonts w:cs="Times New Roman CYR" w:ascii="Times New Roman CYR" w:hAnsi="Times New Roman CYR"/>
          <w:i/>
          <w:sz w:val="20"/>
          <w:lang w:val="en-US"/>
        </w:rPr>
        <w:t xml:space="preserve"> 1978-01-01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20"/>
          <w:lang w:val="en-US"/>
        </w:rPr>
      </w:pPr>
      <w:r>
        <w:rPr>
          <w:rFonts w:cs="Times New Roman CYR" w:ascii="Times New Roman CYR" w:hAnsi="Times New Roman CYR"/>
          <w:i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УТВЕРЖДЕН постановлением Государственного комитета стандартов Совета Министров СССР от 10 сентября 1975 г. № 2368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Ограничение срока действия снято по протоколу 3-93 Межгосударственного Совета по стандартизации, метрологии и сертификации (ИУС 5-6-93)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ИЗДАНИЕ (август 2001 г.) с Изменением № 1, утвержденным в декабре 1983 г. (ИУС 3-84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Стандарт устанавливает требования безопасности к конструкции электрических машин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1. ОБЩИЕ ТРЕБОВАНИЯ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1.1. Электрические машины должны соответствовать требованиям настоящего стандарта, ГОСТ 12.2.003-74 и ГОСТ 12.1.004-76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.2. Сопротивление изоляции обмоток, электрическая прочность междувитковой изоляции обмоток и электрическая прочность изоляции относительно корпуса машины - по ГОСТ 183-74 и ГОСТ 2582-81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.3. Конструкция и материал выводных концов и колодок с зажимами должны исключать возможность поверхностного перекрытия разрядами при работе электрических машин в условиях повышенной относительной влажности или пониженного атмосферного давления, установленных в стандартах или технических условиях на эти машин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.4. Каждая электрическая машина должна иметь элемент зазем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грегаты, состоящие из генератора и двигателя, конструктивно выполненные отдельно, должны иметь элементы заземления на каждой машин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Для совмещенных конструкций допускается устанавливать общий элемент заземления при условии обеспечения надежного электрического контакта между корпусами генератора и двигател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.5. Конструкция подшипниковых узлов должна исключать возможность стекания масла по валу на обмотки машин, на настил рабочей площадки, на токоведущие части и оборудование, а расположение масленок должно обеспечивать свободный и удобный доступ к ним для обслужив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.6. Конструкция щеточного аппарата должна обеспечивать безопасность при смене щеток и щеткодержателе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.7. В электрических машинах, изготовляемых без коробки выводов, должны быть предусмотрены меры, исключающие возможность случайных прикосновений к выводам обмото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.8. На крышках люков электрических машин должны быть нанесены знаки безопасности по ГОСТ 12.4.026-76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2. ТРЕБОВАНИЯ К ОТДЕЛЬНЫМ ВИДАМ ЭЛЕКТРИЧЕСКИХ МАШИН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 Турбогенераторы, гидрогенераторы, синхронные компенсатор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1. Контактные кольца и щеточный аппарат должны быть защищены оболочко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2. Подшипник и его трубопроводы, а также обоймы уплотнения вала турбогенератора со стороны контактных колец (стороны противоположной турбине) должны быть электрически изолированы от корпус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Электрическое сопротивление изоляции, измеренное мегомметром напряжением 1000 В, должно быть не менее 1 МОм. В турбогенераторах, гидрогенераторах и синхронных компенсаторах должны быть конструктивные элементы для осуществления постоянного контроля изоляции подшипник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3. Фундаментные плиты и системы водоснабжения к газоохладителям должны быть снабжены элементами заземления. Корпус статора должен быть снабжен двумя или более элементами заземления, расположенными в двух диаметрально противоположных места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ъемные металлические кожухи, закрывающие токоведущие части (кроме кожуха траверсы, если он установлен на изолированном подшипнике), должны быть электрически соединены с заземленным корпусом турбогенератор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4. Внешние трубопроводы подачи и слива дистиллята, а также трубопроводы продувки коллекторов, трубопроводы обмотки статора должны быть заземлены не менее чем в двух точка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5. Все внешние трубопроводы, принадлежащие к турбогенераторам, должны быть окрашены: маслопроводы - в желтый цвет; газопроводы и аппараты, заполненные водородом, - в темно-зеленый цвет; газопроводы, заполненные углекислым газом, - в черный цвет с желтыми поперечными полосами; газопроводы, заполненные азотом, - в черный цвет; газопроводы, находящиеся под вакуумом, - в красный цвет, газопроводы, заполненные воздухом, - в синий цвет с белыми поперечными полосами; трубопроводы и аппараты, заполненные конденсатом, - в серебристый цвет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ирина окрашиваемых полос устанавливается в зависимости от величины объекта и расстояния, с которого они должны быть видны. Соотношение ширины полос разного цвета должно быть равным 1:1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6. Лампы сигнализации, устанавливаемые в щитах, содержащих аппаратуру и арматуру системы водородного охлаждения, должны быть расположены ниже аппаратуры и арматуры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>2.1.7. Места возможного скопления водорода (масляные камеры опорных подшипников, защитные и декоративные кожухи, а также главный масляный бак) должен иметь естественную или независимую вентиляцию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8. Конструкция щеточного аппарата должна предотвращать попадание водорода из камер подшипников к контактным кольцам и его скопление в аппарате (кроме случаев, когда последний работает в среде водорода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9. В корпусе статора и других узлах турбогенераторов с водородным охлаждением, в местах, где возможна утечка водорода, а также образование водородно-воздушной взрывчатой смеси, не должно быть замкнутых объем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10. Все газопроводы должны быть выполнены с уклоном к дренажным вентилям, которые необходимо устанавливать в самых низких точках газопровода. Газопроводы, идущие от регуляторов давления масла и от демпферного бака, должны быть выполнены с непрерывным уклоном к поплавковому гидравлическому затвор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11. Сливные маслопроводы должны иметь уклон не менее 2° в сторону главного маслоблока турбины; выгибы должны быть плавными; сечение труб в направлении слива масла не должно уменьшать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12. В масляных камерах подшипников и сливных патрубках должны быть пробоотборочные точки для осуществления во время эксплуатации постоянного контроля содержания водорода. Допустимое содержание водорода не должно превышать 2%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13. В термометрах сопротивления и других датчиках измерительных приборов должна исключаться возможность появления рабочего напряжения в цепи измер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уть проводки термометров сопротивления и других датчиков в аксиальном направлении должен быть кратчайши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 целью уменьшения индуцированной электродвижущей силы проводники, прокладываемые в пазу, должны быть перевиты, а вне паза - помещены в экран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На зажимах от термометров сопротивления, расположенных в коробках выводов, должны быть установлены разрядни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14. Смотровые стекла сливных патрубков должны освещаться ламповыми устройствами взрывозащищенного исполнения. Напряжение для питания светильников не должно превышать 12 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15. В гидрогенераторах должны быть двери и лазы для осмотра сердечника статора без демонтажа воздухоохладителе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Для удобства монтажа и демонтажа рифленые перекрытия, воздухоразделяющие щиты (горизонтальные и вертикальные) необходимо выполнять крупными узл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16. Подвод кабеля к аппарату щеткодержателя должен быть изолирован от корпуса. Подвод должен быть размещен так, чтобы избежать прохождения кабеля вблизи шин напряжением свыше 1000 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1.17. На проводах вторичной внутрипанельной коммутации шкафов, сборок блоков и устройств систем возбуждения должно быть исключено применение металлических оконцевателей и маркировочных биро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2. Тяговые электрические машин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2.1. В коробке выводов закрытого типа рекомендуется: для подключения проводов ставить шпильки с комплектом крепежных деталей, предотвращающих самоотвинчивание гаек; предусматривать устройства, предотвращающие проворачивание и замыкание наконечников между собой и на корпус, и устанавливать средства, предотвращающие перетирание, крепление и защиту проводов металлическими шланг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2.2. На корпусах двигателей с осевой подвеской, кроме основных приливов системы подвески, должны быть приливы, предотвращающие падение двигателя при поломке основных приливов подвес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2.3. Для удобства обслуживания нижний люк должен выполняться с наклоном к горизонтальной плоскост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 Электробуры и погружные двигатели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>2.3.1. Заземляющий элемент должен иметь сечение не менее 35 мм</w:t>
      </w:r>
      <w:r>
        <w:rPr>
          <w:rFonts w:cs="Times New Roman CYR" w:ascii="Times New Roman CYR" w:hAnsi="Times New Roman CYR"/>
          <w:sz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>2.3.2. Избыточное давление в погружном двигателе должно быть 1,8·10</w:t>
      </w:r>
      <w:r>
        <w:rPr>
          <w:rFonts w:cs="Times New Roman CYR" w:ascii="Times New Roman CYR" w:hAnsi="Times New Roman CYR"/>
          <w:sz w:val="20"/>
          <w:vertAlign w:val="superscript"/>
        </w:rPr>
        <w:t>4</w:t>
      </w:r>
      <w:r>
        <w:rPr>
          <w:rFonts w:cs="Times New Roman CYR" w:ascii="Times New Roman CYR" w:hAnsi="Times New Roman CYR"/>
          <w:sz w:val="20"/>
        </w:rPr>
        <w:t>-20·10</w:t>
      </w:r>
      <w:r>
        <w:rPr>
          <w:rFonts w:cs="Times New Roman CYR" w:ascii="Times New Roman CYR" w:hAnsi="Times New Roman CYR"/>
          <w:sz w:val="20"/>
          <w:vertAlign w:val="superscript"/>
        </w:rPr>
        <w:t>4</w:t>
      </w:r>
      <w:r>
        <w:rPr>
          <w:rFonts w:cs="Times New Roman CYR" w:ascii="Times New Roman CYR" w:hAnsi="Times New Roman CYR"/>
          <w:sz w:val="20"/>
        </w:rPr>
        <w:t xml:space="preserve"> Н/м</w:t>
      </w:r>
      <w:r>
        <w:rPr>
          <w:rFonts w:cs="Times New Roman CYR" w:ascii="Times New Roman CYR" w:hAnsi="Times New Roman CYR"/>
          <w:sz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</w:rPr>
        <w:t xml:space="preserve"> (</w:t>
      </w: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0"/>
        </w:rPr>
        <w:t>0,184-2,04 кгс/см</w:t>
      </w:r>
      <w:r>
        <w:rPr>
          <w:rFonts w:cs="Times New Roman CYR" w:ascii="Times New Roman CYR" w:hAnsi="Times New Roman CYR"/>
          <w:sz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3. В систему масляной защиты должны входить компенсатор и торцевые уплотнения нижнего и верхнего концов вал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4. Компенсаторное устройство должно позволить маслу свободно расширяться при нагреве, предотвращая чрезмерное внутреннее давление в электробуре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>2.3.5. Первоначальное заполнение электробура маслом должно производиться давлением 30·10</w:t>
      </w:r>
      <w:r>
        <w:rPr>
          <w:rFonts w:cs="Times New Roman CYR" w:ascii="Times New Roman CYR" w:hAnsi="Times New Roman CYR"/>
          <w:sz w:val="20"/>
          <w:vertAlign w:val="superscript"/>
        </w:rPr>
        <w:t>4</w:t>
      </w:r>
      <w:r>
        <w:rPr>
          <w:rFonts w:cs="Times New Roman CYR" w:ascii="Times New Roman CYR" w:hAnsi="Times New Roman CYR"/>
          <w:sz w:val="20"/>
        </w:rPr>
        <w:t>-50·10</w:t>
      </w:r>
      <w:r>
        <w:rPr>
          <w:rFonts w:cs="Times New Roman CYR" w:ascii="Times New Roman CYR" w:hAnsi="Times New Roman CYR"/>
          <w:sz w:val="20"/>
          <w:vertAlign w:val="superscript"/>
        </w:rPr>
        <w:t>4</w:t>
      </w:r>
      <w:r>
        <w:rPr>
          <w:rFonts w:cs="Times New Roman CYR" w:ascii="Times New Roman CYR" w:hAnsi="Times New Roman CYR"/>
          <w:sz w:val="20"/>
        </w:rPr>
        <w:t xml:space="preserve"> Н/м</w:t>
      </w:r>
      <w:r>
        <w:rPr>
          <w:rFonts w:cs="Times New Roman CYR" w:ascii="Times New Roman CYR" w:hAnsi="Times New Roman CYR"/>
          <w:sz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</w:rPr>
        <w:t xml:space="preserve"> (</w:t>
      </w: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0"/>
        </w:rPr>
        <w:t>3,06-5,1 кгс/см</w:t>
      </w:r>
      <w:r>
        <w:rPr>
          <w:rFonts w:cs="Times New Roman CYR" w:ascii="Times New Roman CYR" w:hAnsi="Times New Roman CYR"/>
          <w:sz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6. Контроль давления масла в полости электробура должен производиться при помощи манометра и по величине сжатия пружины компенсатор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7. В двигатель электробура должно закачиваться чистое сухое трансформаторное масло по ГОСТ 982-80 с пробивным напряжением не ниже 30 кВ; в шпиндели электробура - авиационное масло МС-20 или МК-22 по ГОСТ 21743-76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8. Герметизация погружного двигателя должна осуществляться путем заполнения его трансформаторным масло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3.9. При любой глубине погружения двигателя над уровнем пластовой жидкости давление трансформаторного масла в нем должно быть избыточным по отношению к давлению пластовой жидкост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23:00Z</dcterms:created>
  <dc:creator>Юля</dc:creator>
  <dc:description/>
  <dc:language>en-US</dc:language>
  <cp:lastModifiedBy>Юля</cp:lastModifiedBy>
  <cp:lastPrinted>2013-06-13T23:24:00Z</cp:lastPrinted>
  <dcterms:modified xsi:type="dcterms:W3CDTF">2013-06-13T19:24:00Z</dcterms:modified>
  <cp:revision>4</cp:revision>
  <dc:subject/>
  <dc:title>ГОСТ 12.2.0007.1-75</dc:title>
</cp:coreProperties>
</file>