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2073"/>
      </w:tblGrid>
      <w:tr>
        <w:trPr/>
        <w:tc>
          <w:tcPr>
            <w:tcW w:w="6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истема стандартов безопасности труда</w:t>
            </w:r>
          </w:p>
          <w:p>
            <w:pPr>
              <w:pStyle w:val="Heading"/>
              <w:spacing w:before="0" w:after="120"/>
              <w:jc w:val="center"/>
              <w:rPr>
                <w:rFonts w:ascii="Times New Roman" w:hAnsi="Times New Roman" w:cs="Times New Roman"/>
                <w:bCs/>
                <w:caps/>
                <w:sz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</w:rPr>
              <w:t>Биологическая безопасность</w:t>
            </w:r>
          </w:p>
          <w:p>
            <w:pPr>
              <w:pStyle w:val="Heading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ие требования</w:t>
            </w:r>
          </w:p>
          <w:p>
            <w:pPr>
              <w:pStyle w:val="Heading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Occupational safety standards system. </w:t>
              <w:br/>
              <w:t>Biological safety. General requirements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ГОСТ </w:t>
              <w:br/>
              <w:t>12.1.008-76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м Государственного комитета стандартов Совета Министров СССР от 10 марта 1976 г. № 578 дата введения установлена</w:t>
      </w:r>
    </w:p>
    <w:p>
      <w:pPr>
        <w:pStyle w:val="Normal"/>
        <w:spacing w:before="0" w:after="12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01.01.77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Настоящий стандарт распространяется на работы с биологическими объектами, устанавливает общие требования безопасности и является основой для разработки комплекса государственных и отраслевых стандартов по биологической безопасност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 Меры безопасности при работе с биологическими объектами, включенными в группу опасных и вредных производственных факторов по </w:t>
      </w:r>
      <w:hyperlink r:id="rId2">
        <w:r>
          <w:rPr>
            <w:rStyle w:val="InternetLink"/>
            <w:sz w:val="24"/>
          </w:rPr>
          <w:t>ГОСТ 12.0.003-74</w:t>
        </w:r>
      </w:hyperlink>
      <w:r>
        <w:rPr>
          <w:sz w:val="24"/>
        </w:rPr>
        <w:t>, должны обеспечивать предупреждение возникновения у работающих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заболевания, состояния носительства, интоксикации, вызванных микроорганизмами: бактериями, вирусами, риккетсиями, спирохетами, грибами, актиномицетами, простейшими и продуктами их жизнедеятельности, и макроорганизмами: животными, растениями, человеком и продуктами их жизнедеятельности, а также культурами клеток и ткан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енсибилизации организма, вызванной микроорганизмами, перечисленными выше, и макроорганизмами: животными, растениями и продуктами их жизнедеятельности, а также культурами клеток и ткан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равм, вызванных макроорганизмами: растениями, животными, человек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 Для предупреждения вредного воздействия микроорганизмов и продуктов их жизнедеятельности требования безопасности следует предъявлять к следующим видам рабо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изводству и контролю биологических признаков, основой или продуцентами которых являются микроорганизмы, биологические жидкости, ткани и органы, а также культуры клеток и ткан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спользованию биологических препаратов для профилактики, лечения, диагностики и других целей в медицине, ветеринарии и сельском хозяйств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роприятиям по локализации и ликвидации очагов инфекционных болезн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спользованию культур микроорганизмов в научно-исследовательских, учебных и практических учреждения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боте в природных очагах инфекционных и инвазионных болезней (независимо от ее содержания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боте, требующей соприкосновения с почвой и водой - местами возможного обитания микроорганизмов (независимо от ее содержания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лечению и уходу за животными и людьми - больными и носителя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сследованию материалов от людей и животных, а также трупного материала в диагностических и научно-исследовательских целя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 Для предупреждения опасного и вредного воздействия животных - домашних, диких и лабораторных - и продуктов их жизнедеятельности требования безопасности следует предъявлять к следующим видам рабо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служиванию животных в сельском хозяйстве и при производстве биологических препаратов, продуцентами которых они служат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служиванию животных в вивариях научно-исследовательских и практических учрежден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лечению животны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хотничьим и рыболовным промысла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бою животны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ереработке сырья животного происхожд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боте, требующей соприкосновения с почвой и водой, загрязненными выделениями животны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боте, требующей пребывания в местах обитания животных, представляющих производственную опасност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служиванию и дрессировке животных в зоологических садах и цирк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 Для предупреждения опасного и вредного воздействия растений - культурных и дикорастущих - требования безопасности следует предъявлять к следующим видам рабо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ыращиванию растений в сельском хозяйстве, лесном и городском хозяйства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бору и переработке растительного сырь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заготовке леса и лесохозяйственным работа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изводству лекарственных препаратов и аллергенов из растен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изводству корм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 Требования безопасности при работе с людьми следует предъявлять в следующих случаях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работе в замкнутом пространстве в случае выделения в него продуктов жизнедеятельности человек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соприкосновении с выделениями человек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обслуживании и лечении психических больны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 Безопасность труда при работе с биологическими объектами, представляющими производственную опасность, должна обеспечивать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изводственным процессо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изводственным оборудование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редствами защи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истемой специальных профилактических мероприятий.</w:t>
      </w:r>
    </w:p>
    <w:p>
      <w:pPr>
        <w:pStyle w:val="Normal"/>
        <w:ind w:firstLine="283"/>
        <w:jc w:val="both"/>
        <w:rPr>
          <w:sz w:val="24"/>
        </w:rPr>
      </w:pPr>
      <w:bookmarkStart w:id="0" w:name="PO0000010"/>
      <w:bookmarkEnd w:id="0"/>
      <w:r>
        <w:rPr>
          <w:sz w:val="24"/>
        </w:rPr>
        <w:t>3.1. Производственные процессы должны:</w:t>
      </w:r>
    </w:p>
    <w:p>
      <w:pPr>
        <w:pStyle w:val="Normal"/>
        <w:ind w:firstLine="283"/>
        <w:jc w:val="both"/>
        <w:rPr/>
      </w:pPr>
      <w:bookmarkStart w:id="1" w:name="PO0000010"/>
      <w:bookmarkEnd w:id="1"/>
      <w:r>
        <w:rPr>
          <w:sz w:val="24"/>
        </w:rPr>
        <w:t xml:space="preserve">соответствовать требованиям </w:t>
      </w:r>
      <w:hyperlink r:id="rId3">
        <w:r>
          <w:rPr>
            <w:rStyle w:val="InternetLink"/>
            <w:sz w:val="24"/>
          </w:rPr>
          <w:t>ГОСТ 12.3.002-75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ть возможность обеззараживания или обезвреживания территории, помещений, оборудования, транспортных средств, одежды и средств защиты применительно к специфике работы с данным биологическим объекто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ть возможность контроля за условиями труда и соблюдением гигиенических требован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сключать неблагоприятное воздействие методов работы с биологическими объектами на работающи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сключать возникновение пожаров и взрывоопасных условий при выделении продуктов жизнедеятельности и распада биологических объект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сключать возможность загрязнения внешней сред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. Производственное оборудование должно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оответствовать требованиям </w:t>
      </w:r>
      <w:hyperlink r:id="rId4">
        <w:r>
          <w:rPr>
            <w:rStyle w:val="InternetLink"/>
            <w:sz w:val="24"/>
          </w:rPr>
          <w:t>ГОСТ 12.2.003-91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оответствовать психофизиологическим, санитарно-гигиеническим и эргономическим требования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еспечивать возможность контроля за проведением измерений конкретных параметров биологической опасности в целях сопоставления их с соответствующими предельно допустимыми величина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ть возможность контроля за физиологическим состоянием и поведением биологического объект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ть возможность обеззараживания и обезврежива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3. Средства защиты должны соответствовать требованиям </w:t>
      </w:r>
      <w:hyperlink r:id="rId5">
        <w:r>
          <w:rPr>
            <w:rStyle w:val="InternetLink"/>
            <w:sz w:val="24"/>
          </w:rPr>
          <w:t>ГОСТ 12.4.011-89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2" w:name="PO0000013"/>
      <w:bookmarkEnd w:id="2"/>
      <w:r>
        <w:rPr>
          <w:sz w:val="24"/>
        </w:rPr>
        <w:t>3.4. Система специальных профилактических мероприятий должна:</w:t>
      </w:r>
    </w:p>
    <w:p>
      <w:pPr>
        <w:pStyle w:val="Normal"/>
        <w:ind w:firstLine="283"/>
        <w:jc w:val="both"/>
        <w:rPr>
          <w:sz w:val="24"/>
        </w:rPr>
      </w:pPr>
      <w:bookmarkStart w:id="3" w:name="PO0000013"/>
      <w:bookmarkEnd w:id="3"/>
      <w:r>
        <w:rPr>
          <w:sz w:val="24"/>
        </w:rPr>
        <w:t>обеспечивать возможность создания у работающих с патогенными микроорганизмами специфического активного или пассивного иммунитет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еспечивать нормирование продолжительности труда во вредных условия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еспечивать возможность повышения сопротивляемости организма (профилактическое питание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 В стандартах по безопасности труда на каждый из перечисленных в пп. </w:t>
      </w:r>
      <w:hyperlink w:anchor="PO0000010">
        <w:r>
          <w:rPr>
            <w:rStyle w:val="InternetLink"/>
            <w:sz w:val="24"/>
          </w:rPr>
          <w:t>3.1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- </w:t>
      </w:r>
      <w:hyperlink w:anchor="PO0000013">
        <w:r>
          <w:rPr>
            <w:rStyle w:val="InternetLink"/>
            <w:sz w:val="24"/>
          </w:rPr>
          <w:t>3.4</w:t>
        </w:r>
      </w:hyperlink>
      <w:r>
        <w:rPr>
          <w:sz w:val="24"/>
        </w:rPr>
        <w:t xml:space="preserve"> видов работ с биологическими объектами должны быть установлены параметры биологической опасности и их допустимые значения, а также методы их измерения и контрол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a0.142/3533.htm" TargetMode="External"/><Relationship Id="rId3" Type="http://schemas.openxmlformats.org/officeDocument/2006/relationships/hyperlink" Target="../../AppData/Local/Temp/Rar$DIa0.142/6472.htm" TargetMode="External"/><Relationship Id="rId4" Type="http://schemas.openxmlformats.org/officeDocument/2006/relationships/hyperlink" Target="../../AppData/Local/Temp/Rar$DIa0.142/5816.htm" TargetMode="External"/><Relationship Id="rId5" Type="http://schemas.openxmlformats.org/officeDocument/2006/relationships/hyperlink" Target="../../AppData/Local/Temp/Rar$DIa0.142/3577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13:00Z</dcterms:created>
  <dc:creator>Благий Андрей Владимирович</dc:creator>
  <dc:description/>
  <dc:language>en-US</dc:language>
  <cp:lastModifiedBy>Юля</cp:lastModifiedBy>
  <cp:lastPrinted>2002-07-09T17:54:00Z</cp:lastPrinted>
  <dcterms:modified xsi:type="dcterms:W3CDTF">2013-06-13T15:13:00Z</dcterms:modified>
  <cp:revision>2</cp:revision>
  <dc:subject/>
  <dc:title>ГОСТ 12.1.008-76</dc:title>
</cp:coreProperties>
</file>