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.7.6. Аттестация руководителей и специалистов организаций, осуществляющих проектирование объектов газораспределения </w:t>
        <w:br/>
        <w:t>и газо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В каком из приведенных случаев объект технического регулирования идентифицируется в качестве сети газораспреде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Если объект транспортирует природный газ по территориям населенных пунктов </w:t>
        <w:br/>
        <w:t>- с давлением, не превышающим 1,2 М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ли объект транспортирует природный газ к газотурбинным и парогазовым установкам - с давлением, не превышающим 2,5 М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Если объект транспортирует природный газ к газоиспользующему оборудованию газифицируемых зданий с давлением, не превышающим 1,2 М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В каком из приведенных случаев объект технического регулирования идентифицируется в качестве сети газопотреб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Если объект транспортирует природный газ между населенными пунктами </w:t>
        <w:br/>
        <w:t>- с давлением, превышающим 0,005 М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ли объект транспортирует природный газ по территориям населенных пунктов исключительно к производственным площадкам, на которых размещены газотурбинные и парогазовые установки - с давлением, превышающим 1,2 М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Если объект транспортирует природный газ к газоиспользующему оборудованию, размещенному вне зданий, - с давлением, не превышающим 1,2 М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Каково максимальное значение величины давления природного газа в сетях газопотребления газоиспользующего оборудования в котельных, отдельно стоящих на территории производственных предприят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2,5 М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1,2 М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0,6 М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0,0005 М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Каково максимальное значение величины давления природного газа в сетях газопотребления газоиспользующего оборудования в котельных, отдельно стоящих на территории населенных пунк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2,5 М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1,2 М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0,6 М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0,0005 М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Каково максимальное значение величины давления природного газа в сетях газопотребления газотурбинных и парогазовых установ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2,5 М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1,2 М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0,6 М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0,0005 М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E2F0FA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E2F0FA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E2F0FA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E2F0FA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Что должны обеспечить сети газораспределения и газопотребления как объекты технического регулир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Безопасность и энергетическую эффективность транспортирования природного газа с параметрами по давлению и расходу, определенными проектной докумен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ожарную безопасность транспортирования природного газа с параметрами </w:t>
        <w:br/>
        <w:t>по давлению и расходу, определенными проектной докумен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Эффективность сжигания природного газа в газоиспользующих установках </w:t>
        <w:br/>
        <w:t>с параметрами по давлению и расходу, определенными проектной докумен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. В соответствии с какими из приведенных условий должны определяться места размещения сбросных и продувочных газопрово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аксимально быстрое удаление сбросных и продувочных газов из сетей газораспре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аксимальное рассеивание вредных веществ и при их концентрации в атмосфере, не превышающей более чем на 10% предельно допустимую максимальную разовую концент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еста размещения сбросных и продувочных газопроводов определяются проектом без каких-либо ограничитель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аксимальное рассеивание вредных веществ и при их концентрации в атмосфере, не превышающей предельно допустимую максимальную разовую концент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. На какие из перечисленных объектов распределяется действие Правил безопасности систем газораспределения и газопотреб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На магистральные газопроводы и газопроводы-отводы с давлением газа свыше </w:t>
        <w:br/>
        <w:t>1,2 М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технологические (внутриплощадочные) газопроводы и газовое оборудование газодобывающих произво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 системы и средства автоматизированного управления технологическими процессами распределения и потребления г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 установки, использующие энергию взр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. На какие из перечисленных объектов распространяется действие Правил безопасности систем газораспределения и газопотреб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втомобильные газонаполнительные компрессорные станции (АГНК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хнологические (внутриплощадочные) газопроводы и газовое оборудование химических, нефтехимических, нефтедобывающих и нефтеперерабатывающих производств, использующих природный газ в качестве сыр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Наружные (внутриплощадочные), внутренние газопроводы и газовое оборудование (технические устройства) промышленных, сельскохозяйственных </w:t>
        <w:br/>
        <w:t>и других произво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пециальное газовое и газоиспользующее оборудование военн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. На какие из перечисленных объектов распространяется действие Правил безопасности систем газораспределения и газопотреб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редства защиты стальных газопроводов от электрохимической корро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хнологические (внутриплощадочные) газопроводы и газовое оборудование металлургических произво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ередвижные газоиспользующие у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нутренние газопроводы и газовое оборудование производственных, административных, общественных и бытовых зданий, где газ используется для пищеприготовления или лабораторн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1. На какие из перечисленных объектов не распространяется действие Правил безопасности систем газораспределения и газопотребл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ружные и внутренние газопроводы и газовое оборудование (технические устройства) тепловых электрических станций (ТЭС), в том числе внутриплощадочные газопроводы с давлением газа свыше 1,2 МПа к газотурбинным и парогазовым установ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Шкафные регуляторные пункты (ШР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ружные и внутренние газопроводы и газовое оборудование (технические устройства) производственных, отопительно-производственных и отопительных ко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ъекты хранения, транспортирования и использования сжиженных углеводородных газов (пропан - бут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2. На какие из перечисленных объектов не распространяется действие Правил безопасности систем газораспределения и газопотребл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ружные газопроводы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Экспериментальные газопроводы и опытные образцы газов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азорегуляторные пункты блоч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дания и сооружения на газопров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3. Какому из перечисленных требований должна соответствовать проектная документация на сети газораспреде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ектная документация подлежит экспертизе промышле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ектная документация подлежит экспертизе и декларированию промышле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роектная документация должна соответствовать требованиям законодательства </w:t>
        <w:br/>
        <w:t>о градостро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4. Какие расчеты должны выполняться при проектировании газопрово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четы границ охранных зон газопроводов и расчет экономической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счеты на прочность и герметичность газопро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счеты на пропускную способность, а также расчеты на прочность </w:t>
        <w:br/>
        <w:t>и устойчивость газопро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5. Какой из перечисленных параметров не учитывается при расчете газопроводов на прочность и устойчив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птимальное соотношение перепада давления на участке рассчитываемого газопр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еличина и направление действующих на газопроводы нагру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ремя действия нагрузок на газопро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6. В каком из приведенных случаев допускается применение газопроводов </w:t>
        <w:br/>
        <w:t>из полиэтиленовых труб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дземная и наземная газораспределительная с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еть газопотребления внутри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еть газопотребления в коллекторах и кан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дземная газораспределительная с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7. В каком из приведенных случаев допускается применение газопроводов </w:t>
        <w:br/>
        <w:t>из медных труб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азопроводы из медных труб применяются без ограни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Газопроводы наружной и внутренней прокладки при давлении природного газа </w:t>
        <w:br/>
        <w:t>до 0,005 МП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менение газопроводов, изготовленных из медных труб,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азопроводы наружной и внутренней прокладки при давлении природного газа свыше 0,005 до 0,3 МП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8. Из каких материалов должны изготавливаться полиэтиленовые газопрово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иэтилен с минимальной длительной прочностью не менее 8,0 МПа при температуре стенки в процессе эксплуатации ниже минус 15 градусов Цель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лиэтилен с минимальной длительной прочностью не менее 8,0 М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торичный полиэтилен с минимальной длительной прочностью не менее 8,0 М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9. Каково минимальное значение толщины подземных стальных газопрово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 регламент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2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3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1,2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. Каково минимальное значение толщины надземных и внутренних стальных газопрово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 регламент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2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3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1,2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E2F0FA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E2F0FA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1. Каково минимальное значение толщины импульсных газопрово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 регламент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2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3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1,2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E2F0FA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E2F0FA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2. Какие требования предъявляются к химическому составу материала стальных газопроводо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азопроводы изготавливаются из стали, содержащей не более 0,25% углерод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,056% серы и 0,046% фосф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азопроводы изготавливаются из стали, содержащей не более 0,25% углерода, содержание серы и фосфора не норм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азопроводы изготавливаются из стали, содержащей не более 0,25% углерода, 0,056% м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Химический состав материала стальных газопроводов не норм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3. Для каких газопроводов ударная вязкость металла стальных труб </w:t>
        <w:br/>
        <w:t>и соединительных деталей толщиной стенки 5 мм и более должна быть не ниже 30 Дж/см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ля газопроводов, прокладываемых в районах с расчетной температурой ниже минус 20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Для газопроводов давлением до 0,6 МПа включительно и при диаметре менее </w:t>
        <w:br/>
        <w:t>62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Для подземных газопроводов, прокладываемых в районах сейсмичностью свыше </w:t>
        <w:br/>
        <w:t>3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ля газопроводов, испытывающих вибрационные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4. При каком значении температуры должна определяться ударная вязкость основного металла труб и соединительных деталей газопрово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 температуре минус 20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 минимальной температуре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 максимально возможной температуре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5. Какие виды соединений газопроводов допускаются в стенах и перекрытиях зд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олько стыковые соединения с полным проплавлением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олько стыковые и тавровые со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мещение соединений в стенах и перекрытиях зданий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6. Чем следует руководствоваться при выборе минимальных расстояний </w:t>
        <w:br/>
        <w:t>(в метрах) от проектируемых наружных газопроводов до зданий и сооруж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Техническим регламентом о безопасности сетей газораспределения </w:t>
        <w:br/>
        <w:t>и газо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авилами безопасности систем газораспределения и газо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П 62.13330.2011. Свод правил. Газораспределительные системы. Актуализированная редакция СНиП 42-01-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7. В каком из приведенных случаев допускается сокращать минимальные расстояния от проектируемых газопроводов до зданий и сооруж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кращение минимальных расстояний не допускается для всех проектируемых газопро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 проектировании прокладки подземных газопроводов давлением до 0,6 МП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>в стеснен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ри сближении проектируемых газопроводов давлением свыше 0,6 МПа </w:t>
        <w:br/>
        <w:t>со зданиями, в которых время присутствия людей ограничивается 3 ча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8. Какую прокладку наружных газопроводов следует предусматривать </w:t>
        <w:br/>
        <w:t>в проект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дземная прокладка наружных газопроводов. Допускается надземная и наземная при соответствующем обосновании и в местах ограничения доступ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оронних лиц к газопров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одземная прокладка наружных газопроводов. Допускается только надземная при соответствующем обосновании и в местах ограничения доступа посторонних лиц </w:t>
        <w:br/>
        <w:t>к газопров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олько подземная прокладка наружных газопро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9. В каком из приведенных случаев допускается проектирование прокладки наружных газопроводов в тоннелях, коллекторах и канал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пускается проектирование прокладки в тоннелях, коллекторах и каналах газопроводов давлением до 0,6 МПа на территории промышленных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роектирование прокладки газопроводов в тоннелях, коллекторах и каналах допускается без ограничений при условии применения защитных футляров </w:t>
        <w:br/>
        <w:t>на газопров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роектирование прокладки газопроводов в тоннелях, коллекторах и каналах </w:t>
        <w:br/>
        <w:t>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0. Какова минимальная величина заглубления наружных подземных газопрово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0,8 м до верха трубы. Допускается 0,6 м до верха трубы для стальных газопроводов на участках, где не предусмотрено движение транспорта </w:t>
        <w:br/>
        <w:t>и сельскохозяйственных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0,8 м до верха трубы. Допускается 0,6 м до верха трубы для полиэтиленовых газопроводов на участках, где не предусмотрено движение транспорта </w:t>
        <w:br/>
        <w:t>и сельскохозяйственных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0,8 м до верха трубы. Допускается 1,5 м до верха трубы для стальных газопроводов на участках, пересечения с тепловыми се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1. Какое проектное решение должно предусматриваться в случае пересечения надземных газопроводов с высоковольтными линиями электропередач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 любом напряжении линии электропередачи должны быть предусмотрены защитные устройства, предотвращающие падение на газопровод электропроводов при их обрыве, а также защитные устройства от падения опор линий электро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 напряжении линии электропередачи, превышающем 1 кВ, должны быть предусмотрены защитные устройства, предотвращающие падение на газопровод электропроводов при их обрыве, а также защитные устройства от падения опор линий электро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 напряжении линии электропередачи, превышающем 1 кВ, должно быть предусмотрено либо применение диэлектрических футляров на газопроводах, либо подземная прокладка газопровода на участке перес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2. Какое проектное решение должно предусматриваться в случае пересечения полиэтиленовых газопроводов с нефтепроводами и теплотрасс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Не допускается проектирование пересечения полиэтиленовых газопроводов </w:t>
        <w:br/>
        <w:t>с нефтепроводами и теплотрас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пециальные проектные решения в этом случае не при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менение защитных покрытий или устройств, стойких к внешним воздействиям и обеспечивающих сохранность газопр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33. Для каких наружных газопроводов допускается проектирование </w:t>
        <w:br/>
        <w:t>их прокладки над помещениями категории А и Б по взрывопожарной опас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пускается проектирование для газопроводов всех категорий д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ускается проектирование только для газопроводов низкого и среднего д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Не допускается проектирование газопроводов всех категорий давлений, </w:t>
        <w:br/>
        <w:t>за исключением зданий газорегулятор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34. Для каких наружных газопроводов допускается проектирование </w:t>
        <w:br/>
        <w:t>их прокладки по железнодорожным мост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пускается проектирование для газопроводов всех категорий д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ускается проектирование только для газопроводов низкого и среднего д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 допускается проектирование газопроводов всех категорий д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35. Для каких наружных газопроводов не допускается проектирование </w:t>
        <w:br/>
        <w:t xml:space="preserve">их прокладки по пешеходным и автомобильным мостам, построенным </w:t>
        <w:br/>
        <w:t>из негорючих материа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ля газопроводов высокого давления перв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ля газопроводов низкого, среднего и высокого второй категории д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ля газопроводов всех категорий д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36. Для каких наружных газопроводов допускается проектирование </w:t>
        <w:br/>
        <w:t>их транзитной проклад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азопроводы низкого давления по территориям складов легковоспламеняющихся и горючих материалов группы Г1 – Г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Газопроводы среднего давления, с номинальным диаметром не более 100 мм, </w:t>
        <w:br/>
        <w:t>по стенам одного жилого здания I – III степеней огнестойкости и класса конструктивной пожарной опасности С0 и на расстоянии до кровли не менее               0,2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азопроводы низкого и среднего давления по стенам и над кровлями производственных зданий, выполненных из горючих материалов группы Г1 – Г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7. Какое из перечисленных требований необходимо соблюдать при проектировании заглубления подводного перехода газопровода в дно пересекаемых водных прегра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глубление подводного перехода газопровода в дно всех пересекаемых водных преград должно быть не менее чем на 0,5 метра ниже профиля дна, прогнозируемого на срок эксплуатации газопр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глубление подводного перехода, проектируемого с применением работ наклонно-направленного бурения, должно быть не менее чем на 1 метр ниже профиля дна, прогнозируемого на срок эксплуатации газопр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глубление подводного перехода газопровода в дно судоходных рек должно быть не менее чем на 1 метр ниже профиля дна, прогнозируемого на срок эксплуатации газопр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8. Какие полиэтиленовые трубы могут применяться на подводных переходах газопрово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иэтиленовые трубы из ПЭ 100, имеющие стандартное размерное соотношение не более SDR 11 с коэффициентом запаса прочности не менее 2,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менение полиэтиленовых труб на подводных переходах газопроводов категорически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иэтиленовые трубы с толщиной стенки на 2 мм больше расчетной, но не менее           5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9. Каким образом определяется высота прокладки надводного перехода газопровода при пересечении судоходных и сплавных р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сота прокладки должна быть не менее значений, установленных нормами проектирования для мостовых переходов на судоходных ре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 пересечении судоходных и сплавных рек допускается только подводные переходы газопро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Высота прокладки определяется требованиями Технического регламента </w:t>
        <w:br/>
        <w:t>о безопасности объектов внутреннего водного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0. На какую величину внутренний диаметр футляра должен превышать диаметр газопровода при его прокладке через стены зд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 менее чем на 3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менее чем на 5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 менее чем на 8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менее чем на 1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41. Каким должно быть расстояние между газопроводом, проложенным </w:t>
        <w:br/>
        <w:t>по стенам зданий и сооружений, до ограждающих конструкц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 менее диаметра газопр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менее половины диаметра газопр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аким, чтобы обеспечивать возможность осмотра и ремонта газопр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2. Какой должна быть максимальная величина электрического сопротивления заземления газопровода и его защитного устрой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10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15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30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3. В каком из приведенных мест необходимо предусматривать отключающие устройства на наружных газопровод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Только перед пунктами редуцирования газа (ПРГ), включая ПРГ предприятий, </w:t>
        <w:br/>
        <w:t>на ответвлении газопровода к которым имеется отключающее устройство на расстоянии менее 100 м от П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д наружным газоиспользующим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На ответвлениях от газопроводов к поселениям, отдельным микрорайонам, кварталам, включая отдельные жилые дома с количеством проживающих более </w:t>
        <w:br/>
        <w:t>50 человек, а также на ответвлениях к производственным потребителям и ко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E2F0FA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4. На каком расстоянии от здания на вводе газопроводов в насосно-компрессорное отделение должно быть предусмотрено отключающее устройство с электропривод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 менее 2 и не более 45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менее 3 и не более 3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 менее 5 и не более 4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менее 5 и не более 3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5. Какие требования предъявляются к строительным конструкциям проектируемого здания газорегуляторного пунк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троительные конструкции должны обеспечить зданию I и II степени огнестойкости и класс конструктивной пожарной опасности C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роительные конструкции должны обеспечить зданию III и IV степени огнестойкости и класс конструктивной пожарной опасности C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троительные конструкции должны обеспечить зданию I и II степени огнестойкости и класс конструктивной пожарной опасности С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6. Какие требования предъявляются к строительным конструкциям проектируемого здания пункта газорегуляторного блочн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троительные конструкции должны обеспечить зданию III – V степени огнестойкости и класс конструктивной пожарной опасности C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роительные конструкции должны обеспечить зданию I и II степени огнестойкости и класс конструктивной пожарной опасности C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троительные конструкции должны обеспечить зданию II – IV степени огнестойкости и класс конструктивной пожарной опасности C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7. Какие требования предъявляются к строительным конструкциям проектируемого здания пункта учета г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троительные конструкции должны обеспечить зданию III – V степени огнестойкости и класс конструктивной пожарной опасности C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роительные конструкции должны обеспечить зданию I и II степени огнестойкости и класс конструктивной пожарной опасности C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троительные конструкции должны обеспечить зданию II – IV степени огнестойкости и класс конструктивной пожарной опасности C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8. Из каких материалов должен выполняться шкаф газорегуляторного пунк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 негорючих и слабогорючи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 слабогорючих и умеренногорючи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олько из негорючи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9. Чем должны оснащаться технологические устройства систем газораспределения и газопотреб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лниезащитой и зазем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олниезащитой и вентиля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землением и вентиля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олниезащитой, заземлением и вентиля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. На каких участках проектом должна предусматриваться установка продувочных газопрово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еред первым отключающим устройством и на участках газопровода </w:t>
        <w:br/>
        <w:t xml:space="preserve">с техническими устройствами, отключаемыми для технического обслуживания </w:t>
        <w:br/>
        <w:t>и рем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осле первого отключающего устройства и на участках газопровода </w:t>
        <w:br/>
        <w:t xml:space="preserve">с техническими устройствами, отключаемыми для технического обслуживания </w:t>
        <w:br/>
        <w:t>и рем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осле первого отключающего устройства и на участках газопровода </w:t>
        <w:br/>
        <w:t>с неотключаемыми техническими устрой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1. Чем должны оснащаться предохранительные сбросные клапаны технологических устройст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бросными газопров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вуковой и световой сигнал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ледовательно установленными обратным клапаном и задвиж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2. Что должно быть предусмотрено проектом газорегуляторного пункта в целях обеспечения взрывоустойчивости помещения для размещения линии редуцир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ыполнение стен помещения для размещения линий редуцирования </w:t>
        <w:br/>
        <w:t>из трудновоспламеняемых строительных материалов группы В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Легкосбрасываемые конструкции, площадь которых должна быть не менее </w:t>
        <w:br/>
        <w:t>0,05 кв. метра на 1 куб. метр свободного объема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рименение усиленных железобетонных строительных конструкций </w:t>
        <w:br/>
        <w:t>с минимизацией площади оконных прое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3. К каким зданиям допускается пристраивание газорегуляторных пунк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олько к газифицируемым производственным зданиям и ко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 газифицируемым производственным зданиям, котельным и общественным зданиям I и II степеней огнестойкости и класса конструктивной пожар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асности С0 с помещениями производственного назначения категорий Г и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 газифицируемым производственным зданиям, котельным и общественным зданиям III и IV степеней огнестойкости и класса конструктивной пожарной опасности С1 с помещениями производственного назначения категорий А, Б и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4. К каким зданиям допускается пристраивание газорегуляторных пунктов блоч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олько к газифицируемым производственным зданиям и ко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 газифицируемым производственным зданиям, котельным и общественным зданиям I и II степеней огнестойкости и класса конструктивной пожарной опасности С0 с помещениями производственного назначения категорий Г и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азорегуляторные пункты блочные должны размещаться отдельно стоя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5. Каким образом не разрешается размещать газорегуляторные пункты шкафн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азорегуляторные пункты шкафные размещаются на отдельно стоящих опо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азорегуляторные пункты шкафные с входным давлением до 0,6 МПа размещаются на наружных стенах зданий, для газификации которых они предназнач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Газорегуляторные пункты с входным давлением более 0,6 МПа размещаются </w:t>
        <w:br/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жных стенах зданий, для газификации которых они предназнач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6. Какое из приведенных требований должно выполняться при размещении газорегуляторных установ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вление природного газа на входе в газорегуляторную установку не должно превышать 0,3 М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Допускается проектировать размещение газорегуляторных установок </w:t>
        <w:br/>
        <w:t>в помещениях категорий А и Б по взрывопожарной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азорегуляторные установки разрешается размещать в помещениях, в которых устанавливается газоиспользующее оборудование, или в смежных помещениях, соединенных с ними открытыми прое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7. Для каких технологических устройств газопроводов не допускается проектирование обводных газопроводов с запорной арматурой, предназначенных для транспортирования природного газа, минуя основной газопровод на участке его ремонта и для возвращения потока газа в сеть в конце участ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газорегуляторных пунктах с давлением природного газа свыше 0,3 МПа </w:t>
        <w:br/>
        <w:t>и газорегуляторных установ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газорегуляторных пунктах всех видов и газорегуляторных установ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 встроенных и пристроенных газорегуляторных пунктах и газорегуляторных установ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8. Какое из приведенных требований к вспомогательным помещениям газорегуляторных пунктов должно выполня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отдельно стоящих газорегуляторных пунктах допускается совмещать помещения для линий редуцирования газа со вспомогательными помещ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газорегуляторных пунктах не допускается проектирование вспомогательны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спомогательные помещения газорегуляторных пунктов должны иметь отдельные выходы из здания, не связанные с помещениями линий редуц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9. Какое из приведенных требований должно выполняться при проектировании системы отопления газорегуляторного пунк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аксимальная температура теплоносителя не должна превышать 95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допускается отапливать помещения газорегуляторного пункта электрическими приб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 проектировании автономного отопления газорегуляторного пункта отопительный аппарат следует размещать в изолированном помещении, имеющем самостоятельный вы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0. Какое из приведенных требований должно выполняться при проектировании системы вентиляции газорегуляторного пунк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омещениях газораспределительного пункта объемом более 200 куб. метров следует предусматривать естественную постоянно действующую вентиляцию, обеспечивающую не менее однократного воздухообмена в один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омещениях газораспределительного пункта объемом более 200 куб. метров следует предусматривать естественную постоянно действующую вентиляцию, обеспечивающую трехкратный воздухообмен в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помещениях газораспределительного пункта следует предусматривать принудительную вентиляцию, обеспечивающую не менее двукратного воздухообмена в один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1. Для каких из приведенных потребителей природного газа максимальное значение величины давления в сетях газопотребления равно 1,2 МП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азоиспользующее оборудование производственных зданий, в которых величина давления природного газа обусловлена требованиями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азоиспользующее оборудование котельных, пристроенных к производственным зданиям, встроенных в эти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азоиспользующее оборудование котельных, пристроенных к общественным зданиям, встроенных в эти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2. Для каких из приведенных потребителей природного газа максимальное значение величины давления в сетях газопотребления равно 0,6 МП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азоиспользующее оборудование производственных зданий, в которых величина давления природного газа обусловлена требованиями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азоиспользующее оборудование котельных, пристроенных к производственным зданиям, встроенных в эти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азоиспользующее оборудование котельных, пристроенных к общественным зданиям, встроенных в эти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3. Для каких из приведенных потребителей природного газа максимальное значение величины давления в сетях газопотребления равно 0,005 МП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азоиспользующее оборудование производственных зданий, в которых величина давления природного газа обусловлена требованиями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азоиспользующее оборудование котельных, пристроенных к производственным зданиям, встроенных в эти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азоиспользующее оборудование котельных, пристроенных к общественным зданиям, встроенных в эти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E2F0FA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E2F0FA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4. Для какого из приведенных объектов допускается проектирование прокладки внутренних газопрово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Через помещения, в которых возможно воздействие на газопровод веществ, вызывающих коррозию материала труб газопр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омещениях подстанций и распределительных устр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помещениях категорий В, Г и Д по взрывопожарной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5. Для какого из приведенных объектов допускается проектирование прокладки внутренних газопрово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Через вентиляционные камеры, шахты и кан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складских помещениях категорий Г и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местах, где газопроводы могут омываться горячими продуктами сго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6. Для какого из приведенных объектов допускается проектирование прокладки внутренних газопрово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одвальных этажах, предназначенных для размещения инженерного оборудования и прокладки систем инженерно-технического обеспечения, когда прокладка внутренних газопроводов обусловлена технологией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 взрывоопасных зона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помещениях категорий А и Б по взрывопожарной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67. Для какого из приведенных объектов допускается проектом пересечение </w:t>
        <w:br/>
        <w:t>с внутренними газопровод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ля вентиляционных реш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ля переплетов и импостов неоткрывающихся о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ля оконных проемов, заполненных стеклобло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68. Какую возможность должны обеспечивать количество, места размещения </w:t>
        <w:br/>
        <w:t>и вид запорной арматуры на внутренних газопровод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ключение участков сети газопотребления для проведения ремонта газоиспользующего оборудования и технических устр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лючение газоиспользующего оборудования для его ремонта или за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ключение участка газопровода для демонтажа и последующей установки технических устройств при необходимости их ремонта или п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се перечисл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9. В каких местах проектом внутренних газопроводов должна предусматриваться установка продувочных газопрово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 усмотрению проектирующ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наиболее удаленных от места ввода участках газопр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 ответвлении к газоиспользующему оборудованию до запорной трубопроводной арм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70. На каких газопроводах проектом должен предусматриваться штуцер </w:t>
        <w:br/>
        <w:t>с краном для отбора проб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 внутреннем газопроводе после отключающего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усмотрению проект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 продувочном газопроводе после отключающего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71. Какие требования предъявляются к проектированию помещений зданий </w:t>
        <w:br/>
        <w:t>и сооружений, в которых устанавливается газоиспользующее оборудов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омещения должны оснащаться системами контроля загазованности (только </w:t>
        <w:br/>
        <w:t>по метану) с выводом сигнала на пульт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омещения должны оснащаться системами контроля загазованности </w:t>
        <w:br/>
        <w:t>(по метану и оксиду углерода) с выводом сигнала на пульт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омещения должны оснащаться системами контроля загазованности (только </w:t>
        <w:br/>
        <w:t>по оксиду углерода) с выводом сигнала на пульт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2. На каких газоходах предусматривается проектом установка предохранительных взрывных клапан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 газоходах от газоиспользующего оборудования, расположенных вертик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всех газоходах от газоиспользующе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 газоходах от газоиспользующего оборудования, расположенных горизонт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73. Какие требования предъявляются к проектированию взрывных предохранительных клапанов, предусматриваемых на газоходах </w:t>
        <w:br/>
        <w:t xml:space="preserve">от газоиспользующего оборудова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лощадь каждого взрывного предохранительного клапана должна быть не менее 0,05 кв. метра. Взрывные предохранительные клапаны оборудуются защитными устройствами на случай их срабат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Суммарная площадь взрывных предохранительных клапанов должна быть </w:t>
        <w:br/>
        <w:t>не менее 0,9 кв. метра. Взрывные предохранительные клапаны оборудуются защитными устройствами на случай их срабат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уммарная площадь взрывных предохранительных клапанов должна обеспечить полный отвод продуктов сгорания газа из газ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74. В каком месте должны быть установлены отключающие устройства </w:t>
        <w:br/>
        <w:t>на внутренних газопровод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олько перед контрольно-измерительными приб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олько перед горелками и запальниками газоиспользующе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олько на вводе газопровода в помещение при размещении в нем газораспределительного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каждом из перечислен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5. Где не допускается устанавливать отключающие устройства внутренних газопрово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ед газовыми счетчиками (если для отключения счетчика нельзя использовать отключающее устройство на ввод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д газоиспользующим оборудованием и контрольно-измерительными приб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 продувочных газопров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 скрытых и транзитных участках газопр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6. Каким должно быть время срабатывания автоматического быстродействующего запорного клапана, установленного перед горелкой газоиспользующей установ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 более 1 с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более 3 с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 более 6 с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более 10 с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7. Что должна обеспечивать автоматика безопасности при ее отключении или неисправ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Блокировку возможности подачи природного газа на газоиспользующее оборудование в ручном реж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ачу природного газа на газоиспользующее оборудование в ручном режиме, если отключение автоматики безопасности кратковрем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дачу природного газа в ручном режиме по обводной линии (байпасу) при условии контроля концентрации природного газа в пом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8. Что должно предусматриваться проектом перед горелками газоиспользующих установ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ка не менее 2-х запор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ка двух запорных органов со свечой безопасности между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становка автоматических быстродействующих запорных клапанов со временем закрытия до 1 с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Установка автоматических быстродействующих запорных клапанов со временем закрытия до 3 с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7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24:00Z</dcterms:created>
  <dc:creator>Индира</dc:creator>
  <dc:description/>
  <dc:language>en-US</dc:language>
  <cp:lastModifiedBy>UserRTN</cp:lastModifiedBy>
  <dcterms:modified xsi:type="dcterms:W3CDTF">2013-06-07T07:24:00Z</dcterms:modified>
  <cp:revision>2</cp:revision>
  <dc:subject/>
  <dc:title/>
</cp:coreProperties>
</file>